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读沧海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目的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理解作者对大海展开丰富联想及其所赋予大海的全新内容好意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声诵读，把握文章的感情基调，感受文章深邃的思想内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教学重点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文中重点句的意思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教学难点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受大海的象征意义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</w:t>
      </w:r>
      <w:r>
        <w:rPr>
          <w:sz w:val="24"/>
        </w:rPr>
        <w:t>时数】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【授课时间】第二周</w:t>
      </w:r>
    </w:p>
    <w:p>
      <w:pPr>
        <w:pStyle w:val="Normal"/>
        <w:rPr>
          <w:sz w:val="24"/>
        </w:rPr>
      </w:pPr>
      <w:r>
        <w:rPr>
          <w:sz w:val="24"/>
        </w:rPr>
        <w:t>【授课形式】课堂讲授</w:t>
      </w:r>
    </w:p>
    <w:p>
      <w:pPr>
        <w:pStyle w:val="Normal"/>
        <w:rPr>
          <w:sz w:val="24"/>
        </w:rPr>
      </w:pPr>
      <w:r>
        <w:rPr>
          <w:sz w:val="24"/>
        </w:rPr>
        <w:t>【教学过程及主要内容】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新课导入：</w:t>
      </w:r>
    </w:p>
    <w:p>
      <w:pPr>
        <w:pStyle w:val="Normal"/>
        <w:ind w:firstLine="480"/>
        <w:rPr/>
      </w:pPr>
      <w:r>
        <w:rPr>
          <w:sz w:val="24"/>
        </w:rPr>
        <w:t>同学们，</w:t>
      </w:r>
      <w:r>
        <w:rPr>
          <w:sz w:val="24"/>
        </w:rPr>
        <w:t>今天</w:t>
      </w:r>
      <w:r>
        <w:rPr>
          <w:sz w:val="24"/>
        </w:rPr>
        <w:t>我们</w:t>
      </w:r>
      <w:r>
        <w:rPr>
          <w:sz w:val="24"/>
        </w:rPr>
        <w:t>一起来学习刘再复的《读沧海》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字词识记：</w:t>
      </w:r>
    </w:p>
    <w:p>
      <w:pPr>
        <w:pStyle w:val="Normal"/>
        <w:rPr>
          <w:sz w:val="24"/>
        </w:rPr>
      </w:pPr>
      <w:r>
        <w:rPr>
          <w:sz w:val="24"/>
        </w:rPr>
        <w:t>迷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胸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果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吮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挑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繁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扣人心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作者作品介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再复</w:t>
      </w:r>
      <w:r>
        <w:rPr>
          <w:sz w:val="24"/>
        </w:rPr>
        <w:t>，</w:t>
      </w:r>
      <w:r>
        <w:rPr>
          <w:sz w:val="24"/>
        </w:rPr>
        <w:t>1941</w:t>
      </w:r>
      <w:r>
        <w:rPr>
          <w:sz w:val="24"/>
        </w:rPr>
        <w:t>你出生于福建省南安县刘林乡亭头村。</w:t>
      </w:r>
      <w:r>
        <w:rPr>
          <w:sz w:val="24"/>
        </w:rPr>
        <w:t>1963</w:t>
      </w:r>
      <w:r>
        <w:rPr>
          <w:sz w:val="24"/>
        </w:rPr>
        <w:t>你毕业于厦门大学中文系后，到中国社会科学院工作。</w:t>
      </w:r>
      <w:r>
        <w:rPr>
          <w:sz w:val="24"/>
        </w:rPr>
        <w:t>1985</w:t>
      </w:r>
      <w:r>
        <w:rPr>
          <w:sz w:val="24"/>
        </w:rPr>
        <w:t>年开始任中国社会科学院文学研究所所长、《文学评论》主编，主要从事鲁迅研究、现当代文学研究好文学理论研究，他提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物性格二重组合理论”、“论文学主体性”，曾引起文学界的争议。</w:t>
      </w:r>
      <w:r>
        <w:rPr>
          <w:sz w:val="24"/>
        </w:rPr>
        <w:t>1989</w:t>
      </w:r>
      <w:r>
        <w:rPr>
          <w:sz w:val="24"/>
        </w:rPr>
        <w:t>年出国后在芝加哥大学等担任客座教授好访问学者。刘再复既从事学术研究又从事文学创作。他的文学理论著作《性格组合论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6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大畅销书之一，曾获“金钥匙”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当今的散文诗坛上，刘再复曾独树一帜，他的散文诗展现在你面前的别是一番天地。有人说，如果说理论文章是他的思想史，那么散文诗就是他的情感史。通过他的散文诗，刘再复袒露在人们面前的是一颗帜热而鲜活的心。刘再复的散文诗《读沧海》发表于</w:t>
      </w:r>
      <w:r>
        <w:rPr>
          <w:sz w:val="24"/>
        </w:rPr>
        <w:t>1984</w:t>
      </w:r>
      <w:r>
        <w:rPr>
          <w:sz w:val="24"/>
        </w:rPr>
        <w:t>年。在这篇文章中，作者把自己对于人类历史和人生的认识、态度和看法，都寄予到大海的身上。跋涉的艰难困苦，人生的酸甜苦辣，无不在这里得到寄托、得到升华。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播放朗读带，学生整体感知课文</w:t>
      </w:r>
      <w:r>
        <w:rPr>
          <w:sz w:val="24"/>
        </w:rPr>
        <w:t>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全文一共一三个部分，概括每个部分的主要内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部分：作者面对大海首先联想到了自由，抛弃了对生活的厌烦情绪，重新点燃起追求自由的理想之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部分：在大海面前，作者读出了“力”。几千年沧桑历史，大海依然显示了它的美丽的一面：海浪活泼，波光明艳，海水清澈，这是因为大海它有自我克服、自我战胜的比风暴更为强大的力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:</w:t>
      </w:r>
      <w:r>
        <w:rPr>
          <w:sz w:val="24"/>
        </w:rPr>
        <w:t>大海蕴藏着令人神往的深奥之谜，它的丰富和源深将推动着历史车轮滚滚前进。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课文分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学习提示中，有这样一个问题，当作者面对天外滚滚而来的广阔无边的蓝色大海，究竟读出了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部分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第一部分的关键句是哪一句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我仿佛听到蔚蓝色的启示录在对我说，…………体验着无穷无际的源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在第一部分，作者读到了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作者读到了自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作者“打开蓝色的封面，我进入了书中的境界”，他看到的一切与大海不无关系。那么，透过这些美丽的的场景，在向人们揭示着一个什么样的道理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</w:t>
      </w:r>
      <w:r>
        <w:rPr>
          <w:sz w:val="24"/>
        </w:rPr>
        <w:t>:</w:t>
      </w:r>
      <w:r>
        <w:rPr>
          <w:sz w:val="24"/>
        </w:rPr>
        <w:t>自古以来，人们对自由的追求永不停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对大海，作者产生了许许多多关于自由的联想，那么这些联想对作者有些什么作用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使作者心潮激荡，把往日的烦恼抛却，重新燃起追求自由的希望之灯。在大海的启示下，作者开始热恋着生活，感受着幸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第一部分的倒数第二自然段，作者说：“一种曾经背叛过我自己但是非常美好的东西复归了，而另一种我曾经摆脱而无法摆脱的东西消失了”。那种曾经背叛过我自己但是非常美好的东西是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自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作者苦苦追求着自由的境界，最终却被这种追求折磨着自己，作者曾经一度苦恼和悲痛。而今，当作者面朝大海，他那种追求自由的勇气和力量又重新涌现，那种苦恼和悲痛也烟消云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部分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关键句：我终于读到了书魂——一种伟大的力量……这是自我克服与自我战胜的蔚蓝色的奇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理解这部分的关键句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这一句话是说，大海的精神实质在于它具有伟大的力量，这种力量比风暴还要强大，它足以使大海把来自外在的污染排除掉，将那些影响海水纯净的渣滓沉淀海底。正是因为自身强大，大海才保持了它的蔚蓝，海浪还是那样活泼，波光还是那样明艳，海水还是那样清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这一节中，作者说有人读到豪壮，有人读到寂寞，有人读到爱情，有人读到仇恨，有的人“面壁十年图壁破，难酬蹈海亦英雄”，有些改革家自沉海底，有些冒险家越过大海……他们都是以大海获得人生的动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作者又说，大海具有伟大的双重结构的生命，兼收并蓄的胸怀，是典型的“大自然的双面像”，可以说是历史辩证法的显示。应该如何理解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这句话的意思是说：大自然有其两面性，既哺育了人类，又给人类带来灾难，有利与不利同时存在。大自然的这种两面性也在大海身上存在。悲剧与喜剧、壮剧与闹剧、正与反、深与浅……都在大海的身上冲突着，交织着。但是无论怎么样，大海还是显示了它的美丽的一面：海浪活泼、波光明艳、海水清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关键句：我读着我不懂的大深奥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深奥”该如何理解？（结合上下文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在人们的面前，大海是丰富而渊深的。大海的深奥和神秘令人神往，它的强大和倔强使自己永葆终古长新的美丽。大海是神秘的，但是作者相信：“我知道人类一旦解开了海谜，读懂了这不朽的书卷，开拓这伟大的存在，人类将有更伟大的生活，世界将三倍地富有”。大海是深奥和神秘的，还有人类不曾了解和掌握的知识和情况，大海又是一座丰富而渊深的宝藏，人类对大海奥妙的掌握，将使人类获得更大的帮助，拥有更加美好的生活，世界也会更加富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总的来看，作者对于大海的阅读，使自己获得了关于自由、伟力、丰富与渊深的启示，他将不断地增强自身的力量，继续追寻自由与幸福的生活。去探索自然、改造自然、创造人类的新的生活。这其实也是文章给每一位读者的启示。</w:t>
      </w:r>
    </w:p>
    <w:p>
      <w:pPr>
        <w:pStyle w:val="Normal"/>
        <w:rPr/>
      </w:pPr>
      <w:r>
        <w:rPr>
          <w:sz w:val="24"/>
        </w:rPr>
        <w:t>六</w:t>
      </w:r>
      <w:r>
        <w:rPr>
          <w:sz w:val="24"/>
        </w:rPr>
        <w:t>、对于</w:t>
      </w:r>
      <w:r>
        <w:rPr>
          <w:sz w:val="24"/>
        </w:rPr>
        <w:t>本文</w:t>
      </w:r>
      <w:r>
        <w:rPr>
          <w:sz w:val="24"/>
        </w:rPr>
        <w:t>象征意义的理解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文中的沧海是一种象征，是作者心中的一个理想。就标题而言，一个“读”字显示出作者的心机：海以博大、丰富的内涵，自然、坦荡的质感深深地吸引了他，在他的笔下，“海是书籍”，这个比喻是作者构思的起点，作者扩展、挖掘、强化本体与喻体的相似点：丰富、不朽、伟大、深邃。以书写海，既新奇又富于感染力。当然，好的抒情散文总要处理好虚和实的关系。《读沧海》的开头写道：“这是北方的海岸，烟台山迷人的夏天。我坐在花间的岩石上”，这是写实。接下来“贪婪地读着沧海——展示在天与地之间的书籍，远古与今天的启示录，我心中不朽的大自然的经典”。这是虚写，两者结合，虚实相生，达到美的统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作者笔下，海是伟大的双重结构的生命，它有兼收并蓄的胸怀：悲剧与喜剧、壮剧与闹剧……诞生与死亡，都在大海的身上冲突着、交织着。人们可以从海的身上体验到自由，体验到力，体验到丰富与渊深，也体验着自己的愚昧，贫乏与弱小。作者这些对于大海的描写里面，都融进了自己对于人类历史和人生命运的体验和感受。虚实相生、虚实相融的表现手法，使这些表现主管感受的思想的文字有了依托，读来亲切生动、自然感人。</w:t>
      </w:r>
    </w:p>
    <w:p>
      <w:pPr>
        <w:pStyle w:val="Normal"/>
        <w:rPr>
          <w:sz w:val="24"/>
        </w:rPr>
      </w:pPr>
      <w:r>
        <w:rPr>
          <w:sz w:val="24"/>
        </w:rPr>
        <w:t>【课后小结】</w:t>
      </w:r>
    </w:p>
    <w:sectPr>
      <w:type w:val="nextPage"/>
      <w:pgSz w:w="11055" w:h="15196"/>
      <w:pgMar w:left="1247" w:right="1814" w:gutter="0" w:header="0" w:top="2098" w:footer="0" w:bottom="96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34:00Z</dcterms:created>
  <dc:creator>微软用户</dc:creator>
  <dc:description/>
  <cp:keywords/>
  <dc:language>en-US</dc:language>
  <cp:lastModifiedBy>01</cp:lastModifiedBy>
  <cp:lastPrinted>2007-12-23T03:03:00Z</cp:lastPrinted>
  <dcterms:modified xsi:type="dcterms:W3CDTF">2007-12-22T19:05:00Z</dcterms:modified>
  <cp:revision>11</cp:revision>
  <dc:subject/>
  <dc:title/>
</cp:coreProperties>
</file>