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荷塘月色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学目</w:t>
      </w:r>
      <w:r>
        <w:rPr>
          <w:sz w:val="24"/>
        </w:rPr>
        <w:t>标】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能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揣摩优美的艺术语言，赏析情景交融、借景抒情的艺术手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清作品中的事物线索和感情线索，披文以入情，结合优美的景物描写，具体分析比喻、博喻、比拟、通感的修辞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作者“淡淡的喜悦”“淡淡的哀愁”和他追求自由精神</w:t>
      </w:r>
    </w:p>
    <w:p>
      <w:pPr>
        <w:pStyle w:val="Normal"/>
        <w:rPr>
          <w:sz w:val="24"/>
        </w:rPr>
      </w:pPr>
      <w:r>
        <w:rPr>
          <w:sz w:val="24"/>
        </w:rPr>
        <w:t>【教学重点及难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帮助学生了解借景抒情的技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体验作品中的意境。</w:t>
      </w:r>
    </w:p>
    <w:p>
      <w:pPr>
        <w:pStyle w:val="Normal"/>
        <w:rPr/>
      </w:pPr>
      <w:r>
        <w:rPr>
          <w:sz w:val="24"/>
        </w:rPr>
        <w:t>【授课时数】：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【授课形式】：讲读</w:t>
      </w:r>
    </w:p>
    <w:p>
      <w:pPr>
        <w:pStyle w:val="Normal"/>
        <w:rPr>
          <w:sz w:val="24"/>
        </w:rPr>
      </w:pPr>
      <w:r>
        <w:rPr>
          <w:sz w:val="24"/>
        </w:rPr>
        <w:t>【教学过程及主要内容】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语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学们，大家对于朱自清先生应该都比较的熟悉，在初中的时候，我们就学习过他的两篇非常有名的散文，大家回忆一下，是哪两篇散文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提示：《春》《背影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朱自清在我国文坛上占有非常重要的地位，今天我们一起来学习他的另一篇散文名作《荷塘月色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介绍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朱自清，原名自华，字佩弦，号秋实。祖籍浙江绍兴，</w:t>
      </w:r>
      <w:r>
        <w:rPr>
          <w:sz w:val="24"/>
        </w:rPr>
        <w:t>1898</w:t>
      </w:r>
      <w:r>
        <w:rPr>
          <w:sz w:val="24"/>
        </w:rPr>
        <w:t>年出生于江苏东海。</w:t>
      </w:r>
      <w:r>
        <w:rPr>
          <w:sz w:val="24"/>
        </w:rPr>
        <w:t>1903</w:t>
      </w:r>
      <w:r>
        <w:rPr>
          <w:sz w:val="24"/>
        </w:rPr>
        <w:t>年随家定居扬州，所以又自称“我是扬州人”。</w:t>
      </w:r>
      <w:r>
        <w:rPr>
          <w:sz w:val="24"/>
        </w:rPr>
        <w:t>1916</w:t>
      </w:r>
      <w:r>
        <w:rPr>
          <w:sz w:val="24"/>
        </w:rPr>
        <w:t>年中学毕业后，考入北京大学预科班，次年改名“自清”，考入本科哲学系。毕业后在江苏、浙江等地的中学任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上大学时，朱自清开始创作新诗，</w:t>
      </w:r>
      <w:r>
        <w:rPr>
          <w:sz w:val="24"/>
        </w:rPr>
        <w:t>1923</w:t>
      </w:r>
      <w:r>
        <w:rPr>
          <w:sz w:val="24"/>
        </w:rPr>
        <w:t>年发表的长诗《毁灭》，震动了当时的诗坛。</w:t>
      </w:r>
      <w:r>
        <w:rPr>
          <w:sz w:val="24"/>
        </w:rPr>
        <w:t>1929</w:t>
      </w:r>
      <w:r>
        <w:rPr>
          <w:sz w:val="24"/>
        </w:rPr>
        <w:t>年出版诗集《踪迹》，</w:t>
      </w:r>
      <w:r>
        <w:rPr>
          <w:sz w:val="24"/>
        </w:rPr>
        <w:t>1925</w:t>
      </w:r>
      <w:r>
        <w:rPr>
          <w:sz w:val="24"/>
        </w:rPr>
        <w:t>年任清华大学教授，创作转向散文，同时开始研究古典文学。</w:t>
      </w:r>
      <w:r>
        <w:rPr>
          <w:sz w:val="24"/>
        </w:rPr>
        <w:t>1928</w:t>
      </w:r>
      <w:r>
        <w:rPr>
          <w:sz w:val="24"/>
        </w:rPr>
        <w:t>年出版散文集《背影》，成了著名的散文作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94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病逝于北京。他是诗人、散文家、学者，又是民主战士、爱国知识分子。毛泽东称他“表现了我们民族的英雄气概”。著作有《朱自清全集》。</w:t>
      </w:r>
    </w:p>
    <w:p>
      <w:pPr>
        <w:pStyle w:val="Normal"/>
        <w:rPr>
          <w:sz w:val="24"/>
        </w:rPr>
      </w:pPr>
      <w:r>
        <w:rPr>
          <w:sz w:val="24"/>
        </w:rPr>
        <w:t>二、写作背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荷塘月色》最早发表于</w:t>
      </w:r>
      <w:r>
        <w:rPr>
          <w:sz w:val="24"/>
        </w:rPr>
        <w:t>192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出版的《小说月报》，当时朱自清在清华大学任教，住在清华园西院，二本文描写的荷塘，就在清华园。当时正值大革命失败不久，白色恐怖笼罩着中国大地。作为“大时代中一名小卒”一直在呐喊和斗争的朱自清，此时陷入了苦闷彷徨，他自己也知道：“只有参加革命或反革命，才能解决这惶惶然，”但他最终还是选择了“暂时逃避的一法”，钻进古典文学的“象牙之塔”了，但他毕竟是一个爱国者，面对黑暗现实，又不能安心于超然。在《一封信》里他表白说“这几天似乎有些异样，像一叶扁舟在无边的大海上，像一个猎人在无尽的森林里……”心里是一团乱麻，也可以说是一团火。似乎在挣扎，要明白些什么，但似乎什么也没有明白。《荷塘月色》正式作者想“超然”而又想“挣扎”的心迹的真是描摹和生动写照。</w:t>
      </w:r>
    </w:p>
    <w:p>
      <w:pPr>
        <w:pStyle w:val="Normal"/>
        <w:rPr>
          <w:sz w:val="24"/>
        </w:rPr>
      </w:pPr>
      <w:r>
        <w:rPr>
          <w:sz w:val="24"/>
        </w:rPr>
        <w:t>三、播放朗读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学生听读，入境，欣赏美景，体味感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意停顿、重读、语调和语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写作背景，体会作者的思想感情</w:t>
      </w:r>
    </w:p>
    <w:p>
      <w:pPr>
        <w:pStyle w:val="Normal"/>
        <w:rPr>
          <w:sz w:val="24"/>
        </w:rPr>
      </w:pPr>
      <w:r>
        <w:rPr>
          <w:sz w:val="24"/>
        </w:rPr>
        <w:t>生字词：</w:t>
      </w:r>
    </w:p>
    <w:p>
      <w:pPr>
        <w:pStyle w:val="Normal"/>
        <w:rPr>
          <w:sz w:val="24"/>
        </w:rPr>
      </w:pPr>
      <w:r>
        <w:rPr>
          <w:sz w:val="24"/>
        </w:rPr>
        <w:t>踱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蓊蓊郁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袅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霎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宛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酣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梵婀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乍</w:t>
      </w:r>
    </w:p>
    <w:p>
      <w:pPr>
        <w:pStyle w:val="Normal"/>
        <w:rPr>
          <w:sz w:val="24"/>
        </w:rPr>
      </w:pPr>
      <w:r>
        <w:rPr>
          <w:sz w:val="24"/>
        </w:rPr>
        <w:t>鹢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纤腰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敛裾</w:t>
      </w:r>
    </w:p>
    <w:p>
      <w:pPr>
        <w:pStyle w:val="Normal"/>
        <w:rPr>
          <w:sz w:val="24"/>
        </w:rPr>
      </w:pPr>
      <w:r>
        <w:rPr>
          <w:sz w:val="24"/>
        </w:rPr>
        <w:t>四、综合、归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文可以分为三个部分，按情——景——情，怎样分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部分：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荷缘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情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部分：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荷塘月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景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部分：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下遐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情）</w:t>
      </w:r>
    </w:p>
    <w:p>
      <w:pPr>
        <w:pStyle w:val="Normal"/>
        <w:rPr>
          <w:sz w:val="24"/>
        </w:rPr>
      </w:pPr>
      <w:r>
        <w:rPr>
          <w:sz w:val="24"/>
        </w:rPr>
        <w:t>从写景状物的角度看，第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段很显然是文章的主题内容，主要些了荷塘、月色以及荷塘四周的景物，所以归为一部分，前面三段写赏夜的缘由，后面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段，由现实写及想象中古时候的旧俗，突转一笔（回到家门），收束全文。</w:t>
      </w:r>
    </w:p>
    <w:p>
      <w:pPr>
        <w:pStyle w:val="Normal"/>
        <w:rPr>
          <w:sz w:val="24"/>
        </w:rPr>
      </w:pPr>
      <w:r>
        <w:rPr>
          <w:sz w:val="24"/>
        </w:rPr>
        <w:t>五、课文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问：在第一段，作者用了一句话来奠定全文的感情基调，是哪句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这几天心里颇不宁静。</w:t>
      </w:r>
    </w:p>
    <w:p>
      <w:pPr>
        <w:pStyle w:val="Normal"/>
        <w:rPr>
          <w:sz w:val="24"/>
        </w:rPr>
      </w:pPr>
      <w:r>
        <w:rPr>
          <w:sz w:val="24"/>
        </w:rPr>
        <w:t>分析：这句话是全文的文眼，放在开篇的第一句很显眼，不但交待了夜游荷塘的缘由，而且奠定了全文的感情基调，而“颇不宁静”是关键词，“颇”字表明了不宁静的程度之深，这句话将作者不宁静的心绪笼罩全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：在第二段，作者描写了哪些景物？有何特点？（在课文中找答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煤屑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曲折、幽僻、寂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蓊蓊郁郁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月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淡淡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问：作者所描写的这些景物给作者带来了怎样的感受？看第三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文中找出“我也像超出了平常的自己”（平常的自己是怎样的</w:t>
      </w:r>
      <w:r>
        <w:rPr>
          <w:sz w:val="24"/>
        </w:rPr>
        <w:t>?</w:t>
      </w:r>
      <w:r>
        <w:rPr>
          <w:sz w:val="24"/>
        </w:rPr>
        <w:t>文中超出了平常的自己指的是什么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平常的自己：不自由，白天里一定要做的事，一定要说的话，都是不像做不像说而不得不做不得不说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超出了平常的自己是指什么都可以想，什么都可以不想，是自由的。这是作者在荷塘独处时的感受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问：“我且受用这无边的荷香月色好了”，“且”字用在这里表现了作者怎样的心态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结合写作背景看，面对当时的社会现实，作者用“且”子表现了他极欲逃脱现实，但又明知只是暂时的解脱，不得已而为之的复杂心态。“无边的荷香月色”是作者由哀愁转为喜悦的触发点，是描写荷塘月色的总起点。有过渡的作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问：在第四段，作者描写的是什么？分别从哪些方面来些的？</w:t>
      </w:r>
    </w:p>
    <w:p>
      <w:pPr>
        <w:pStyle w:val="Normal"/>
        <w:rPr>
          <w:sz w:val="24"/>
        </w:rPr>
      </w:pPr>
      <w:r>
        <w:rPr>
          <w:sz w:val="24"/>
        </w:rPr>
        <w:t>提示：写的是荷塘美景，分别是从荷叶、荷花、荷香、荷波四个方面些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荷叶：叶子出水很高，像亭亭的舞女的裙。（比喻）写出荷叶的风姿。由出水很高联想到亭亭的舞女的裙。两者相似，且有动态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荷花：运用拟人、博喻的手法。“袅娜”形容女在姿态柔美，这里写出荷花的饱满盛开状，“羞涩”写女子神情，现在用来写荷花含苞待放，赋予物以生命力和感情。接着用博喻把荷花比作是“一粒粒的明珠”，“碧天里的星星”，“刚出浴的美人”，分别描写出淡月辉映下荷花晶莹剔透的闪光，绿叶衬托写荷花忽明忽暗的闪光，以及荷花不染纤尘的美质。写出了荷花的神韵，倾注了作者的喜爱之情，激发读者想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博喻：一个本体，多个喻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荷香：微风过处，送来缕缕清香，仿佛远处高楼上渺茫的歌声似的。（通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感：由一种感觉转移到另一种感觉，又叫移觉，其作用是延长感知的时间，增强感知的效果，如母亲娓娓的叮咛在月光下流淌。文中此处是将嗅觉（荷香）向听觉转移。二者有许多相似之处。如时断时续，若有若无，清淡缥缈，沁人心脾等，烘托出几分优雅和宁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荷波：“叶子本是肩并肩密密的挨着”这里运用了拟人，传达出富有生气的风姿。“叶子底下是脉脉的流水”，“脉脉”本是指用眼神或行动来表情达意。如“脉脉含情”。这里用来写流水，塘水在茂密的荷叶下是看不到的，作者却由叶子的“风韵”想象到叶子下的水“脉脉含情”，真正做到了言有尽而意无穷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问：作者描写月下荷塘是按什么顺序来写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由近至远，自上而下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问：在描写荷塘上的月色时，作者写到了哪些景物？荷塘上的月色又有什么杨的特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叶子、荷花、树。特点：月色朦胧、缥缈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月色本是难状之景，作者用了一些传神的动词，描绘出了可感的月光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泻——由上而下，写出月光照耀，一泻无余的景象，有了动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浮——写深夜水气，由下而上轻轻升腾，慢慢扩散，弥以动景写静景，描绘雾的轻飘状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洗——写“叶子”和“花”在月光照映下一种乳白色而又娇艳欲滴的状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画——有“人为”动作含于其中，仿佛有无形的手在展现描绘“倩影”，写出了投在荷叶上的月影之真、之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本段运用了比喻、通感、拟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本段虽着意写月色，但又处处不忘荷塘，用了几个传神的动词，从不同的角度写出淡月辉映下荷塘里的雾光夜色，水气交相杂糅而相成的朦胧景象，使难状之景如在眼前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提问：在第六段，作者具体描写了哪些景物，这些景物有何特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树——烟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远山——隐隐约约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路灯光——没精打采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蝉声、蛙声——热闹的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提问：“但热闹是他们的，我什么也没有”，“但”字用在这里有什么效果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“但”字效果强烈，热闹的蝉鸣蛙声反衬周围环境的寂静，以闹来反衬静，这不禁使我们联想到一句诗：蝉噪林欲静，鸟鸣山更幽！同时也反映出作者内心的寂寞。作者在受用了这无边的荷香月色之后，心里又不宁静起来。“什么也没有”写出了他内心的失落与空虚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三个自然段给读者展示了三幅优美的画面，分别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墨荷叶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光影素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蝉唱蛙鼓图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提问：可惜我们现在已经五福消受了。这句话表现了作者怎样的心情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本来历史只是想想而已，但作者的无奈之情溢于言表。原因是这里的荷香月色并不能真正排遣作者内心的不宁静。所以才怀古思乡。古代江南采莲旧俗的热闹，风流有趣，反衬现实生活的死寂、冷酷、无趣。“无福消受”暗示了重新面对现实时作者的无奈和悲哀。这时作者的心情又“颇不宁静”了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结尾，“这令我到底惦着江南了”一句，是全文的点睛之笔，既是因为回忆而勾起了乡思，也含蓄地揭示了“心里颇不宁静”的原因所在。“到底”表示经过种种变化之后最后的情况。此句表明了作者对黑暗现实的强烈不满和无奈，对自由的向往和追求，这句话与文章开头的“颇不宁静”遥相呼应，体现了作品的旨趣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游程：出家门——去荷塘——观荷塘——回家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境：不宁静——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遣——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脱——不宁静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总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篇文章作者以艺术的笔法，描绘了一幅令人陶醉的月下荷塘美景图，并寓情于景，充满诗情画意，景语、情语浑然一体，令人回味无穷。作者追求的总是“淡淡的”“恰是到了好处”的意境，展现的是荷塘月色令人“惊异”的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作业布置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照《荷塘月色》写一篇散文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：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荷塘月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观荷缘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部分：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荷塘月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部分：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下遐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游程：出家门——去荷塘——观荷塘——回家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心境：不宁静——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遣——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脱——不宁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课后小结】：</w:t>
      </w:r>
    </w:p>
    <w:sectPr>
      <w:type w:val="nextPage"/>
      <w:pgSz w:w="11055" w:h="15196"/>
      <w:pgMar w:left="1247" w:right="1814" w:gutter="0" w:header="0" w:top="2098" w:footer="0" w:bottom="96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34:00Z</dcterms:created>
  <dc:creator>微软用户</dc:creator>
  <dc:description/>
  <cp:keywords/>
  <dc:language>en-US</dc:language>
  <cp:lastModifiedBy>01</cp:lastModifiedBy>
  <cp:lastPrinted>2007-12-23T03:02:00Z</cp:lastPrinted>
  <dcterms:modified xsi:type="dcterms:W3CDTF">2007-12-22T19:02:00Z</dcterms:modified>
  <cp:revision>23</cp:revision>
  <dc:subject/>
  <dc:title/>
</cp:coreProperties>
</file>