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炉中煤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领会作品所抒发的火热的爱国热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了解诗歌通过艺术形象抒情的表现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象征手法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热情洋溢的语言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中重点句子的含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诵读法、赏析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课时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沫若是我国现当代著名的诗人，</w:t>
      </w:r>
      <w:r>
        <w:rPr/>
        <w:t>20</w:t>
      </w:r>
      <w:r>
        <w:rPr/>
        <w:t>年代初诗人寓居日本，正值国内“五四运动”蓬勃发展之时，诗人看到新生的祖国，正象一位年青的女郎，今天我们就来学习诗人这首诗——《炉中煤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第一节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深入理解“炉中煤”和“年青的女郎”两个比喻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炉中煤是作者自喻，“年青的女郎”比作祖国。为什么作这样的比喻？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喻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因为本诗表现的是“眷念祖国的情绪”，而“炉中煤”的形象特征是火红、炽热、旺盛、熊熊燃烧，这与诗人对祖国感情的热烈、深切是一致的；“炉中煤”还具有为人奉献火与热，将自己燃烧成灰，殒身不恤的献身精神，可以形象表现诗人为了祖国在“五四”之后所呈现的新气象的认识，就像一位青春焕发的“年青女郎”而不是我们通常比作的母亲，从抒情的角度讲，更易于抒发炽烈、奔放的情感。作品中的“炉中煤”和“年青的女郎”，虽然构不成生活中恋人的关系，但从精神实质上讲，同样是在奉献一颗滚烫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思考：如何理解“我不辜负你的殷勤，你也不要辜负我的思量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前一句是写祖国对于诗人的养育之恩，这是诗人思念祖国的基础。因为是在对作为喻体的“年青的女郎”倾诉，所以这里也比喻性地用了“殷勤”。“不辜负”三字表达了报效之意。后一句的“思量”，不仅是指对于作为地理概念的祖国的思念，不仅是对山川土地的思念，而且是具有更深含义的一种期望，是希望祖国为断发展，日益强盛、进步，所以用了“也不要辜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析第二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这一节中，“炉中煤”自称“黑奴卤莽”。这是对于“煤”的外观形象的描述：浑身黝黑，形象粗陋，不惹人喜爱。“炉中煤”问“年青的女郎”，“你该知道我的前身？你该不嫌我黑奴卤莽？”这两句诗，亦问亦答。我的外表虽然粗黑，但心是火红炽热的。“黑奴”的“奴”，可以理解为“我”对于“年青的女郎”即对于祖国心甘情愿、全心全意的奉献精神。为什么“要我这黑奴的胸中，才有火一样的心肠”呢？那是因了我的“前身”，我的来历，我所具有的内在价值。有了这些，我虽然“黑奴卤莽”，你也该不会嫌弃的吧。而且，只有像我这样有所“前身”的黑奴胸中，才有对你炽烈深切的感情。“黑奴卤莽”的外表与“火热的心肠”强烈地反差，又高度地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怎样理解“炉中煤”的前身、过去和今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第三节中后三行诗分别写了“我的前身”、过去和今朝。煤的前身“原本是有用的栋梁”，过去“活埋在地底多年”，今朝“总得重见天光”。从字面上讲，讲的是煤的形成过程，其深层含义是说自己原本是国家有用之才，但在过去黑暗现实的压迫下，爱国之情深埋心中，不得抒发，空怀报国之志，却无报国之门。今朝，在五四运动的推动下，祖国焕发出新的青春，诗人的爱国情感不可抑制地喷发而出，报效祖国的时机终于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炉中煤”今朝的心理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分析第四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的第四节说“自从我重见天光，我常常思念我的故乡，我为我心爱的人儿，燃到了这般模样！”这里诗人尽情地倾诉了对于祖国的思念之情，“五四”之后，诗人作为“处在国外的人”，“苦于知识的桎梏而想自由解脱，跑回国去投向爱人的怀里”这是诗人内心情感的真实表露。而这几行诗，正是这种情感的艺术写照，表达了想为祖国轰轰烈烈干一番事业的宏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首诗中，“燃”字是最富于动感的一个词，给人的形象感受是炉火跳动，光热四溢，“炉中煤”的生命在“燃”中得以显现，得以升华。表达出诗人对祖国眷念之深，思渴之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比较突出地体现了郭沫若诗歌浪漫主义的艺术风格。这可以从奇特的艺术形象，由生活中不互不相干的事物为喻体，构成艺术形象及所抒发情感炽烈程度反映出来。在诗人眼中，似乎并不计较两个比喻体在生活中的真实关系，而是更注重喻体内在个性特质，“炉中煤”是炽烈燃烧的象征，“年青的女郎”一向是令人倾慕、思念的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比较突出地体现了郭沫若诗歌浪漫主义的艺术风格。在诗人的眼中似乎并不计较两个喻体在生活中的真实关系，而是更注重喻体内在的个性特质。诗人借此淋漓尽致地抒发自己的爱国激情，毫无牵强生涩之感。诗人如此的艺术构思，热烈奔放的情绪，是与“五四”之后狂飙突进的革命文艺思潮及诗人本身的浪漫气质分不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诵这首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4:00Z</dcterms:created>
  <dc:creator>jrd</dc:creator>
  <dc:description/>
  <dc:language>en-US</dc:language>
  <cp:lastModifiedBy>jrd</cp:lastModifiedBy>
  <dcterms:modified xsi:type="dcterms:W3CDTF">2005-01-11T11:15:00Z</dcterms:modified>
  <cp:revision>4</cp:revision>
  <dc:subject/>
  <dc:title>红烛</dc:title>
</cp:coreProperties>
</file>