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《故乡的榕树》教案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学习目标：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</w:t>
      </w:r>
      <w:r>
        <w:rPr>
          <w:sz w:val="23"/>
          <w:szCs w:val="23"/>
        </w:rPr>
        <w:t>．  体会作者借“榕树”所抒发的浓浓的乡思、乡恋；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</w:t>
      </w:r>
      <w:r>
        <w:rPr>
          <w:sz w:val="23"/>
          <w:szCs w:val="23"/>
        </w:rPr>
        <w:t>．  借鉴回忆性散文“寄情于物”的写法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一、导入新课</w:t>
      </w:r>
    </w:p>
    <w:p>
      <w:pPr>
        <w:pStyle w:val="Normal"/>
        <w:rPr/>
      </w:pPr>
      <w:r>
        <w:rPr>
          <w:sz w:val="23"/>
          <w:szCs w:val="23"/>
        </w:rPr>
        <w:t>今天我们一起来学习黄河浪先生的一篇散文——《故乡的榕树》。从文章的标题可以看出，本文的写作对象是（榕树），但这榕树不是植物园中的，而是“故乡”的榕树。由此我们可以猜测出作者黄河浪先生很可能是一位远在异乡的游子，这样的角色身份就影响了他在写作时不可能仅仅就榕树写榕树，而要借榕树写到故乡的人、事、物，表达自己的乡愁。从文章中我们可以看出，作者离开家乡，旅居香港已经有</w:t>
      </w:r>
      <w:r>
        <w:rPr>
          <w:sz w:val="23"/>
          <w:szCs w:val="23"/>
        </w:rPr>
        <w:t>30</w:t>
      </w:r>
      <w:r>
        <w:rPr>
          <w:sz w:val="23"/>
          <w:szCs w:val="23"/>
        </w:rPr>
        <w:t>年了，</w:t>
      </w:r>
      <w:r>
        <w:rPr>
          <w:sz w:val="23"/>
          <w:szCs w:val="23"/>
        </w:rPr>
        <w:t>30</w:t>
      </w:r>
      <w:r>
        <w:rPr>
          <w:sz w:val="23"/>
          <w:szCs w:val="23"/>
        </w:rPr>
        <w:t>年来凝聚的思乡之情是非常厚重的。那么在本文中，作者的思乡之情是如何借榕树表达出来的呢？这是我们这节课学习的重点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先来看这一课的学习目标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二、研习新课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（一）   快读课文，思考：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</w:t>
      </w:r>
      <w:r>
        <w:rPr>
          <w:sz w:val="23"/>
          <w:szCs w:val="23"/>
        </w:rPr>
        <w:t>．  引起作者思乡之情的触发点是什么？（用榕树叶制成的哨笛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</w:t>
      </w:r>
      <w:r>
        <w:rPr>
          <w:sz w:val="23"/>
          <w:szCs w:val="23"/>
        </w:rPr>
        <w:t>．  作者写了榕树下的哪些事？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事：划船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烧纸钱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治癣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折树枝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乘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度夏夜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（二）   朗读课文，思考：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</w:t>
      </w:r>
      <w:r>
        <w:rPr>
          <w:sz w:val="23"/>
          <w:szCs w:val="23"/>
        </w:rPr>
        <w:t xml:space="preserve">．  作者借写榕树下的事写到了哪些人？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人：伙伴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女人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母亲</w:t>
      </w:r>
    </w:p>
    <w:p>
      <w:pPr>
        <w:pStyle w:val="Normal"/>
        <w:rPr/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农人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</w:t>
      </w:r>
      <w:r>
        <w:rPr>
          <w:sz w:val="23"/>
          <w:szCs w:val="23"/>
        </w:rPr>
        <w:t>．  作者回忆这些人，抒发了什么情？这些情感具有什么特点？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情：伙伴——天真无邪的友情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女人、母亲——细腻深厚的亲情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农人——淳朴、悠闲的乡情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作者叙述了许多与故乡的榕树有关的人和事，普通的百姓、天真的童趣、细腻的亲情、淳朴的风土人情，是作者割不断的故乡情结。榕树，成了作者回忆友情、亲情、乡情的载体，由此我们可以得出本文的艺术特色——寄情于物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（三）   分析“寄情于物”的作用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教师朗读，请同学们比较这两片写榕树的文章。从形式（表现手法）、内容（表达的思想感情）来考虑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榕树  泰戈尔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喂，你站在池边的蓬头的榕树，你可曾忘记那小小的孩子，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就像那在你的枝上筑巢又离开了你的鸟儿似的孩子？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你不记得他怎样坐在窗内，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诧异地望着你深入地下的纠缠的树根么？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妇人们常到池边，汲了满罐的水去，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你的大黑影便在水面上摇动，好象睡着的人挣扎着要醒来似的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日光在微波上跳舞，好像不停不息的小梭在织着金色的花毡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两只鸭子挨着芦苇，在芦苇影子上游来游去，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孩子静静地坐在那里想着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他想作风，吹过你的萧萧的枝杈；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想做你的影子，在水面上，随了日光而俱长；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想做一只鸟儿，栖息在你的最高枝上；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还想做那两只鸭，在芦苇与阴影中间游来游去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明确：形式：寄情于物；榕树周围的人、事、物，抓住点滴的材料来写。（于细微处见真情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内容： 对美好童年生活的回忆，对家乡的思念。《故乡的榕树》表达的感情更深广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总结：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借榕树来表达思乡之情的作用：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</w:t>
      </w:r>
      <w:r>
        <w:rPr>
          <w:sz w:val="23"/>
          <w:szCs w:val="23"/>
        </w:rPr>
        <w:t>．榕树是联系文章材料的线索；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</w:t>
      </w:r>
      <w:r>
        <w:rPr>
          <w:sz w:val="23"/>
          <w:szCs w:val="23"/>
        </w:rPr>
        <w:t>．寄情于物——情感含蓄化；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</w:t>
      </w:r>
      <w:r>
        <w:rPr>
          <w:sz w:val="23"/>
          <w:szCs w:val="23"/>
        </w:rPr>
        <w:t>．使抽象的感情具体可感——情感具体化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（四）延伸拓展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通过两首诗加深对“寄情于物”作用的体会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乡愁四韵（余光中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给我一瓢长江水啊长江水，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酒一样的长江水，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醉酒的滋味，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是乡愁的滋味，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给我一瓢长江水啊长江水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给我一张海棠红啊海棠红，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血一样的海棠红，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沸血的烧痛，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是乡愁的烧痛，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给我一张海棠红啊海棠红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给我一片雪花白啊雪花白，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信一样的雪花白，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家信的等待，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是乡愁的等待，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给我一片雪花白啊雪花白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给我一朵腊梅香啊腊梅香，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母亲一样的腊梅香，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母亲的芬芳，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是乡土的芬芳，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给我一朵腊梅香啊腊梅香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乡愁（余光中）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小时侯，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乡愁是一枚小小的邮票，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我在这头，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母亲在那头。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长大后，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乡愁是一张窄窄的船票，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我在这头，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新娘在那头。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后来啊，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乡愁是一方矮矮的坟墓，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我在外头，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母亲在里头。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而现在，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乡愁是一湾浅浅的海峡，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我在这头，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大陆在那头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三：课后训练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写一篇寄情于物的文章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板书：        寄情于物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事     人      情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划船——伙伴——友情（天真无邪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治癣——母亲——亲情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祈福——祖父——亲情（细腻深厚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乘凉——农人——乡情（淳朴悠闲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458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napToGrid w:val="true"/>
      <w:spacing w:before="280" w:after="280"/>
      <w:jc w:val="left"/>
      <w:outlineLvl w:val="1"/>
    </w:pPr>
    <w:rPr>
      <w:rFonts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sz w:val="36"/>
      <w:szCs w:val="36"/>
      <w:lang w:val="en-US" w:eastAsia="zh-CN" w:bidi="ar-SA"/>
    </w:rPr>
  </w:style>
  <w:style w:type="character" w:styleId="BodyTextIndentChar">
    <w:name w:val="Body Text Indent Char"/>
    <w:basedOn w:val="Style13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Char1">
    <w:name w:val="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Body1">
    <w:name w:val="body1"/>
    <w:basedOn w:val="Style13"/>
    <w:qFormat/>
    <w:rPr>
      <w:rFonts w:ascii="宋体;SimSun" w:hAnsi="宋体;SimSun" w:eastAsia="宋体;SimSun" w:cs="宋体;SimSun"/>
      <w:sz w:val="22"/>
      <w:szCs w:val="22"/>
    </w:rPr>
  </w:style>
  <w:style w:type="character" w:styleId="BodyTextIndent2Char">
    <w:name w:val="Body Text Indent 2 Char"/>
    <w:basedOn w:val="Style13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14p1">
    <w:name w:val="14p1"/>
    <w:basedOn w:val="Style13"/>
    <w:qFormat/>
    <w:rPr>
      <w:sz w:val="21"/>
      <w:szCs w:val="21"/>
    </w:rPr>
  </w:style>
  <w:style w:type="character" w:styleId="CharChar">
    <w:name w:val="Char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F4">
    <w:name w:val="f4"/>
    <w:basedOn w:val="Style13"/>
    <w:qFormat/>
    <w:rPr/>
  </w:style>
  <w:style w:type="character" w:styleId="CharChar2">
    <w:name w:val="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TMLPreformattedChar">
    <w:name w:val="HTML Preformatted Char"/>
    <w:basedOn w:val="Style13"/>
    <w:qFormat/>
    <w:rPr>
      <w:rFonts w:ascii="黑体;SimHei" w:hAnsi="黑体;SimHei" w:eastAsia="黑体;SimHei" w:cs="Courier New"/>
      <w:lang w:val="en-US" w:eastAsia="zh-CN" w:bidi="ar-SA"/>
    </w:rPr>
  </w:style>
  <w:style w:type="character" w:styleId="BalloonTextChar">
    <w:name w:val="Balloon Text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缩进 Char"/>
    <w:basedOn w:val="Style13"/>
    <w:qFormat/>
    <w:rPr>
      <w:rFonts w:ascii="宋体;SimSun" w:hAnsi="宋体;SimSun" w:eastAsia="宋体;SimSun" w:cs="宋体;SimSun"/>
      <w:b/>
      <w:kern w:val="2"/>
      <w:sz w:val="18"/>
      <w:lang w:val="en-US" w:eastAsia="zh-CN" w:bidi="ar-SA"/>
    </w:rPr>
  </w:style>
  <w:style w:type="character" w:styleId="TitleChar">
    <w:name w:val="Title Char"/>
    <w:basedOn w:val="Style13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character" w:styleId="Highlight1">
    <w:name w:val="highlight1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napToGrid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napToGrid w:val="true"/>
      <w:spacing w:before="0" w:after="120"/>
    </w:pPr>
    <w:rPr>
      <w:rFonts w:ascii="Times New Roman" w:hAnsi="Times New Roman" w:cs="Times New Roman"/>
      <w:kern w:val="2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true"/>
      <w:spacing w:lineRule="auto" w:line="480" w:before="0" w:after="120"/>
    </w:pPr>
    <w:rPr>
      <w:rFonts w:ascii="Times New Roman" w:hAnsi="Times New Roman" w:cs="Times New Roman"/>
      <w:kern w:val="2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普通(网站)"/>
    <w:basedOn w:val="Normal"/>
    <w:qFormat/>
    <w:pPr>
      <w:widowControl/>
      <w:snapToGrid w:val="true"/>
      <w:spacing w:lineRule="atLeast" w:line="312" w:before="280" w:after="280"/>
      <w:jc w:val="left"/>
      <w:textAlignment w:val="baseline"/>
    </w:pPr>
    <w:rPr>
      <w:rFonts w:cs="宋体;SimSu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纯文本"/>
    <w:basedOn w:val="Normal"/>
    <w:qFormat/>
    <w:pPr>
      <w:snapToGrid w:val="true"/>
    </w:pPr>
    <w:rPr>
      <w:rFonts w:cs="Courier New"/>
      <w:kern w:val="2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6">
    <w:name w:val="批注框文本"/>
    <w:basedOn w:val="Normal"/>
    <w:qFormat/>
    <w:pPr>
      <w:snapToGrid w:val="true"/>
    </w:pPr>
    <w:rPr>
      <w:rFonts w:ascii="Times New Roman" w:hAnsi="Times New Roman" w:cs="Times New Roman"/>
      <w:kern w:val="2"/>
      <w:sz w:val="18"/>
      <w:szCs w:val="18"/>
    </w:rPr>
  </w:style>
  <w:style w:type="paragraph" w:styleId="Style17">
    <w:name w:val="缩进"/>
    <w:basedOn w:val="Normal"/>
    <w:qFormat/>
    <w:pPr>
      <w:tabs>
        <w:tab w:val="clear" w:pos="420"/>
        <w:tab w:val="left" w:pos="2288" w:leader="none"/>
      </w:tabs>
      <w:snapToGrid w:val="true"/>
      <w:spacing w:lineRule="exact" w:line="300"/>
      <w:ind w:firstLine="431"/>
      <w:jc w:val="left"/>
    </w:pPr>
    <w:rPr>
      <w:rFonts w:cs="Times New Roman"/>
      <w:b/>
      <w:kern w:val="2"/>
      <w:sz w:val="18"/>
      <w:szCs w:val="20"/>
    </w:rPr>
  </w:style>
  <w:style w:type="paragraph" w:styleId="Style18">
    <w:name w:val="列表项目符号"/>
    <w:basedOn w:val="Normal"/>
    <w:qFormat/>
    <w:pPr>
      <w:widowControl/>
      <w:numPr>
        <w:ilvl w:val="0"/>
        <w:numId w:val="2"/>
      </w:numPr>
      <w:snapToGrid w:val="true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7:56:00Z</dcterms:created>
  <dc:creator>MC SYSTEM</dc:creator>
  <dc:description/>
  <cp:keywords/>
  <dc:language>en-US</dc:language>
  <cp:lastModifiedBy>MC SYSTEM</cp:lastModifiedBy>
  <dcterms:modified xsi:type="dcterms:W3CDTF">2007-11-05T07:56:00Z</dcterms:modified>
  <cp:revision>2</cp:revision>
  <dc:subject/>
  <dc:title>2007年浙江省绍兴市长城中学七年级（上）语文期中检测试卷</dc:title>
</cp:coreProperties>
</file>