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《故乡的榕树》教案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江苏省江都市丁沟中学 张广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目标：略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构想：鉴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教学过程：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一、导入新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979 </w:t>
      </w:r>
      <w:r>
        <w:rPr>
          <w:sz w:val="23"/>
          <w:szCs w:val="23"/>
        </w:rPr>
        <w:t xml:space="preserve">年，有一篇散文获得香港第一届中文文学奖散文组冠军；以后，这篇散文被海内外几十家报刊转载。大家知道这篇散文是什么吗？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这就是我们今天要阅读的《故乡的榕树》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黄河浪创作的这一篇优美的散文，以诗一般的语言，真挚强烈的感情，将读者带进了美的世界里。今天，就让我们徜徉、领略一番吧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二、朗读课文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（听朗读录音，或老师范读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三、总体把握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先让我们看看文章写了些什么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 </w:t>
      </w:r>
      <w:r>
        <w:rPr>
          <w:sz w:val="23"/>
          <w:szCs w:val="23"/>
        </w:rPr>
        <w:t xml:space="preserve">全文思路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全文分三部分：一（ </w:t>
      </w:r>
      <w:r>
        <w:rPr>
          <w:sz w:val="23"/>
          <w:szCs w:val="23"/>
        </w:rPr>
        <w:t xml:space="preserve">1-3 </w:t>
      </w:r>
      <w:r>
        <w:rPr>
          <w:sz w:val="23"/>
          <w:szCs w:val="23"/>
        </w:rPr>
        <w:t xml:space="preserve">段），由眼前的景物引出对故乡榕树的怀念，这三段是全文的引子，作者缓缓地把读者也带入了自己的回忆之中。二（ </w:t>
      </w:r>
      <w:r>
        <w:rPr>
          <w:sz w:val="23"/>
          <w:szCs w:val="23"/>
        </w:rPr>
        <w:t xml:space="preserve">4-10 </w:t>
      </w:r>
      <w:r>
        <w:rPr>
          <w:sz w:val="23"/>
          <w:szCs w:val="23"/>
        </w:rPr>
        <w:t xml:space="preserve">）围绕故乡的榕树，描述了故乡的人和事，寄托了作者的思乡之情，这是文章的主体。三（ </w:t>
      </w:r>
      <w:r>
        <w:rPr>
          <w:sz w:val="23"/>
          <w:szCs w:val="23"/>
        </w:rPr>
        <w:t xml:space="preserve">11-12 </w:t>
      </w:r>
      <w:r>
        <w:rPr>
          <w:sz w:val="23"/>
          <w:szCs w:val="23"/>
        </w:rPr>
        <w:t xml:space="preserve">）由回忆回到现实，再次书法了蓄积在心头的对故乡的深切怀念和真挚眷恋之情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 </w:t>
      </w:r>
      <w:r>
        <w:rPr>
          <w:sz w:val="23"/>
          <w:szCs w:val="23"/>
        </w:rPr>
        <w:t xml:space="preserve">主题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显然，这是一篇即景生情、情以物兴、借物抒情的散文。“落叶他乡树，寒灯独夜人”，其主题：思乡怀旧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四、文学鉴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我们知道，“思乡怀旧”可谓是一种永恒的主题了，自古及今，不知道有多少赤子抒发过。然而，作者虽然写的是一个老题材，今天读它，仍然会有一种清新的感觉、优美的感觉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事实上，本文作者确实用他那生花的妙笔把我们引进了美的王国，使我们获得了醇厚的美感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 </w:t>
      </w:r>
      <w:r>
        <w:rPr>
          <w:sz w:val="23"/>
          <w:szCs w:val="23"/>
        </w:rPr>
        <w:t xml:space="preserve">景美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请先看看故乡的风景怎样美的吧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故乡榕树“那高大魁梧的躯干……团团绿云”，“春天新长的嫩叶……晶莹的露珠”（ </w:t>
      </w:r>
      <w:r>
        <w:rPr>
          <w:sz w:val="23"/>
          <w:szCs w:val="23"/>
        </w:rPr>
        <w:t xml:space="preserve">3 </w:t>
      </w:r>
      <w:r>
        <w:rPr>
          <w:sz w:val="23"/>
          <w:szCs w:val="23"/>
        </w:rPr>
        <w:t xml:space="preserve">）“从故乡的后山……鸭子”，“榕树下洁白的水流……小石狮子”（ </w:t>
      </w:r>
      <w:r>
        <w:rPr>
          <w:sz w:val="23"/>
          <w:szCs w:val="23"/>
        </w:rPr>
        <w:t xml:space="preserve">4 </w:t>
      </w:r>
      <w:r>
        <w:rPr>
          <w:sz w:val="23"/>
          <w:szCs w:val="23"/>
        </w:rPr>
        <w:t>）前者，这榕树的形和神，光与色，静与动；后者，榕树旁的欢乐、热闹与幽静、榕树下的物、事、人，都被作者朴实简洁地描绘出来。读着这如诗如画的景物语句，怎么不能令人心摇魄动：一幅琶赖姆缇盎</w:t>
      </w:r>
      <w:r>
        <w:rPr>
          <w:rFonts w:cs="宋体;SimSun"/>
          <w:sz w:val="23"/>
          <w:szCs w:val="23"/>
        </w:rPr>
        <w:t></w:t>
      </w:r>
      <w:r>
        <w:rPr>
          <w:sz w:val="23"/>
          <w:szCs w:val="23"/>
        </w:rPr>
        <w:t>?nbsp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 </w:t>
      </w:r>
      <w:r>
        <w:rPr>
          <w:sz w:val="23"/>
          <w:szCs w:val="23"/>
        </w:rPr>
        <w:t xml:space="preserve">事美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波斯诗人哈菲斯说过：“世界的行程是一把血染的刀，滴下的每滴血都是皇冠。”随着作者远离故乡的时光日增，郁藏在胸中的思乡之情就犹如溪水汩汩涌流，并且借助种种小事的水珠，折射出七彩的感情丝线，编制成蘸满血泪的皇冠，戴在故乡这两棵古老而年轻的榕树头上。让我们看看发生在故乡榕树下种种美好的事物吧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在那里，有我和小伙伴用竹竿当桨，把榕树那段空的凹槽当船划的情趣（ 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 xml:space="preserve">）；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在那里，有关于“驼背”榕树中藏着蛇精，遭到天打雷劈以致烧空了一段树干的神奇传说（ </w:t>
      </w:r>
      <w:r>
        <w:rPr>
          <w:sz w:val="23"/>
          <w:szCs w:val="23"/>
        </w:rPr>
        <w:t xml:space="preserve">6 </w:t>
      </w:r>
      <w:r>
        <w:rPr>
          <w:sz w:val="23"/>
          <w:szCs w:val="23"/>
        </w:rPr>
        <w:t xml:space="preserve">）；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在那里，有母亲为给孩子求药治病、跪在榕树下向榕树虔诚地祈祷的慈容（ </w:t>
      </w: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 xml:space="preserve">）；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在那里，有蹑着很小的“三寸金莲”的祖母一边看我爬树一边唠唠叨叨嘱咐我小心，把我折下的榕树枝用来祭祀祖先神灵的古朴风习（ </w:t>
      </w: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 xml:space="preserve">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这真是：点点小事融美意，一枝一叶总关情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 </w:t>
      </w:r>
      <w:r>
        <w:rPr>
          <w:sz w:val="23"/>
          <w:szCs w:val="23"/>
        </w:rPr>
        <w:t xml:space="preserve">人美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景美，事美，人更美！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儿时的伙伴，汲水的少女，爱子心切的母亲，慈祥的祖母，他们身上无不显示出美，无不是美的化身。天真美，青春美，慈爱美。美中贮满了爱，贮满了真，贮满了善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或许有人说，孩子天真幼稚，美；少女单纯活泼，美；那母亲和祖母慈祥善良，美；而那些终日辛劳的成年男子、晒得黝黑黑的农人怕未必有好的脾气，怕未必美。如果这样猜测，我说就完全错了。这里到榕树下息凉、睡觉的每一个人，他们都是脚踏实地而来，飘飘欲欲而去。讲三国，说水浒，谈农作物长势和收成，拉胡琴，唱小曲，长啸天空，他们活得多么潇洒！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五、总结（略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六、布置作业（略）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8:00Z</dcterms:created>
  <dc:creator>MC SYSTEM</dc:creator>
  <dc:description/>
  <cp:keywords/>
  <dc:language>en-US</dc:language>
  <cp:lastModifiedBy>MC SYSTEM</cp:lastModifiedBy>
  <dcterms:modified xsi:type="dcterms:W3CDTF">2007-11-05T07:58:00Z</dcterms:modified>
  <cp:revision>2</cp:revision>
  <dc:subject/>
  <dc:title>2007年浙江省绍兴市长城中学七年级（上）语文期中检测试卷</dc:title>
</cp:coreProperties>
</file>