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故乡的榕树》说课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教材情况分析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 xml:space="preserve">．本文语言优美但篇幅较长，所以宜片段朗诵， 不宜全文诵读。（读一遍需近 </w:t>
      </w:r>
      <w:r>
        <w:rPr>
          <w:sz w:val="23"/>
          <w:szCs w:val="23"/>
        </w:rPr>
        <w:t xml:space="preserve">20 </w:t>
      </w:r>
      <w:r>
        <w:rPr>
          <w:sz w:val="23"/>
          <w:szCs w:val="23"/>
        </w:rPr>
        <w:t xml:space="preserve">分钟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 xml:space="preserve">．本文用了不少引起回忆的衔接句，但片段之间的内在联系并不明显。所以宜由教师点拨，使学生理解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学生情况分析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高一学生多半能体验思乡情绪，也能感受到文章很美，但他们自己往往“眼前有景道不出”，“心中有情不会抒”。所以教学本文意在启迪如何以我手写我情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三、教学目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 xml:space="preserve">．理解文章选材特点：（榕树多、奇） 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 xml:space="preserve">．理解文章组材特点：（物→事→情）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．品味文章语言的特点：（情韵悠长、描写细腻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四、教法媒体选择及课时安排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 xml:space="preserve">．点拨、诵读教法 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 xml:space="preserve">．投影胶片等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．一课时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过程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导入（ </w:t>
      </w:r>
      <w:r>
        <w:rPr>
          <w:sz w:val="23"/>
          <w:szCs w:val="23"/>
        </w:rPr>
        <w:t xml:space="preserve">2 — 3 </w:t>
      </w:r>
      <w:r>
        <w:rPr>
          <w:sz w:val="23"/>
          <w:szCs w:val="23"/>
        </w:rPr>
        <w:t xml:space="preserve">分钟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思乡怀旧是散文常见的主题。人们常借别具深意的物或富有特色的景来抒发思乡之情，比如萧乾的友人因为当年住北京总布胡同时，院里有一棵枣树，所以她把思乡之情寄托在“枣核”这一物上；香港作家黄河浪，因为生于榕树之乡福建，而把思乡之情寄托在榕树这种景上。他 故乡的榕树 有什么奇异之处，使他激情澎湃、文思涌动，写下本文呢？请大家一起从第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节浏览至第 </w:t>
      </w:r>
      <w:r>
        <w:rPr>
          <w:sz w:val="23"/>
          <w:szCs w:val="23"/>
        </w:rPr>
        <w:t xml:space="preserve">10 </w:t>
      </w:r>
      <w:r>
        <w:rPr>
          <w:sz w:val="23"/>
          <w:szCs w:val="23"/>
        </w:rPr>
        <w:t xml:space="preserve">节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 故乡的榕树 有什么奇异之处？（ </w:t>
      </w:r>
      <w:r>
        <w:rPr>
          <w:sz w:val="23"/>
          <w:szCs w:val="23"/>
        </w:rPr>
        <w:t xml:space="preserve">15 </w:t>
      </w:r>
      <w:r>
        <w:rPr>
          <w:sz w:val="23"/>
          <w:szCs w:val="23"/>
        </w:rPr>
        <w:t xml:space="preserve">分钟左右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明确：驼背的榕树形状奇，传说奇，功用奇；另一棵树也为农人遮阳歇凉提供场所，为我幸福酣眠提供场所。它们在我心中，不仅仅是树，还是理想的启迪放飞者，道德的见证教化者，爱心的赐予传达者，农人的庇护慰安者，夏夜的造境催眠者。榕树，汇聚了浓浓的友情、亲情、乡情，是我永远不会忘记的故乡风物之一。这部分回忆片段犹如一个个电影分镜头，回忆画卷徐徐展开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三、为什么不直接以《忆故乡》或《故乡的回忆》为题？（ </w:t>
      </w:r>
      <w:r>
        <w:rPr>
          <w:sz w:val="23"/>
          <w:szCs w:val="23"/>
        </w:rPr>
        <w:t xml:space="preserve">20 </w:t>
      </w:r>
      <w:r>
        <w:rPr>
          <w:sz w:val="23"/>
          <w:szCs w:val="23"/>
        </w:rPr>
        <w:t xml:space="preserve">分钟左右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明确 </w:t>
      </w:r>
      <w:r>
        <w:rPr>
          <w:sz w:val="23"/>
          <w:szCs w:val="23"/>
        </w:rPr>
        <w:t xml:space="preserve">A </w:t>
      </w:r>
      <w:r>
        <w:rPr>
          <w:sz w:val="23"/>
          <w:szCs w:val="23"/>
        </w:rPr>
        <w:t xml:space="preserve">作者所怀念的人、事、物莫不与榕树相关，对故乡的怀念是通过对榕树的怀念来表达的。所以，用《……的榕树》作标题，准确、贴切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 </w:t>
      </w:r>
      <w:r>
        <w:rPr>
          <w:sz w:val="23"/>
          <w:szCs w:val="23"/>
        </w:rPr>
        <w:t xml:space="preserve">这样的标题含蓄、深情，有艺术感染力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 xml:space="preserve">此外，榕树在文章结构方面也起了重要作用。请看课文 </w:t>
      </w:r>
      <w:r>
        <w:rPr>
          <w:sz w:val="23"/>
          <w:szCs w:val="23"/>
        </w:rPr>
        <w:t xml:space="preserve">1 — 4 </w:t>
      </w:r>
      <w:r>
        <w:rPr>
          <w:sz w:val="23"/>
          <w:szCs w:val="23"/>
        </w:rPr>
        <w:t xml:space="preserve">节和 </w:t>
      </w:r>
      <w:r>
        <w:rPr>
          <w:sz w:val="23"/>
          <w:szCs w:val="23"/>
        </w:rPr>
        <w:t xml:space="preserve">11 — 13 </w:t>
      </w:r>
      <w:r>
        <w:rPr>
          <w:sz w:val="23"/>
          <w:szCs w:val="23"/>
        </w:rPr>
        <w:t xml:space="preserve">节，分析课文是如何拉开回忆的序幕，又如何收起回忆的画卷的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明确： 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 xml:space="preserve">．从第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节开始回忆 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 xml:space="preserve">． </w:t>
      </w:r>
      <w:r>
        <w:rPr>
          <w:sz w:val="23"/>
          <w:szCs w:val="23"/>
        </w:rPr>
        <w:t xml:space="preserve">1 — 2 </w:t>
      </w:r>
      <w:r>
        <w:rPr>
          <w:sz w:val="23"/>
          <w:szCs w:val="23"/>
        </w:rPr>
        <w:t xml:space="preserve">节的序幕里突出的背景是什么？画面中流动着怎样的情？（明确：是榕树；浓郁、幸福的感情。写狗是为了烘托情。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．第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节是故乡榕树的一个特写镜头。这一节里“迷濛的烟水，苍茫的群山”表明他现在距故乡很遥远，但，再远也挡不住思乡的视线，割不断思乡的情感。你瞧，他对榕树叶子的记忆多么细腻真切！请齐读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节末句。 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 xml:space="preserve">．第 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 xml:space="preserve">节是与榕树有关的两个广角镜头，注意一下句子的衔接特点，颇似顶针格修辞。好处是有连绵不绝之势，仿佛悠长的乡思，缠绵温馨。请读一遍。 《弯弯的月亮》写忆中故乡，语言与本文有异曲同工之妙。大家一起欣赏一下。（放歌曲，放投影胶片：“歌词”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．为什么不说“记忆里的故事”象天上星星一样多，而说“象榕树的叶子一样多”？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明确：就近取譬，扣题、新颖。 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 xml:space="preserve">．这句话起什么作用？ 明确：开启下文回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 xml:space="preserve">． </w:t>
      </w:r>
      <w:r>
        <w:rPr>
          <w:sz w:val="23"/>
          <w:szCs w:val="23"/>
        </w:rPr>
        <w:t xml:space="preserve">11 — 13 </w:t>
      </w:r>
      <w:r>
        <w:rPr>
          <w:sz w:val="23"/>
          <w:szCs w:val="23"/>
        </w:rPr>
        <w:t xml:space="preserve">节先以“快摇镜头”的方式徐徐收束画卷。再由哨音、榕树回到现实，让我与忆中树对话询问，产生一种彼此思念的意境美。结尾轻声呼唤，传达了绵绵不尽的乡思。 </w:t>
      </w:r>
      <w:r>
        <w:rPr>
          <w:sz w:val="23"/>
          <w:szCs w:val="23"/>
        </w:rPr>
        <w:t xml:space="preserve">8 </w:t>
      </w:r>
      <w:r>
        <w:rPr>
          <w:sz w:val="23"/>
          <w:szCs w:val="23"/>
        </w:rPr>
        <w:t xml:space="preserve">．总结：本文是由眼前树而引起回忆的。忆时先特写再广角，前者使榕树的形象清晰而遥远，后者为下文分镜头回忆榕树设下了背景。 下文以分镜头的方式展开回忆的画卷，分别有两次集中抒情。所以，以《……》为题，还起了使形散神聚的作用。 </w:t>
      </w:r>
    </w:p>
    <w:p>
      <w:pPr>
        <w:pStyle w:val="Normal"/>
        <w:rPr/>
      </w:pPr>
      <w:r>
        <w:rPr>
          <w:sz w:val="23"/>
          <w:szCs w:val="23"/>
        </w:rPr>
        <w:t xml:space="preserve">四、学习过本文后，你有什么作文方面的收获？（ </w:t>
      </w:r>
      <w:r>
        <w:rPr>
          <w:sz w:val="23"/>
          <w:szCs w:val="23"/>
        </w:rPr>
        <w:t xml:space="preserve">2 — 3 </w:t>
      </w:r>
      <w:r>
        <w:rPr>
          <w:sz w:val="23"/>
          <w:szCs w:val="23"/>
        </w:rPr>
        <w:t xml:space="preserve">分钟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明确： 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 xml:space="preserve">．写思乡之作，要注意选择，对你别别具深意或故乡富有特色的景或物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 xml:space="preserve">．思乡之作，常常以“眼前→回忆→眼前”的方式结构全文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．类于顶针格的语言组织有情韵悠长的效果，细腻描写所忆之人、物，有真切动人的效果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五、作业 课后请仿照本文，写一篇寄情于物的怀旧之作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六、板书设计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故乡的榕树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胶片一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 特殊 形状奇 理想的启迪者 放飞者（伙伴） 友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传说奇 道德的寄寓者 教化者（爷爷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株 一般 功用奇： 爱心的传达者 实现者 （祖母） 亲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两 特殊 劳人的荫蔽者 慰安者 （乡亲） 乡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株 夏夜的造境者 催眠者 （我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胶片二 胶片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眼前树 思乡之作：选材（寄情于物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别具深意，富有特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忆中树 组材（插叙方式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容量很大，开合自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特写镜头，广角镜头 语言（类于顶针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分镜头（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8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10 </w:t>
      </w:r>
      <w:r>
        <w:rPr>
          <w:sz w:val="23"/>
          <w:szCs w:val="23"/>
        </w:rPr>
        <w:t xml:space="preserve">） 情韵悠长，绵绵不绝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（细腻描写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真切动人如在目前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不丰不杀恰到好处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眼前人与忆中树交融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（两地交通，彼此相思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七、教学后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本文，我有一些深刻体会①正确解读本文。全国中语会会刊《语文教学通讯》 </w:t>
      </w:r>
      <w:r>
        <w:rPr>
          <w:sz w:val="23"/>
          <w:szCs w:val="23"/>
        </w:rPr>
        <w:t xml:space="preserve">96 </w:t>
      </w:r>
      <w:r>
        <w:rPr>
          <w:sz w:val="23"/>
          <w:szCs w:val="23"/>
        </w:rPr>
        <w:t xml:space="preserve">年 </w:t>
      </w:r>
      <w:r>
        <w:rPr>
          <w:sz w:val="23"/>
          <w:szCs w:val="23"/>
        </w:rPr>
        <w:t xml:space="preserve">12 </w:t>
      </w:r>
      <w:r>
        <w:rPr>
          <w:sz w:val="23"/>
          <w:szCs w:val="23"/>
        </w:rPr>
        <w:t xml:space="preserve">期 </w:t>
      </w:r>
      <w:r>
        <w:rPr>
          <w:sz w:val="23"/>
          <w:szCs w:val="23"/>
        </w:rPr>
        <w:t xml:space="preserve">P26 </w:t>
      </w:r>
      <w:r>
        <w:rPr>
          <w:sz w:val="23"/>
          <w:szCs w:val="23"/>
        </w:rPr>
        <w:t xml:space="preserve">上，有宁夏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朱宗明的教案，是借《乡愁》导入的。我以为十分不妥。 </w:t>
      </w:r>
      <w:r>
        <w:rPr>
          <w:sz w:val="23"/>
          <w:szCs w:val="23"/>
        </w:rPr>
        <w:t xml:space="preserve">a. </w:t>
      </w:r>
      <w:r>
        <w:rPr>
          <w:sz w:val="23"/>
          <w:szCs w:val="23"/>
        </w:rPr>
        <w:t xml:space="preserve">《乡愁》与本文虽同抒乡愁，但作者具体情况不同；在台与在港心态绝不会相同的。 </w:t>
      </w:r>
      <w:r>
        <w:rPr>
          <w:sz w:val="23"/>
          <w:szCs w:val="23"/>
        </w:rPr>
        <w:t xml:space="preserve">b. </w:t>
      </w:r>
      <w:r>
        <w:rPr>
          <w:sz w:val="23"/>
          <w:szCs w:val="23"/>
        </w:rPr>
        <w:t xml:space="preserve">《乡愁》有苦味，《故……》有甘味；《乡愁》有悲观怅惘气息，《故》则是神秘感恩气息。市一中的曹德山说，授课结束时应提一下作家之所以会如此思乡，是因为港陆分离。我也觉得不妥。因为香港回归指日可待，且未必在港才会有此情调、此内容的怀乡，在他处也一样会怀乡的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 xml:space="preserve">长文如何短教？本文很长，读一遍要 </w:t>
      </w:r>
      <w:r>
        <w:rPr>
          <w:sz w:val="23"/>
          <w:szCs w:val="23"/>
        </w:rPr>
        <w:t xml:space="preserve">20 </w:t>
      </w:r>
      <w:r>
        <w:rPr>
          <w:sz w:val="23"/>
          <w:szCs w:val="23"/>
        </w:rPr>
        <w:t xml:space="preserve">分钟。只读精粹之处甚至应会背，其余可略过。其次，内容较好懂，仅须在结构关键处，内容难解处指点一下即可。我在市一中上这节比赛课时，只用一节课不仅教完全文，还详析了特写处、第 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 xml:space="preserve">节、第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节写理想处，第 </w:t>
      </w:r>
      <w:r>
        <w:rPr>
          <w:sz w:val="23"/>
          <w:szCs w:val="23"/>
        </w:rPr>
        <w:t xml:space="preserve">10 </w:t>
      </w:r>
      <w:r>
        <w:rPr>
          <w:sz w:val="23"/>
          <w:szCs w:val="23"/>
        </w:rPr>
        <w:t xml:space="preserve">节写玄想处，还让学生当堂背诵了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、 </w:t>
      </w:r>
      <w:r>
        <w:rPr>
          <w:sz w:val="23"/>
          <w:szCs w:val="23"/>
        </w:rPr>
        <w:t xml:space="preserve">10 </w:t>
      </w:r>
      <w:r>
        <w:rPr>
          <w:sz w:val="23"/>
          <w:szCs w:val="23"/>
        </w:rPr>
        <w:t xml:space="preserve">节中以上详析之处；听了《弯弯的月亮》的部分旋律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 xml:space="preserve">语言美应当领略，如以上所说之处。尤其让学生颇有收获的是： </w:t>
      </w:r>
      <w:r>
        <w:rPr>
          <w:sz w:val="23"/>
          <w:szCs w:val="23"/>
        </w:rPr>
        <w:t xml:space="preserve">a </w:t>
      </w:r>
      <w:r>
        <w:rPr>
          <w:sz w:val="23"/>
          <w:szCs w:val="23"/>
        </w:rPr>
        <w:t xml:space="preserve">．怎样借语言加强抒情意味？可以用类于顶针之法，如 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 xml:space="preserve">节，又如《弯弯的月亮》，它与所想表达的绵长不绝的思乡之情相一致。 </w:t>
      </w:r>
      <w:r>
        <w:rPr>
          <w:sz w:val="23"/>
          <w:szCs w:val="23"/>
        </w:rPr>
        <w:t xml:space="preserve">b </w:t>
      </w:r>
      <w:r>
        <w:rPr>
          <w:sz w:val="23"/>
          <w:szCs w:val="23"/>
        </w:rPr>
        <w:t xml:space="preserve">．可以对一细节处详描。如第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节对叶子，给人之感觉是虽距离（时空）遥远而记忆极其清晰。再如写老祖母处亦然，祖母神态栩栩如在眼前。 </w:t>
      </w:r>
      <w:r>
        <w:rPr>
          <w:sz w:val="23"/>
          <w:szCs w:val="23"/>
        </w:rPr>
        <w:t xml:space="preserve">c </w:t>
      </w:r>
      <w:r>
        <w:rPr>
          <w:sz w:val="23"/>
          <w:szCs w:val="23"/>
        </w:rPr>
        <w:t xml:space="preserve">．可以充分想象，如写放飞理想时，理想美好在何处，远大在何处等等，俱通过相关词语表达，且 </w:t>
      </w:r>
      <w:r>
        <w:rPr>
          <w:sz w:val="23"/>
          <w:szCs w:val="23"/>
        </w:rPr>
        <w:t xml:space="preserve">&gt;3 </w:t>
      </w:r>
      <w:r>
        <w:rPr>
          <w:sz w:val="23"/>
          <w:szCs w:val="23"/>
        </w:rPr>
        <w:t xml:space="preserve">句，若去掉其中一句，效果立即大减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 xml:space="preserve">结构上，此类文章有一常见模式：眼前—回忆—眼前。本文之长处在于：它把琐碎思绪借榕树以串联凝聚，形虽散而神不散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⑤</w:t>
      </w:r>
      <w:r>
        <w:rPr>
          <w:sz w:val="23"/>
          <w:szCs w:val="23"/>
        </w:rPr>
        <w:t xml:space="preserve">文章材料的选择、排序、衔接的道理应跟学生讲清，才能有效指导今后作文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⑥</w:t>
      </w:r>
      <w:r>
        <w:rPr>
          <w:sz w:val="23"/>
          <w:szCs w:val="23"/>
        </w:rPr>
        <w:t>先在广角镜头中两树合写，再写形状、功用、传说皆奇的老榕树，然后合写两树的共同功用；写共同功用时，又先写一般功用：众人歇息乘凉；再写特别功用，单写我乘凉时的独特感受。这样安排材料，整体感觉是从特殊→一般；细部感觉则从一般→特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>MC SYSTEM</dc:creator>
  <dc:description/>
  <cp:keywords/>
  <dc:language>en-US</dc:language>
  <cp:lastModifiedBy>MC SYSTEM</cp:lastModifiedBy>
  <dcterms:modified xsi:type="dcterms:W3CDTF">2007-11-05T07:51:00Z</dcterms:modified>
  <cp:revision>2</cp:revision>
  <dc:subject/>
  <dc:title>2007年浙江省绍兴市长城中学七年级（上）语文期中检测试卷</dc:title>
</cp:coreProperties>
</file>