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5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一份洋溢着爱的独立宣言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致橡树》说课稿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致橡树》是当代蒙胧诗派的代表诗人舒婷的代表作。我将分别从以下三个方面来设计：一是关于教学目标与重难点的确定，二是关于教学方式方法的选择，三是关于教学过程的设计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关于教学目标与重难点的确定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本课的地位和作用：《致橡树》是中职语文人教社基础版第一册诗歌阅读与欣赏单元的第四首诗歌。这个单元的诗歌由于作者、时代、题材、体裁不同，风格差异明显，要求在教学过程中引导学生在把握诗歌共性基础上，学会欣赏不同类型的诗歌作品。《致橡树》则是一首当代朦胧诗，与学生的时代比较贴近，更有助于引导学生把握诗歌的共性，感受诗歌的魅力。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致橡树》也是当代女诗人舒婷创作的一首爱情诗。通过象征手法展示富有时代气息的爱情追求，表达的是平等独立而又紧密结合、相互依存的爱情观。表明作为女性在爱情生活中应该采取的立场和态度。即使放眼今天，这首诗仍然熠熠生辉，具有鲜明的教育性和艺术美感。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情分析：中职学生缺乏良好的朗读习惯，很不利于诗歌的鉴赏，因此通过创造情境提高学生的朗读兴趣，进一步培养学生的诗歌鉴赏能力和审美情趣。另外，中职学生大多对爱情有了一些的感知，对爱情题材关注较强但又有所回避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目标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以上认识，我认为教学本文的关键是阅读、欣赏、领悟，即把握作品形象，感受作者倾注于其中的感情。据此我确定如下目标：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识目标：</w:t>
      </w:r>
    </w:p>
    <w:p>
      <w:pPr>
        <w:pStyle w:val="Normal"/>
        <w:ind w:firstLine="8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掌握本文所运用的写作手法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理解作者的爱情观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德育目标：树立正确的爱情观及人生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力目标：提高学生对诗歌的鉴赏水平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教学重点：理解作者的爱情观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创作有其特定的时代背景 ，但作者追求的爱情观对当今仍有很强的现实意义。只有理解了作者的爱情观，才能进行深层次的探讨与拓展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学难点：象征的表现手法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之所以具有如此强烈的感染力，正是因为诗人不满足于对现实世界的简单的自我观照，而是通过感情化的具体意象，使感情的积淀和理智的渗透相结合，扩大了诗的表现领域。但象征手法对于学生来说，比较陌生，是一个难点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教学方式方法的选择</w:t>
      </w:r>
    </w:p>
    <w:p>
      <w:pPr>
        <w:pStyle w:val="Normal"/>
        <w:ind w:left="29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古人云“读书百遍，其义自见。诵读，不仅可以培养学生的语感，加深对诗歌内涵的理解，还能陶冶学生的性情，培养学生的审美趣味。诗歌的语言是按一定的规律进行组合的，具有和谐上口、铿锵悦耳的音乐美，这一特点告诉我们，在教学时应充分发挥诵读的作用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我把本课课型定位为朗读鉴赏课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式是“五步导读式”，即“精巧导入，创设美→激情诵读，感受美→探究阅读，领悟美→深情朗读，体验美→拓展阅读，发现美。”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五步中，我将采用“诵读鉴赏、合作探究”的教学方法，引导学生自主学习，合作探究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于教学过程的设计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精巧导入，创设美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用多媒体播放轻柔缠绵的小提琴协奏曲《梁祝》作背景音乐，列举古人关于爱情的诗句。</w:t>
      </w:r>
      <w:r>
        <w:rPr>
          <w:rFonts w:ascii="宋体;SimSun" w:hAnsi="宋体;SimSun" w:cs="宋体;SimSun"/>
          <w:sz w:val="24"/>
        </w:rPr>
        <w:t>这一设计，目的在于唤起学生的美感</w:t>
      </w:r>
      <w:r>
        <w:rPr>
          <w:rFonts w:ascii="宋体;SimSun" w:hAnsi="宋体;SimSun" w:cs="宋体;SimSun"/>
          <w:sz w:val="24"/>
          <w:szCs w:val="18"/>
        </w:rPr>
        <w:t>，为品赏本诗孕育情感，导入新课。</w:t>
      </w:r>
    </w:p>
    <w:p>
      <w:pPr>
        <w:pStyle w:val="Normal"/>
        <w:spacing w:before="156" w:after="156"/>
        <w:ind w:left="2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  <w:szCs w:val="21"/>
        </w:rPr>
        <w:t>美国教育家杜威主张：“必须有一个实际的经验情景，作为思维的开端。美”感的基本特征之一是形象的直观性和可感性，那种使人感到幸福、震撼、和谐与协调的美，是会迁移、延伸的，它会在思维、情感、个性等方面对学生产生意想不到的影响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设计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情，不是一颗心去敲打另一颗心，而是两颗心共同撞击的火花。因为爱情，孟姜女哭倒了万里长城；因为爱情，林黛玉含恨焚诗稿，因为爱情，祝英台忍悲赴黄泉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一段缠绵悱恻的</w:t>
      </w:r>
      <w:r>
        <w:rPr>
          <w:rFonts w:ascii="宋体;SimSun" w:hAnsi="宋体;SimSun" w:cs="宋体;SimSun"/>
          <w:sz w:val="24"/>
          <w:szCs w:val="18"/>
        </w:rPr>
        <w:t>梁祝</w:t>
      </w:r>
      <w:r>
        <w:rPr>
          <w:rFonts w:ascii="宋体;SimSun" w:hAnsi="宋体;SimSun" w:cs="宋体;SimSun"/>
          <w:sz w:val="24"/>
        </w:rPr>
        <w:t>，几个家喻户晓的爱情故事，一定能将学生心灵深处最柔软的部分调动起来，唤起学生的美感，为欣赏本文孕育一个良好的氛围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一一落千丈</w:t>
      </w:r>
    </w:p>
    <w:p>
      <w:pPr>
        <w:pStyle w:val="Normal"/>
        <w:ind w:firstLine="617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激情诵读，感受美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生听读。放丁建华的配乐诗朗诵，充分营造鉴赏氛围，帮助学生入境。读毕，学生给标题补充主语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自读。初步指导学生读出停顿、节奏、重音。读毕，说说木棉到底对橡树说了些什么，这是一首什么题材的诗作，全诗最能表达爱情观的诗句是什么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齐读。配乐《梁山泊与祝英台》，深入了解木棉独白的内容，并想想这些内容可以分成几个层次，从而充分感知诗作的结构美。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探究阅读，领悟美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轻读，理解诗歌意象。王国维说过，“一切景语皆情语”，也就是说在表情达意时，往往要选择典型的景物用以表达特定的情感，你能从文中找到依据吗？（ 播放乐曲，让学生在轻音乐中再次品读诗作，注意寻找诗作中的意象。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否定的爱情观是什么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否定的几种爱情是借助六种事物（即意象）来表现的，在教学中，我先让学生找出六种事物，这在课文中能直接找到，对学生来说并不难；接着让学生找出描写这些事物的句子，划出最能表现事物特点的关键词语，得知事物的特点，最后引导学生将事物的这些特点与爱情联系起来，表达了怎样的爱情。由浅入深，由具体的事物到抽象的爱情，逐步推导出问题的答案。为此，我设计了一张表格，让学生根据表格内容填写。</w:t>
      </w:r>
    </w:p>
    <w:p>
      <w:pPr>
        <w:pStyle w:val="Normal"/>
        <w:ind w:firstLine="617"/>
        <w:jc w:val="center"/>
        <w:rPr/>
      </w:pPr>
      <w:r>
        <w:rPr/>
        <w:t>作者否定的爱情观是什么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832"/>
        <w:gridCol w:w="2160"/>
      </w:tblGrid>
      <w:tr>
        <w:trPr>
          <w:trHeight w:val="48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2"/>
              <w:rPr/>
            </w:pPr>
            <w:r>
              <w:rPr>
                <w:rFonts w:ascii="宋体;SimSun" w:hAnsi="宋体;SimSun" w:cs="宋体;SimSun"/>
                <w:b/>
                <w:bCs/>
              </w:rPr>
              <w:t>物</w:t>
            </w:r>
            <w:r>
              <w:rPr>
                <w:rFonts w:ascii="宋体;SimSun" w:hAnsi="宋体;SimSun" w:cs="宋体;SimSun"/>
                <w:b/>
                <w:bCs/>
              </w:rPr>
              <w:t>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象征</w:t>
            </w:r>
          </w:p>
        </w:tc>
      </w:tr>
      <w:tr>
        <w:trPr>
          <w:trHeight w:val="2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凌霄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借别人的高枝炫耀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方攀附的爱情</w:t>
            </w:r>
          </w:p>
        </w:tc>
      </w:tr>
      <w:tr>
        <w:trPr>
          <w:trHeight w:val="1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鸟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痴情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方痴恋的爱情</w:t>
            </w:r>
          </w:p>
        </w:tc>
      </w:tr>
      <w:tr>
        <w:trPr>
          <w:trHeight w:val="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泉源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险峰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日光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春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420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慰藉</w:t>
            </w:r>
            <w:r>
              <w:rPr>
                <w:rFonts w:ascii="宋体;SimSun" w:hAnsi="宋体;SimSun" w:cs="宋体;SimSun"/>
                <w:szCs w:val="18"/>
              </w:rPr>
              <w:t>衬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味奉献的爱情</w:t>
            </w:r>
          </w:p>
        </w:tc>
      </w:tr>
    </w:tbl>
    <w:p>
      <w:pPr>
        <w:pStyle w:val="Normal"/>
        <w:ind w:left="28" w:firstLine="617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说明：表格化抽象为直观形象，使学生清晰地看到诗人对庸俗爱情观的否定，水到渠成，为学生理解作者向往的爱情打下基础；同时也训练了学生理解比喻象征修辞手法的能力。）</w:t>
      </w:r>
    </w:p>
    <w:p>
      <w:pPr>
        <w:pStyle w:val="Normal"/>
        <w:ind w:left="28" w:firstLine="617"/>
        <w:rPr/>
      </w:pPr>
      <w:r>
        <w:rPr>
          <w:rFonts w:ascii="宋体;SimSun" w:hAnsi="宋体;SimSun" w:cs="宋体;SimSun"/>
          <w:sz w:val="24"/>
          <w:szCs w:val="18"/>
        </w:rPr>
        <w:t>否定几种爱情后，作者说出了自己的爱情宣言“</w:t>
      </w:r>
      <w:r>
        <w:rPr>
          <w:rFonts w:ascii="宋体;SimSun" w:hAnsi="宋体;SimSun" w:cs="宋体;SimSun"/>
          <w:sz w:val="24"/>
        </w:rPr>
        <w:t>我必须是你近旁的一株木棉，作为树的形象和你站在一起”。提出第二个问题让学生讨论：</w:t>
      </w:r>
    </w:p>
    <w:p>
      <w:pPr>
        <w:pStyle w:val="Normal"/>
        <w:ind w:left="2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向往的爱情是什么？</w:t>
      </w:r>
    </w:p>
    <w:p>
      <w:pPr>
        <w:pStyle w:val="Normal"/>
        <w:ind w:left="28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这个问题关键要知道树的具体形象是怎样的：两棵树的根、叶应怎样、它们应怎样相处？让学生从描述树的句子里找出最具代表性的词语理解树的形象，然后与爱情联系起来，将描写树的形象的语言转化成表达爱情的语言，这难度较大，教师应作适当点拨。讨论完毕后，让小组派代表来填写表格。</w:t>
      </w:r>
    </w:p>
    <w:p>
      <w:pPr>
        <w:pStyle w:val="Normal"/>
        <w:ind w:left="28"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向往的爱情是什么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2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树（关键词语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2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向往的爱情（象征）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为树的形象和你站在一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平等独立的爱情观（补充</w:t>
            </w:r>
            <w:r>
              <w:rPr>
                <w:rFonts w:ascii="宋体;SimSun" w:hAnsi="宋体;SimSun" w:cs="宋体;SimSun"/>
              </w:rPr>
              <w:t>《简</w:t>
            </w:r>
            <w:r>
              <w:rPr>
                <w:rFonts w:cs="Arial" w:ascii="宋体;SimSun" w:hAnsi="宋体;SimSun"/>
              </w:rPr>
              <w:t>·</w:t>
            </w:r>
          </w:p>
          <w:p>
            <w:pPr>
              <w:pStyle w:val="Normal"/>
              <w:spacing w:before="156" w:after="156"/>
              <w:ind w:left="29" w:firstLine="540"/>
              <w:rPr/>
            </w:pPr>
            <w:r>
              <w:rPr>
                <w:rFonts w:ascii="宋体;SimSun" w:hAnsi="宋体;SimSun" w:cs="宋体;SimSun"/>
              </w:rPr>
              <w:t>爱》</w:t>
            </w:r>
            <w:r>
              <w:rPr>
                <w:rFonts w:ascii="宋体;SimSun" w:hAnsi="宋体;SimSun" w:cs="宋体;SimSun"/>
                <w:szCs w:val="18"/>
              </w:rPr>
              <w:t>经典台词）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紧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相触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互依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紧密结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风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互相致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没有人听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双方默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互相尊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分担、共享，仿佛分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却又相依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first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同甘共苦，独立相依</w:t>
            </w:r>
          </w:p>
        </w:tc>
      </w:tr>
    </w:tbl>
    <w:p>
      <w:pPr>
        <w:pStyle w:val="Normal"/>
        <w:spacing w:before="156" w:after="156"/>
        <w:ind w:left="29" w:firstLine="61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角色</w:t>
      </w:r>
      <w:r>
        <w:rPr>
          <w:rFonts w:ascii="宋体;SimSun" w:hAnsi="宋体;SimSun" w:cs="宋体;SimSun"/>
          <w:sz w:val="24"/>
        </w:rPr>
        <w:t>朗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切身体验</w:t>
      </w:r>
    </w:p>
    <w:p>
      <w:pPr>
        <w:pStyle w:val="3"/>
        <w:spacing w:lineRule="auto" w:line="240"/>
        <w:ind w:left="29" w:firstLine="617"/>
        <w:rPr>
          <w:sz w:val="24"/>
        </w:rPr>
      </w:pPr>
      <w:r>
        <w:rPr>
          <w:sz w:val="24"/>
        </w:rPr>
        <w:t>橡树、木棉的象征意义是本文的一个难点，这需要从整体上把握。我先提了两个小问题：两棵并肩站立的树形象上有不同吗？哪棵代表男性，哪棵代表女性。回答后，指导男生有感情地读有关橡树形象描写部分（代表男性），并要求将其中的“你”换成“我”，女生接着读木棉部分（代表女性），唤醒学生的性别意识，展开想象，充分感受作为男性或作为女性应具有怎样的形象，从而得出橡树、木棉的象征意义。</w:t>
      </w:r>
    </w:p>
    <w:p>
      <w:pPr>
        <w:pStyle w:val="Normal"/>
        <w:spacing w:before="156" w:after="156"/>
        <w:ind w:left="29" w:firstLine="617"/>
        <w:rPr/>
      </w:pPr>
      <w:r>
        <w:rPr>
          <w:rFonts w:ascii="宋体;SimSun" w:hAnsi="宋体;SimSun" w:cs="宋体;SimSun"/>
          <w:sz w:val="24"/>
        </w:rPr>
        <w:t>橡树</w:t>
      </w:r>
      <w:r>
        <w:rPr>
          <w:rFonts w:ascii="宋体;SimSun" w:hAnsi="宋体;SimSun" w:cs="宋体;SimSun"/>
          <w:sz w:val="24"/>
        </w:rPr>
        <w:t xml:space="preserve">         男性的阳刚之气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棉</w:t>
      </w:r>
      <w:r>
        <w:rPr>
          <w:rFonts w:ascii="宋体;SimSun" w:hAnsi="宋体;SimSun" w:cs="宋体;SimSun"/>
          <w:sz w:val="24"/>
        </w:rPr>
        <w:t xml:space="preserve">         女性的阴柔之美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深情朗读，体验美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找一位朗读水平较好的同学朗诵全诗，深入体会语言的优美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找找自己最喜欢的语句，并说说好在哪里。（从修辞、表达的思想内容上考虑）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拓展阅读，发现美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比阅读</w:t>
      </w:r>
      <w:r>
        <w:rPr>
          <w:rFonts w:ascii="宋体;SimSun" w:hAnsi="宋体;SimSun" w:cs="宋体;SimSun"/>
          <w:sz w:val="24"/>
        </w:rPr>
        <w:t>：将舒婷的《致橡树》和裴多菲的《我愿意是急流》进行比较阅读，理解体会两诗表露出的诗人的不同的爱情观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比较才有鉴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类题材的比较阅读，既可拓宽学生的知识面，提高阅读的兴趣，又可以在比较中鉴别、欣赏，加深对课文内容的理解，从而最终提高学生的阅读鉴赏能力。</w:t>
      </w:r>
    </w:p>
    <w:p>
      <w:pPr>
        <w:pStyle w:val="Normal"/>
        <w:widowControl/>
        <w:ind w:firstLine="410"/>
        <w:jc w:val="center"/>
        <w:rPr>
          <w:rFonts w:ascii="宋体;SimSun" w:hAnsi="宋体;SimSun" w:cs="宋体;SimSun"/>
          <w:vanish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我愿意是急流</w:t>
      </w:r>
      <w:r>
        <w:rPr>
          <w:rFonts w:ascii="宋体;SimSun" w:hAnsi="宋体;SimSun" w:cs="Arial"/>
          <w:sz w:val="24"/>
          <w:szCs w:val="20"/>
        </w:rPr>
        <w:t>……</w:t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裴多菲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我愿意是急流，山里是小河，在崎岖的路上、岩石上经过</w:t>
      </w:r>
      <w:r>
        <w:rPr>
          <w:rFonts w:ascii="宋体;SimSun" w:hAnsi="宋体;SimSun" w:cs="Arial"/>
          <w:sz w:val="24"/>
          <w:szCs w:val="14"/>
        </w:rPr>
        <w:t>……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只要我的爱人，是一条小鱼，在我的浪花中，快乐地游来游去。</w:t>
      </w:r>
      <w:r>
        <w:rPr>
          <w:rFonts w:ascii="宋体;SimSun" w:hAnsi="宋体;SimSun" w:cs="宋体;SimSun"/>
          <w:sz w:val="24"/>
          <w:szCs w:val="1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我愿意是荒林，在河流的两岸，对一阵阵的狂风，勇敢地作战</w:t>
      </w:r>
      <w:r>
        <w:rPr>
          <w:rFonts w:ascii="宋体;SimSun" w:hAnsi="宋体;SimSun" w:cs="Arial"/>
          <w:sz w:val="24"/>
          <w:szCs w:val="14"/>
        </w:rPr>
        <w:t>……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只要我的爱人，是一只小鸟，在我的稠密的树枝间做窠，鸣叫。</w:t>
      </w:r>
      <w:r>
        <w:rPr>
          <w:rFonts w:ascii="宋体;SimSun" w:hAnsi="宋体;SimSun" w:cs="宋体;SimSun"/>
          <w:sz w:val="24"/>
          <w:szCs w:val="1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我愿意是废墟，在峻峭的山岩上，这静默的毁灭，并不使我懊丧</w:t>
      </w:r>
      <w:r>
        <w:rPr>
          <w:rFonts w:ascii="宋体;SimSun" w:hAnsi="宋体;SimSun" w:cs="Arial"/>
          <w:sz w:val="24"/>
          <w:szCs w:val="14"/>
        </w:rPr>
        <w:t>……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只要我的爱人，是青青的常春藤，沿着我的荒凉的额，亲密地攀援上升。</w:t>
      </w:r>
      <w:r>
        <w:rPr>
          <w:rFonts w:ascii="宋体;SimSun" w:hAnsi="宋体;SimSun" w:cs="宋体;SimSun"/>
          <w:sz w:val="24"/>
          <w:szCs w:val="1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我愿意是草屋，在深深的山谷底，草屋的顶上，饱受风雨的打击</w:t>
      </w:r>
      <w:r>
        <w:rPr>
          <w:rFonts w:ascii="宋体;SimSun" w:hAnsi="宋体;SimSun" w:cs="Arial"/>
          <w:sz w:val="24"/>
          <w:szCs w:val="14"/>
        </w:rPr>
        <w:t>……</w:t>
      </w:r>
    </w:p>
    <w:p>
      <w:pPr>
        <w:pStyle w:val="Normal"/>
        <w:rPr>
          <w:rFonts w:ascii="宋体;SimSun" w:hAnsi="宋体;SimSun" w:cs="宋体;SimSun"/>
          <w:vanish/>
          <w:sz w:val="24"/>
          <w:szCs w:val="14"/>
        </w:rPr>
      </w:pPr>
      <w:r>
        <w:rPr>
          <w:rFonts w:ascii="宋体;SimSun" w:hAnsi="宋体;SimSun" w:cs="宋体;SimSun"/>
          <w:sz w:val="24"/>
          <w:szCs w:val="14"/>
        </w:rPr>
        <w:t>只要我的爱人，是可爱的火焰，在我的炉子里，愉快地缓缓闪现。</w:t>
      </w:r>
      <w:r>
        <w:rPr>
          <w:rFonts w:ascii="宋体;SimSun" w:hAnsi="宋体;SimSun" w:cs="宋体;SimSun"/>
          <w:sz w:val="24"/>
          <w:szCs w:val="1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  <w:szCs w:val="14"/>
        </w:rPr>
        <w:t>我愿意是云朵，是灰色是破旗，在广漠的空中，懒懒地飘来荡去，只要我的爱人，是珊瑚似的夕阳，傍着我苍白的脸，显出鲜艳的辉煌。</w:t>
      </w:r>
      <w:r>
        <w:rPr>
          <w:rFonts w:ascii="宋体;SimSun" w:hAnsi="宋体;SimSun" w:cs="宋体;SimSun"/>
          <w:sz w:val="24"/>
          <w:szCs w:val="14"/>
        </w:rPr>
        <w:t xml:space="preserve"> </w:t>
      </w:r>
    </w:p>
    <w:p>
      <w:pPr>
        <w:pStyle w:val="Normal"/>
        <w:ind w:firstLine="617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让学生以四人小组为单位讨论，提示从整体感悟和找寻意象入手，这是对前面知识的检测。得出：舒婷表达的是对爱情的独立、平等、自由又忠贞不渝；裴多菲表达的是对爱情的无私奉献、无怨无悔，但地位上以男性自我为中心，女性依附男性。 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由发言</w:t>
      </w:r>
      <w:r>
        <w:rPr>
          <w:rFonts w:ascii="宋体;SimSun" w:hAnsi="宋体;SimSun" w:cs="宋体;SimSun"/>
          <w:sz w:val="24"/>
        </w:rPr>
        <w:t xml:space="preserve">：谈谈你怎么看待中学生“恋爱”的现象。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一首小诗开启学生思维，它贴近学生生活，能引起共鸣。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40"/>
          <w:lang w:val="zh-CN"/>
        </w:rPr>
      </w:pPr>
      <w:r>
        <w:rPr>
          <w:rFonts w:ascii="宋体;SimSun" w:hAnsi="宋体;SimSun" w:cs="宋体;SimSun"/>
          <w:szCs w:val="40"/>
          <w:lang w:val="zh-CN"/>
        </w:rPr>
        <w:t>妙 不妙，他递过一张纸条，还有一个，大胆而深情的微笑。匆匆地解开，匆匆地扔掉。世界上仿佛没有了别的声响，只觉得心在狂跳。烦闷、欣喜、苦恼。  怎么办？不知道，我哪会知道！</w:t>
      </w:r>
    </w:p>
    <w:p>
      <w:pPr>
        <w:pStyle w:val="Normal"/>
        <w:autoSpaceDE w:val="false"/>
        <w:ind w:firstLine="617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</w:rPr>
        <w:t>谈谈你怎么看待中学生的“恋爱”现象。</w:t>
      </w:r>
      <w:r>
        <w:rPr>
          <w:rFonts w:ascii="宋体;SimSun" w:hAnsi="宋体;SimSun" w:cs="宋体;SimSun"/>
          <w:sz w:val="24"/>
          <w:szCs w:val="18"/>
        </w:rPr>
        <w:t>这既可锻炼学生的口头表达能力，又可纠正学生一些错误的爱情观。</w:t>
      </w:r>
    </w:p>
    <w:p>
      <w:pPr>
        <w:pStyle w:val="Normal"/>
        <w:autoSpaceDE w:val="false"/>
        <w:ind w:firstLine="61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  <w:szCs w:val="18"/>
        </w:rPr>
        <w:t>在学生热烈的讨论中，教师仅作适当点拨，引导学生明确求学期间的爱情是不可靠的，不经历今天的风雨，是看不到明日的彩虹的。只有在校打下坚实的基础，才有独立的人格力量，才会获得真正的爱情。</w:t>
      </w:r>
      <w:r>
        <w:rPr>
          <w:rFonts w:cs="宋体;SimSun" w:ascii="宋体;SimSun" w:hAnsi="宋体;SimSun"/>
          <w:sz w:val="24"/>
          <w:szCs w:val="18"/>
        </w:rPr>
        <w:t xml:space="preserve">) </w:t>
      </w:r>
      <w:r>
        <w:rPr>
          <w:rFonts w:ascii="宋体;SimSun" w:hAnsi="宋体;SimSun" w:cs="宋体;SimSun"/>
          <w:sz w:val="24"/>
          <w:szCs w:val="18"/>
        </w:rPr>
        <w:t>我还是推荐一首优美诗歌来引导学生：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 xml:space="preserve">十七岁的爱情  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 xml:space="preserve">是一抹迷朦的晨雾  不要碰，让它悄悄地飘着    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 xml:space="preserve">是一泓清亮的山泉 不要喝，让它轻轻地唱着    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>是一朵羞涩的小花  不要采，让它静静地开着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>是一枚枝头的青果  不要摘，让它涩涩地挂着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>十七岁的枝条依然稚弱  扛不起深沉的思索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>我们是等待成熟的果园  让我们依然保持沉默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>渡过岁月卧成的河流   看我们的生命之树</w:t>
      </w:r>
    </w:p>
    <w:p>
      <w:pPr>
        <w:pStyle w:val="Normal"/>
        <w:autoSpaceDE w:val="false"/>
        <w:ind w:firstLine="617"/>
        <w:jc w:val="center"/>
        <w:rPr>
          <w:rFonts w:ascii="宋体;SimSun" w:hAnsi="宋体;SimSun" w:cs="宋体;SimSun"/>
          <w:sz w:val="24"/>
          <w:szCs w:val="40"/>
          <w:lang w:val="zh-CN"/>
        </w:rPr>
      </w:pPr>
      <w:r>
        <w:rPr>
          <w:rFonts w:ascii="宋体;SimSun" w:hAnsi="宋体;SimSun" w:cs="宋体;SimSun"/>
          <w:sz w:val="24"/>
          <w:szCs w:val="40"/>
          <w:lang w:val="zh-CN"/>
        </w:rPr>
        <w:t>根根枝桠     将坠满甜蜜的硕果</w:t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  <w:szCs w:val="18"/>
          <w:lang w:val="zh-CN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6" w:after="156"/>
        <w:ind w:left="29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板书设计</w:t>
      </w:r>
    </w:p>
    <w:p>
      <w:pPr>
        <w:pStyle w:val="Normal"/>
        <w:spacing w:before="156" w:after="156"/>
        <w:ind w:left="29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时板书为内容板书，也是这节课的重点：作者的爱情观和象征的意义。以课件的形式展示加深学生对本课时重点内容的理解。</w:t>
      </w:r>
    </w:p>
    <w:p>
      <w:pPr>
        <w:pStyle w:val="Normal"/>
        <w:spacing w:before="156" w:after="156"/>
        <w:ind w:left="61"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61" w:firstLine="92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致橡树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象征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55245</wp:posOffset>
                </wp:positionV>
                <wp:extent cx="114300" cy="7219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4.35pt;width:8.95pt;height:56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凌霄花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>一方攀附的爱情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不平等的爱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鸟儿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单方痴恋的爱情</w:t>
      </w:r>
    </w:p>
    <w:p>
      <w:pPr>
        <w:pStyle w:val="Normal"/>
        <w:ind w:left="29" w:firstLine="61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18"/>
        </w:rPr>
        <w:t>泉源险峰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一味奉献的爱情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日光春雨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29" w:firstLine="6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根紧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叶相触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互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紧密结合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伟大的爱情</w:t>
      </w:r>
    </w:p>
    <w:p>
      <w:pPr>
        <w:pStyle w:val="Normal"/>
        <w:ind w:left="29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9" w:firstLine="6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分担共享，分离相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甘共苦，独立相依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">
    <w:name w:val="正文文字缩进 3"/>
    <w:basedOn w:val="Normal"/>
    <w:qFormat/>
    <w:pPr>
      <w:spacing w:lineRule="atLeast" w:line="0" w:before="156" w:after="156"/>
      <w:ind w:left="29"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16:00Z</dcterms:created>
  <dc:creator>USER</dc:creator>
  <dc:description/>
  <dc:language>en-US</dc:language>
  <cp:lastModifiedBy>USER</cp:lastModifiedBy>
  <dcterms:modified xsi:type="dcterms:W3CDTF">2007-09-20T13:08:00Z</dcterms:modified>
  <cp:revision>11</cp:revision>
  <dc:subject/>
  <dc:title>《致橡树》说课稿</dc:title>
</cp:coreProperties>
</file>