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致橡树》教案</w:t>
      </w:r>
    </w:p>
    <w:p>
      <w:pPr>
        <w:pStyle w:val="Normal"/>
        <w:jc w:val="center"/>
        <w:rPr/>
      </w:pPr>
      <w:r>
        <w:rPr/>
        <w:t>重庆市工艺美术职业高级中学</w:t>
      </w:r>
      <w:r>
        <w:rPr>
          <w:rFonts w:eastAsia="Times New Roman"/>
        </w:rPr>
        <w:t xml:space="preserve"> </w:t>
      </w:r>
      <w:r>
        <w:rPr/>
        <w:t>刘秀娟</w:t>
      </w:r>
    </w:p>
    <w:p>
      <w:pPr>
        <w:pStyle w:val="Normal"/>
        <w:rPr/>
      </w:pPr>
      <w:r>
        <w:rPr/>
        <w:t>课堂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象征的表现方法。</w:t>
      </w:r>
    </w:p>
    <w:p>
      <w:pPr>
        <w:pStyle w:val="Normal"/>
        <w:rPr/>
      </w:pPr>
      <w:r>
        <w:rPr/>
        <w:t>2</w:t>
      </w:r>
      <w:r>
        <w:rPr/>
        <w:t>、感受浓厚的抒情氛围，理解作者的爱情观。</w:t>
      </w:r>
    </w:p>
    <w:p>
      <w:pPr>
        <w:pStyle w:val="Normal"/>
        <w:rPr/>
      </w:pPr>
      <w:r>
        <w:rPr/>
        <w:t>能力目标：反复诵读，形成一定的诗歌阅读欣赏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德育目标：树立正确的爱情观及人生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目标：感受作品所抒发的对美好爱情的追求</w:t>
      </w:r>
    </w:p>
    <w:p>
      <w:pPr>
        <w:pStyle w:val="Normal"/>
        <w:rPr/>
      </w:pPr>
      <w:r>
        <w:rPr/>
        <w:t>教学重点、难点：理解作者的爱情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型：阅读欣赏课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具：学习资料打印稿、多媒体课件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时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内容及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课前导入，创设情境美（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音乐导入）大家一定还记得这熟悉的音乐，那一对痴男怨女已随着冰山消融，留下一段纯美的旋律在滚滚红尘中飘荡。爱情是什么？有人说，爱情就是一颗心与另外一颗心的碰撞；有人说，爱情就是黑夜里闪闪发光的星星；爱情使人欢乐，爱情令人痛苦，爱情给人力量，爱情让人迷惘。今天，我们将与一株美丽的木棉相逢，倾听一位不平凡的女性发出的爱情宣言。</w:t>
      </w:r>
    </w:p>
    <w:p>
      <w:pPr>
        <w:pStyle w:val="Normal"/>
        <w:rPr/>
      </w:pPr>
      <w:r>
        <w:rPr/>
        <w:t>（投影课题及课前导入图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作者简介（发学习资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舒婷：中国当代朦胧派诗歌的代表人物，代表作有《祖国啊，我亲爱的母亲》、《会唱歌的鸢尾花》《双桅船》等。舒婷是一位感情型的诗人，其诗歌创作的宣言是写人的价值和尊严，本文就是一篇艺术形式的爱情宣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展示本课时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投影“课堂教学目标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以读导学，感知诗意美（</w:t>
      </w:r>
      <w:r>
        <w:rPr/>
        <w:t>1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初读。让学生小声地读，初步感受本诗的情感，组长组织、督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范读。推荐一位同学朗读全诗，其他同学听听和自己处理课文有什么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评读。请一位同学简要点评上一位同学的朗读。提示：从字词到朗读技巧，先评优点，再说不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听读。同学们对这首诗有一定的感悟了，现在我们再来听听著名的配音演员怎么诠释这首诗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投影朗诵课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以疑促学，感悟诗情美（</w:t>
      </w:r>
      <w:r>
        <w:rPr/>
        <w:t>2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过渡）相比之下，我们的朗读显得还有些单调，看来我们还没有真正领悟课文，同学们的心里也一定满是疑问，现在就让我们一起走进诗人的内心世界去倾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>.</w:t>
      </w:r>
      <w:r>
        <w:rPr/>
        <w:t>讨论：（投影“课堂讨论”课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作者否定的爱情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作者向往的爱情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橡树、木棉分别象征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生小声地讨论后，学生回答，教师引导完成板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让我们一起听听木棉树的回答吧，她说：爱情不应该是这样的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请部分同学朗读“我如果爱你……”片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学归结：作者否定了几个意象，几种爱情观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小结：在作者看来，爱情不是一方的攀附，也不是单方的痴恋，即使是由衷的奉献，也是不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那么，作者向往的真正爱情是什么呢？她说：爱情应该是这样的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另一部分同学齐读至结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讨论：这一部分诗人从几个方面表达自己的爱情观？（作者的爱情观包含哪些含义？），教师引导学生理解，突破本课时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爱的基础应是“平等独立”（诗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爱的双方应紧密结合、相互依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爱的双方形象不同（阳刚气概、阴柔气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爱的双方风雨同舟、同甘共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学习资料，引导学生了解木棉、橡树的象征意义，完成板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橡树——象征男子的阳刚之气，作者理想的爱情对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木棉——象征女子的阴柔之美，维护自身尊严，追求平等而忠贞的爱情的新时代女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最后诗人大声表白：这才是伟大的爱情——（齐读最后三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/>
        <w:t>.</w:t>
      </w:r>
      <w:r>
        <w:rPr/>
        <w:t>片段朗读训练：（课件：配钢琴曲《致爱丽丝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“我有我红硕的花朵</w:t>
      </w:r>
      <w:r>
        <w:rPr/>
        <w:t>/</w:t>
      </w:r>
      <w:r>
        <w:rPr/>
        <w:t>像沉重的叹息，又像英勇的火炬”</w:t>
      </w:r>
    </w:p>
    <w:p>
      <w:pPr>
        <w:pStyle w:val="Normal"/>
        <w:rPr/>
      </w:pPr>
      <w:r>
        <w:rPr/>
        <w:t>男：“我们分担寒潮、风雷、霹雳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：“我们共享雾霭、流岚、虹霓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：“仿佛永远分离”</w:t>
      </w:r>
    </w:p>
    <w:p>
      <w:pPr>
        <w:pStyle w:val="Normal"/>
        <w:rPr/>
      </w:pPr>
      <w:r>
        <w:rPr/>
        <w:t>女：“却又终身相依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女生齐读：“这才是伟大的爱情，</w:t>
      </w:r>
    </w:p>
    <w:p>
      <w:pPr>
        <w:pStyle w:val="Normal"/>
        <w:rPr/>
      </w:pPr>
      <w:r>
        <w:rPr/>
        <w:t>坚贞就在这里：</w:t>
      </w:r>
    </w:p>
    <w:p>
      <w:pPr>
        <w:pStyle w:val="Normal"/>
        <w:rPr/>
      </w:pPr>
      <w:r>
        <w:rPr/>
        <w:t>爱——</w:t>
      </w:r>
    </w:p>
    <w:p>
      <w:pPr>
        <w:pStyle w:val="Normal"/>
        <w:rPr/>
      </w:pPr>
      <w:r>
        <w:rPr/>
        <w:t>不仅爱你伟岸的身躯，</w:t>
      </w:r>
    </w:p>
    <w:p>
      <w:pPr>
        <w:pStyle w:val="Normal"/>
        <w:rPr/>
      </w:pPr>
      <w:r>
        <w:rPr/>
        <w:t>也爱你坚持的位置，足下的土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/>
        <w:t>.</w:t>
      </w:r>
      <w:r>
        <w:rPr/>
        <w:t>学生分角色朗读。学生分组进行，然后抽两组比赛朗读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</w:t>
      </w:r>
      <w:r>
        <w:rPr/>
        <w:t>.</w:t>
      </w:r>
      <w:r>
        <w:rPr/>
        <w:t>教师小结：这就是伟大的爱情！因为爱情，卓文君奔向了司马相如；因为爱情，孟姜女哭倒了万里长城；因为爱情，林黛玉含恨焚诗稿；因为爱情，祝英台忍悲赴黄泉。简简单单的两个字，引出了人世间多少酸甜苦辣、悲欢离合、恩恩怨怨；“爱情”因而便成了文人笔下永恒的主题，接下来同学们把发的阅读材拿出来，小声地朗读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拓展思维，发现创造美（</w:t>
      </w:r>
      <w:r>
        <w:rPr/>
        <w:t>1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比阅读。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裴多菲的《我愿意是急流》所表达的爱情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说说自己更向往哪一种爱情并简述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结束语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(</w:t>
      </w:r>
      <w:r>
        <w:rPr/>
        <w:t>教师充满激情地</w:t>
      </w:r>
      <w:r>
        <w:rPr/>
        <w:t>)</w:t>
      </w:r>
      <w:r>
        <w:rPr/>
        <w:t>爱情是美妙的，但春天不是收获的季节。中学生不乏“早恋”的现象，但是爱又是苦涩的、艰难的。过早涉猎这个禁区，只会品尝到一杯苦辣的酒、一颗酸涩的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应该学会如何不断地完善自己，如何使自己成为一棵努力向上的树</w:t>
      </w:r>
      <w:r>
        <w:rPr/>
        <w:t>;</w:t>
      </w:r>
      <w:r>
        <w:rPr/>
        <w:t>同时，我们还应该认识到，除了爱情，生活中还有很多值得我们毕生去追求的爱：父母之爱、兄妹之爱、朋友之爱、师长之爱；对理想、生活、甚至未来的爱；</w:t>
      </w:r>
    </w:p>
    <w:p>
      <w:pPr>
        <w:pStyle w:val="Normal"/>
        <w:rPr/>
      </w:pPr>
      <w:r>
        <w:rPr/>
        <w:t>当我们认识到这些，并为之而努力追求，我们就会在爱的空气中幸福地呼吸，最终必将成长为一棵棵挺拔的、枝繁叶茂的参天大树！到那时，再去收获爱情这棵果实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作业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学习本文后的感想写成“学后记”。（可以谈谈中学生的“早恋“现象，也可结合自己谈谈该怎么塑造自身形象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01:00Z</dcterms:created>
  <dc:creator>USER</dc:creator>
  <dc:description/>
  <dc:language>en-US</dc:language>
  <cp:lastModifiedBy>USER</cp:lastModifiedBy>
  <dcterms:modified xsi:type="dcterms:W3CDTF">2007-09-13T15:02:00Z</dcterms:modified>
  <cp:revision>1</cp:revision>
  <dc:subject/>
  <dc:title>《致橡树》教案</dc:title>
</cp:coreProperties>
</file>