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以美导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致橡树》说课稿</w:t>
      </w:r>
    </w:p>
    <w:p>
      <w:pPr>
        <w:pStyle w:val="Normal"/>
        <w:jc w:val="center"/>
        <w:rPr/>
      </w:pPr>
      <w:r>
        <w:rPr/>
        <w:t>重庆市工艺美术职中</w:t>
      </w:r>
      <w:r>
        <w:rPr>
          <w:rFonts w:eastAsia="Times New Roman"/>
        </w:rPr>
        <w:t xml:space="preserve"> </w:t>
      </w:r>
      <w:r>
        <w:rPr/>
        <w:t>刘秀娟</w:t>
      </w:r>
    </w:p>
    <w:p>
      <w:pPr>
        <w:pStyle w:val="Normal"/>
        <w:rPr/>
      </w:pPr>
      <w:r>
        <w:rPr/>
        <w:t>英国教育家罗素说过这样一句话：“教育是获得运用知识的艺术。”《致橡树》是当代诗歌名篇，有很强的抒情性，美文就应该美的艺术去教。</w:t>
      </w:r>
    </w:p>
    <w:p>
      <w:pPr>
        <w:pStyle w:val="Normal"/>
        <w:rPr/>
      </w:pPr>
      <w:r>
        <w:rPr/>
        <w:t>一、说对教材的理解</w:t>
      </w:r>
    </w:p>
    <w:p>
      <w:pPr>
        <w:pStyle w:val="Normal"/>
        <w:rPr/>
      </w:pPr>
      <w:r>
        <w:rPr/>
        <w:t>1.</w:t>
      </w:r>
      <w:r>
        <w:rPr/>
        <w:t>教材说明。本套教材安排了四个文学作品单元，目的是在初中的基础上，通过进一步的文学作品阅读训练，培养和提高学生阅读欣赏文学作品的能力。阅读欣赏是语文教学的重要一环。一册是诗歌欣赏，二册是散文欣赏，三册是小说欣赏，四册是剧本欣赏。</w:t>
      </w:r>
    </w:p>
    <w:p>
      <w:pPr>
        <w:pStyle w:val="Normal"/>
        <w:rPr/>
      </w:pPr>
      <w:r>
        <w:rPr/>
        <w:t>2.</w:t>
      </w:r>
      <w:r>
        <w:rPr/>
        <w:t>本节课在教材中的地位。《致橡树》是人教版职高语文教材第一册第五单元的讲读课文，这个单元是诗歌阅读与欣赏。本单元所选三篇课文和选学的一篇课文作者、时代、题材、体裁不同，风格差异比较明显，但都是比较有代表性的经典作品。毛泽东的《词二首》让人领略一代伟人的豪情；〈炉中煤〉奉献了作者一颗火热的爱国心，让人激情四射；《致橡树》则是一首当代朦胧诗，与学生的时代比较贴近，更有助于引导学生把握诗歌的共性，感受诗歌的魅力，同时为下一篇自读欣赏〈再别康桥〉做好铺垫。</w:t>
      </w:r>
    </w:p>
    <w:p>
      <w:pPr>
        <w:pStyle w:val="Normal"/>
        <w:rPr/>
      </w:pPr>
      <w:r>
        <w:rPr/>
        <w:t>3.</w:t>
      </w:r>
      <w:r>
        <w:rPr/>
        <w:t>教学目标。</w:t>
      </w:r>
    </w:p>
    <w:p>
      <w:pPr>
        <w:pStyle w:val="Normal"/>
        <w:rPr/>
      </w:pPr>
      <w:r>
        <w:rPr/>
        <w:t>教学本文的关键是阅读、欣赏、领悟，即把握作品形象，感受作者倾注于其中的情。这是一个阅读者（审美主体）对阅读对象（审美客体）接触、靠拢，逐渐融合的过程，符合《大纲》“培养学生初步鉴赏能力”的要求。教师在教学中应明确目标，引导学生去理解、掌握，最终能运用。据此我确定如下目标：</w:t>
      </w:r>
    </w:p>
    <w:p>
      <w:pPr>
        <w:pStyle w:val="Normal"/>
        <w:rPr/>
      </w:pPr>
      <w:r>
        <w:rPr/>
        <w:t>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点</w:t>
      </w:r>
      <w:r>
        <w:rPr/>
        <w:t>1</w:t>
      </w:r>
      <w:r>
        <w:rPr/>
        <w:t>：积累本文的生字、生词</w:t>
      </w:r>
      <w:r>
        <w:rPr>
          <w:rFonts w:eastAsia="Times New Roman"/>
        </w:rPr>
        <w:t xml:space="preserve"> </w:t>
      </w:r>
      <w:r>
        <w:rPr/>
        <w:t>（识记）</w:t>
      </w:r>
    </w:p>
    <w:p>
      <w:pPr>
        <w:pStyle w:val="Normal"/>
        <w:rPr/>
      </w:pPr>
      <w:r>
        <w:rPr/>
        <w:t>知识点</w:t>
      </w:r>
      <w:r>
        <w:rPr/>
        <w:t>2</w:t>
      </w:r>
      <w:r>
        <w:rPr/>
        <w:t>：了解本文作家作品</w:t>
      </w:r>
      <w:r>
        <w:rPr>
          <w:rFonts w:eastAsia="Times New Roman"/>
        </w:rPr>
        <w:t xml:space="preserve"> </w:t>
      </w:r>
      <w:r>
        <w:rPr/>
        <w:t>（了解）</w:t>
      </w:r>
    </w:p>
    <w:p>
      <w:pPr>
        <w:pStyle w:val="Normal"/>
        <w:rPr/>
      </w:pPr>
      <w:r>
        <w:rPr/>
        <w:t>知识点</w:t>
      </w:r>
      <w:r>
        <w:rPr/>
        <w:t>3</w:t>
      </w:r>
      <w:r>
        <w:rPr/>
        <w:t>：掌握本文所运用的写作手法</w:t>
      </w:r>
      <w:r>
        <w:rPr>
          <w:rFonts w:eastAsia="Times New Roman"/>
        </w:rPr>
        <w:t xml:space="preserve"> </w:t>
      </w:r>
      <w:r>
        <w:rPr/>
        <w:t>（理解、分析）</w:t>
      </w:r>
    </w:p>
    <w:p>
      <w:pPr>
        <w:pStyle w:val="Normal"/>
        <w:rPr/>
      </w:pPr>
      <w:r>
        <w:rPr/>
        <w:t>知识点</w:t>
      </w:r>
      <w:r>
        <w:rPr/>
        <w:t>4</w:t>
      </w:r>
      <w:r>
        <w:rPr/>
        <w:t>：理解作者的爱情观</w:t>
      </w:r>
      <w:r>
        <w:rPr>
          <w:rFonts w:eastAsia="Times New Roman"/>
        </w:rPr>
        <w:t xml:space="preserve"> </w:t>
      </w:r>
      <w:r>
        <w:rPr/>
        <w:t>（理解、拓展）</w:t>
      </w:r>
    </w:p>
    <w:p>
      <w:pPr>
        <w:pStyle w:val="Normal"/>
        <w:rPr/>
      </w:pPr>
      <w:r>
        <w:rPr/>
        <w:t>德育目标：树立正确的爱情观及人生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育目标：感受作品浓厚的抒情氛围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识目标”是本节课中要求学生整体达标的，对部分理解能力较强的学生，则要求此基础上进行拓展。这是根据集体教学与因材施教相结合的原则，结合教学重点与学生实际而确立。</w:t>
      </w:r>
    </w:p>
    <w:p>
      <w:pPr>
        <w:pStyle w:val="Normal"/>
        <w:rPr/>
      </w:pPr>
      <w:r>
        <w:rPr/>
        <w:t>德育目标的实施则贯穿在教学的整个过程中。作者通过浓郁的抒情氛围塑造了“橡树”和“木棉”两个生动、优美的艺术形象，具有很高的审美价值，因而确定以上美育目标。</w:t>
      </w:r>
    </w:p>
    <w:p>
      <w:pPr>
        <w:pStyle w:val="Normal"/>
        <w:rPr/>
      </w:pPr>
      <w:r>
        <w:rPr/>
        <w:t>教学重点：理解作者的爱情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：本文的创作有其特定的时代背景</w:t>
      </w:r>
      <w:r>
        <w:rPr>
          <w:rFonts w:eastAsia="Times New Roman"/>
        </w:rPr>
        <w:t xml:space="preserve"> </w:t>
      </w:r>
      <w:r>
        <w:rPr/>
        <w:t>，但作者追求的爱情观对当今仍有很强的现实意义。只有理解了作者的爱情观，才能进行深层次的探讨与拓展。</w:t>
      </w:r>
    </w:p>
    <w:p>
      <w:pPr>
        <w:pStyle w:val="Normal"/>
        <w:rPr/>
      </w:pPr>
      <w:r>
        <w:rPr/>
        <w:t>教学难点：象征的表现手法</w:t>
      </w:r>
    </w:p>
    <w:p>
      <w:pPr>
        <w:pStyle w:val="Normal"/>
        <w:rPr/>
      </w:pPr>
      <w:r>
        <w:rPr/>
        <w:t>依据：本诗之所以具有如此强烈的感染力，正是因为诗人不满足于对现实世界的简单的自我观照，而是通过感情化的具体意象，使感情的积淀和理智的渗透相结合，扩大了诗的表现领域。而对于学生来说，这就是一个难点了。</w:t>
      </w:r>
    </w:p>
    <w:p>
      <w:pPr>
        <w:pStyle w:val="Normal"/>
        <w:rPr/>
      </w:pPr>
      <w:r>
        <w:rPr/>
        <w:t>二、说教法学法</w:t>
      </w:r>
    </w:p>
    <w:p>
      <w:pPr>
        <w:pStyle w:val="Normal"/>
        <w:rPr/>
      </w:pPr>
      <w:r>
        <w:rPr/>
        <w:t>1.</w:t>
      </w:r>
      <w:r>
        <w:rPr/>
        <w:t>学情分析</w:t>
      </w:r>
    </w:p>
    <w:p>
      <w:pPr>
        <w:pStyle w:val="Normal"/>
        <w:rPr/>
      </w:pPr>
      <w:r>
        <w:rPr/>
        <w:t>该班是外事服务专业，女生多，男生少，他们对形象的、感性的东西更感兴趣。总体上来说，课堂纪律较好，能积极思考问题，部分学生思维很活跃，敢于大胆地提出自己的独到见解，女生的学习成绩及学习习惯男生好。</w:t>
      </w:r>
    </w:p>
    <w:p>
      <w:pPr>
        <w:pStyle w:val="Normal"/>
        <w:rPr/>
      </w:pPr>
      <w:r>
        <w:rPr/>
        <w:t>针对本班实际情况，制定以下教法学法：</w:t>
      </w:r>
    </w:p>
    <w:p>
      <w:pPr>
        <w:pStyle w:val="Normal"/>
        <w:rPr/>
      </w:pPr>
      <w:r>
        <w:rPr/>
        <w:t>2.</w:t>
      </w:r>
      <w:r>
        <w:rPr/>
        <w:t>教法</w:t>
      </w:r>
      <w:r>
        <w:rPr>
          <w:rFonts w:eastAsia="Times New Roman"/>
        </w:rPr>
        <w:t xml:space="preserve"> </w:t>
      </w:r>
      <w:r>
        <w:rPr/>
        <w:t>采用“四步教学法”）精巧导入——创设美，激情诵读——感受美，仔细品味——领悟美，</w:t>
      </w:r>
      <w:r>
        <w:rPr>
          <w:rFonts w:eastAsia="Times New Roman"/>
        </w:rPr>
        <w:t xml:space="preserve"> </w:t>
      </w:r>
      <w:r>
        <w:rPr/>
        <w:t>——发现美。</w:t>
      </w:r>
    </w:p>
    <w:p>
      <w:pPr>
        <w:pStyle w:val="Normal"/>
        <w:rPr/>
      </w:pPr>
      <w:r>
        <w:rPr/>
        <w:t>阅读教学，除增加学生的知识、发展学生的思维和智力之外，还应该培养学生的兴趣、爱好和情操，寓德育于美育中。在这方面，语文学科具有得天独厚的条件。语文课本具有丰富的美学内涵，如何使审美主体（学生）感知审美客体（作品）的美，与作者发生感情共鸣，享受美的同时，能领悟美，进一步去生活中发现美。此教法能激发学生的学习兴趣及旺盛的求知欲，让他们积极参与教学活动，能动地感受知识的形成过程。这几个环节的设计，是依据认知规律，由浅入深、由感性到理性，完成知识的学习与审美训练。</w:t>
      </w:r>
    </w:p>
    <w:p>
      <w:pPr>
        <w:pStyle w:val="Normal"/>
        <w:rPr/>
      </w:pPr>
      <w:r>
        <w:rPr/>
        <w:t>与教法相应，设计如下学法：</w:t>
      </w:r>
    </w:p>
    <w:p>
      <w:pPr>
        <w:pStyle w:val="Normal"/>
        <w:rPr/>
      </w:pPr>
      <w:r>
        <w:rPr/>
        <w:t>1.</w:t>
      </w:r>
      <w:r>
        <w:rPr/>
        <w:t>诵读法；</w:t>
      </w:r>
    </w:p>
    <w:p>
      <w:pPr>
        <w:pStyle w:val="Normal"/>
        <w:rPr/>
      </w:pPr>
      <w:r>
        <w:rPr/>
        <w:t>2.</w:t>
      </w:r>
      <w:r>
        <w:rPr/>
        <w:t>问题讨论法</w:t>
      </w:r>
    </w:p>
    <w:p>
      <w:pPr>
        <w:pStyle w:val="Normal"/>
        <w:rPr/>
      </w:pPr>
      <w:r>
        <w:rPr/>
        <w:t>3.</w:t>
      </w:r>
      <w:r>
        <w:rPr/>
        <w:t>理解领悟法。新的知识总是需要理解的，通过理解揭露事物内在联系的基础上感受美。</w:t>
      </w:r>
    </w:p>
    <w:p>
      <w:pPr>
        <w:pStyle w:val="Normal"/>
        <w:rPr/>
      </w:pPr>
      <w:r>
        <w:rPr/>
        <w:t>3</w:t>
      </w:r>
      <w:r>
        <w:rPr/>
        <w:t>．教学方法所遵循的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教学媒体优化组合原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直观性与抽象性原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启发性原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循序渐进原则</w:t>
      </w:r>
    </w:p>
    <w:p>
      <w:pPr>
        <w:pStyle w:val="Normal"/>
        <w:rPr/>
      </w:pPr>
      <w:r>
        <w:rPr/>
        <w:t>利用多媒体教学，对学生进行多重感官刺激。心理学家研究，多重感官同时感知的学习效果优于单一感官感知的学习效果。直观性教学能够吸引学生的注意力，使之产生学习兴趣，调动学生的积极性，再与教师的启发引导相结合，通过循序渐进，由浅入深的教学过程，使学生的感性认识上升到理性的高度，再加上拓展思维训练，让学生进行发挥创造，从而实现知识的有效迁移，最终取得良好的学习效果。</w:t>
      </w:r>
    </w:p>
    <w:p>
      <w:pPr>
        <w:pStyle w:val="Normal"/>
        <w:rPr/>
      </w:pPr>
      <w:r>
        <w:rPr/>
        <w:t>三、教学时间：一课时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1</w:t>
      </w:r>
      <w:r>
        <w:rPr/>
        <w:t>创设情境导入：（展示课件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图片和音乐，在此渲染下导入）</w:t>
      </w:r>
    </w:p>
    <w:p>
      <w:pPr>
        <w:pStyle w:val="Normal"/>
        <w:rPr/>
      </w:pPr>
      <w:r>
        <w:rPr/>
        <w:t>同学们一定还记得这首熟悉的音乐吧，那对痴男怨女已随冰山消融，留下一段纯美旋律在滚滚红尘中飘荡。爱情是什么？有人说，爱情是一颗心与另一颗心的碰撞；有人说，爱情是夜空里闪闪发亮的星星；有人说，爱情使人快乐，爱情使人痛苦，爱情给人力量，爱情令人迷惘。今天，我们将与一棵美丽的木棉树相逢，倾听她对爱情发出的宣言。（展示课件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标题、作者；课件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学习目标）</w:t>
      </w:r>
    </w:p>
    <w:p>
      <w:pPr>
        <w:pStyle w:val="Normal"/>
        <w:rPr/>
      </w:pPr>
      <w:r>
        <w:rPr/>
        <w:t>这一设计，目的在于唤起学生的美感。美感的基本特征之一是形象的直观性和可感性。那种使人感到幸福、喜悦、苍凉、悲壮、震撼、和谐与协调的美，是不会到此为止的，它会迁移、延伸，会在思维、情感、个性等方面对学生产生意想不到的影响。美国教育家杜威主张：“必须有一个实际的经验情景，作为思维的开端。”</w:t>
      </w:r>
    </w:p>
    <w:p>
      <w:pPr>
        <w:pStyle w:val="Normal"/>
        <w:rPr/>
      </w:pPr>
      <w:r>
        <w:rPr/>
        <w:t>2.</w:t>
      </w:r>
      <w:r>
        <w:rPr/>
        <w:t>诵读：通过学生小声品读、个别学生范读、评读、听朗诵带读等方式，让学生充分地读。</w:t>
      </w:r>
    </w:p>
    <w:p>
      <w:pPr>
        <w:pStyle w:val="Normal"/>
        <w:rPr/>
      </w:pPr>
      <w:r>
        <w:rPr/>
        <w:t>美学大师朱光潜曾经指出：“读有读的道理，就是从字句抓住声音节奏，从声音节奏中抓住作者的情趣、气势或神韵。”首先让根据自己的体会去品读，然后一位同学示范读，另一位同学评价，（展示课件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生字、生词</w:t>
      </w:r>
      <w:r>
        <w:rPr/>
        <w:t>,</w:t>
      </w:r>
      <w:r>
        <w:rPr/>
        <w:t>完成学习目标</w:t>
      </w:r>
      <w:r>
        <w:rPr/>
        <w:t>1</w:t>
      </w:r>
      <w:r>
        <w:rPr/>
        <w:t>），最后放朗诵带（展示课件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听读背景图片）。</w:t>
      </w:r>
    </w:p>
    <w:p>
      <w:pPr>
        <w:pStyle w:val="Normal"/>
        <w:rPr/>
      </w:pPr>
      <w:r>
        <w:rPr/>
        <w:t>3.</w:t>
      </w:r>
      <w:r>
        <w:rPr/>
        <w:t>分析点拨，让学生领悟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学生讨论（展示课件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讨论题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否定的爱情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向往的爱情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首诗运用了什么表现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分析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请同学们把诗的标题补充完整：</w:t>
      </w:r>
      <w:r>
        <w:rPr>
          <w:rFonts w:eastAsia="Times New Roman"/>
        </w:rPr>
        <w:t xml:space="preserve"> </w:t>
      </w:r>
      <w:r>
        <w:rPr/>
        <w:t>致橡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木棉对橡树说了些什么？有几层意思？找出体现诗意转折的诗句，并一起大声地读“不，这些都还不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左边大组齐读第一层，右边大组同学思考：木棉对橡树说不愿做什么？（投影六个意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设疑：木棉为什么要否定它们呢？这些都是什么样的爱情呢？（投影作者否定的爱情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那么，木棉愿意做什么——右边大组齐读第二层，左边同学思考这一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.</w:t>
      </w:r>
      <w:r>
        <w:rPr/>
        <w:t>学生回答后投影诗句“我必须是你近旁的一株木棉，作为树的形象和你站在一起”组织学生讨论：怎么理解这句诗含义？它在全诗中起什么作用？（学生能抓住“平等”“密切相依”的意思即可。）由此引出诗人的爱情观（投影，完成学习目标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.</w:t>
      </w:r>
      <w:r>
        <w:rPr/>
        <w:t>让学生大声地朗读“诗眼”等表现爱情观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. </w:t>
      </w:r>
      <w:r>
        <w:rPr/>
        <w:t>两棵并肩站立的树形象上有不同吗？（或作为爱的双方，又应该以什么样的形象出现在人们面前呢？）学生动手找，七嘴八舌地说。点出象征意义（投影，完成学习目</w:t>
      </w:r>
      <w:r>
        <w:rPr/>
        <w:t>4</w:t>
      </w:r>
      <w:r>
        <w:rPr/>
        <w:t>），然后分读：</w:t>
      </w:r>
    </w:p>
    <w:p>
      <w:pPr>
        <w:pStyle w:val="Normal"/>
        <w:rPr/>
      </w:pPr>
      <w:r>
        <w:rPr/>
        <w:t>男生齐读片断：“你（不妨改成“我”）有你的铜枝铁干</w:t>
      </w:r>
      <w:r>
        <w:rPr/>
        <w:t xml:space="preserve">/ </w:t>
      </w:r>
      <w:r>
        <w:rPr/>
        <w:t>像刀、像剑、也像戟。”</w:t>
      </w:r>
    </w:p>
    <w:p>
      <w:pPr>
        <w:pStyle w:val="Normal"/>
        <w:rPr/>
      </w:pPr>
      <w:r>
        <w:rPr/>
        <w:t>作者在此采用了比喻的手法，把理想中的男子汉比作刀、剑、戟，枝干像铜、像铁，得出理想中的男子汉形象应是伟岸挺拔、坚强有力的。</w:t>
      </w:r>
    </w:p>
    <w:p>
      <w:pPr>
        <w:pStyle w:val="Normal"/>
        <w:rPr/>
      </w:pPr>
      <w:r>
        <w:rPr/>
        <w:t>女生齐读片断：“我有我红硕的花朵</w:t>
      </w:r>
      <w:r>
        <w:rPr/>
        <w:t>/</w:t>
      </w:r>
      <w:r>
        <w:rPr/>
        <w:t>像沉重的叹息，又像英勇的火炬”</w:t>
      </w:r>
    </w:p>
    <w:p>
      <w:pPr>
        <w:pStyle w:val="Normal"/>
        <w:rPr/>
      </w:pPr>
      <w:r>
        <w:rPr/>
        <w:t>男：“我们分担寒潮、风雷、霹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“我们共享雾霭、流岚、虹霓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“仿佛永远分离”</w:t>
      </w:r>
    </w:p>
    <w:p>
      <w:pPr>
        <w:pStyle w:val="Normal"/>
        <w:rPr/>
      </w:pPr>
      <w:r>
        <w:rPr/>
        <w:t>女：“却又终身相依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女生齐读：“这才是伟大的爱情，</w:t>
      </w:r>
    </w:p>
    <w:p>
      <w:pPr>
        <w:pStyle w:val="Normal"/>
        <w:rPr/>
      </w:pPr>
      <w:r>
        <w:rPr/>
        <w:t>坚贞就在这里：</w:t>
      </w:r>
    </w:p>
    <w:p>
      <w:pPr>
        <w:pStyle w:val="Normal"/>
        <w:rPr/>
      </w:pPr>
      <w:r>
        <w:rPr/>
        <w:t>爱——</w:t>
      </w:r>
    </w:p>
    <w:p>
      <w:pPr>
        <w:pStyle w:val="Normal"/>
        <w:rPr/>
      </w:pPr>
      <w:r>
        <w:rPr/>
        <w:t>不仅爱你伟岸的身躯，</w:t>
      </w:r>
    </w:p>
    <w:p>
      <w:pPr>
        <w:pStyle w:val="Normal"/>
        <w:rPr/>
      </w:pPr>
      <w:r>
        <w:rPr/>
        <w:t>也爱你坚持的位置，足下的土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小结：这就是伟大的爱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爱情，卓文君奔向了司马相如；</w:t>
      </w:r>
    </w:p>
    <w:p>
      <w:pPr>
        <w:pStyle w:val="Normal"/>
        <w:rPr/>
      </w:pPr>
      <w:r>
        <w:rPr/>
        <w:t>因为爱情，孟姜女哭倒了万里长城；</w:t>
      </w:r>
    </w:p>
    <w:p>
      <w:pPr>
        <w:pStyle w:val="Normal"/>
        <w:rPr/>
      </w:pPr>
      <w:r>
        <w:rPr/>
        <w:t>因为爱情，林黛玉含恨焚诗稿；</w:t>
      </w:r>
    </w:p>
    <w:p>
      <w:pPr>
        <w:pStyle w:val="Normal"/>
        <w:rPr/>
      </w:pPr>
      <w:r>
        <w:rPr/>
        <w:t>因为爱情，祝英台忍悲赴黄泉。</w:t>
      </w:r>
    </w:p>
    <w:p>
      <w:pPr>
        <w:pStyle w:val="Normal"/>
        <w:rPr/>
      </w:pPr>
      <w:r>
        <w:rPr/>
        <w:t>简简单单的两个字，引出了人世间多少酸甜苦辣、悲欢离合、恩恩怨怨；“爱情”因而便成了文人笔下永恒的主题，接下来同学们把发的阅读材拿出来，小声地朗读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拓展思维训练（达成德育目标、美育目标，让学生学会发现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对比阅读。裴多菲的《我愿意是急流》所表达的爱情是什么？说说自己更喜欢哪一种并简述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自由发言。结合实际谈谈你怎么看待中学生“早恋”现象，也可结合自身说说女性该怎么塑造自己的形象。</w:t>
      </w:r>
    </w:p>
    <w:p>
      <w:pPr>
        <w:pStyle w:val="Normal"/>
        <w:rPr/>
      </w:pPr>
      <w:r>
        <w:rPr/>
        <w:t>6</w:t>
      </w:r>
      <w:r>
        <w:rPr/>
        <w:t>、布置作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将学习本文的心得体会写一段“学后记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背诵这首诗。</w:t>
      </w:r>
    </w:p>
    <w:p>
      <w:pPr>
        <w:pStyle w:val="Normal"/>
        <w:rPr/>
      </w:pPr>
      <w:r>
        <w:rPr/>
        <w:t>7</w:t>
      </w:r>
      <w:r>
        <w:rPr/>
        <w:t>、结束语</w:t>
      </w:r>
    </w:p>
    <w:p>
      <w:pPr>
        <w:pStyle w:val="Normal"/>
        <w:rPr/>
      </w:pPr>
      <w:r>
        <w:rPr/>
        <w:t>爱人是美妙的，被人爱更是幸福的，中学生不乏“早恋”的现象；但是爱又是苦涩的、艰难的。过早涉猎这个禁区，只会品尝到一杯苦辣的酒、一颗酸涩的果。倘若一个人自身的思想尚未定型，经济还未独立，心理还未成熟，那么，我想他还不能轻率地向爱情靠拢。</w:t>
      </w:r>
    </w:p>
    <w:p>
      <w:pPr>
        <w:pStyle w:val="Normal"/>
        <w:rPr/>
      </w:pPr>
      <w:r>
        <w:rPr/>
        <w:t>我们应该学会如何不断地完善自己，如何使自己成为一棵努力向上的树；同时，我们还应认识到，除了爱情，还有很多值得我们毕生去追求的爱：父母之爱、兄妹之爱、朋友之爱、师长之爱；对理想、生活、社会、甚至对未来的爱；</w:t>
      </w:r>
    </w:p>
    <w:p>
      <w:pPr>
        <w:pStyle w:val="Normal"/>
        <w:rPr/>
      </w:pPr>
      <w:r>
        <w:rPr/>
        <w:t>当我们认识到这些，并为之而努力追求，我们就会在爱的空气中幸福地呼吸；我们沐浴爱的阳光、吸收爱的雨露，最终必将成长为一棵棵挺拔的、枝繁叶茂的参天大树！</w:t>
      </w:r>
    </w:p>
    <w:p>
      <w:pPr>
        <w:pStyle w:val="Normal"/>
        <w:rPr/>
      </w:pPr>
      <w:r>
        <w:rPr/>
        <w:t>五、说板书设计</w:t>
      </w:r>
    </w:p>
    <w:p>
      <w:pPr>
        <w:pStyle w:val="Normal"/>
        <w:rPr/>
      </w:pPr>
      <w:r>
        <w:rPr/>
        <w:t>本课时板书为内容板书，也是这节课的重点：作者的爱情观和象征的意义。以课件的形式展示加深学生对本课时重点内容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3:00Z</dcterms:created>
  <dc:creator>USER</dc:creator>
  <dc:description/>
  <dc:language>en-US</dc:language>
  <cp:lastModifiedBy>USER</cp:lastModifiedBy>
  <dcterms:modified xsi:type="dcterms:W3CDTF">2007-09-13T15:03:00Z</dcterms:modified>
  <cp:revision>2</cp:revision>
  <dc:subject/>
  <dc:title>《致橡树》教案</dc:title>
</cp:coreProperties>
</file>