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《诗二首》知识要点</w:t>
      </w:r>
    </w:p>
    <w:p>
      <w:pPr>
        <w:pStyle w:val="Normal"/>
        <w:rPr/>
      </w:pPr>
      <w:r>
        <w:rPr/>
        <w:t>1</w:t>
      </w:r>
      <w:r>
        <w:rPr/>
        <w:t>．背诵《乡愁》《再别康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余光中，台湾诗人和散文家。他的乡愁诗继承了我国古典诗歌中民族感情的传统，具有深厚的历史感和传统感，又有鲜明的地域感和时代感，具有韵律感和音乐美。被誉为“乡愁诗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乡愁》中的四个诗歌意象是邮票、船票、坟墓、海峡。这四个意象是递进关系。</w:t>
      </w:r>
    </w:p>
    <w:p>
      <w:pPr>
        <w:pStyle w:val="Normal"/>
        <w:rPr/>
      </w:pPr>
      <w:r>
        <w:rPr/>
        <w:t>《乡愁》的思想情感：通过邮票、船票、坟墓、海峡四个意象，概括了诗人漫长的生活历程和对亲人、祖国与日俱增的绵绵思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徐志摩，原名徐章序，是</w:t>
      </w:r>
      <w:r>
        <w:rPr/>
        <w:t>20</w:t>
      </w:r>
      <w:r>
        <w:rPr/>
        <w:t>世纪</w:t>
      </w:r>
      <w:r>
        <w:rPr/>
        <w:t>20</w:t>
      </w:r>
      <w:r>
        <w:rPr/>
        <w:t>年代新月派诗人的代表。他和闻一多等人提倡“诗的格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再别康桥》抒发了诗人热爱和留恋母校英国剑桥大学的情怀，但又超越了“母校”这一实体，表达了对“精神家园”的渴慕和追求。诗人把“康桥”视为“难得的知己”，“生命的泉源”，“精神依恋之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《再别康桥》中，主要的诗歌意象是“金柳”、“青荇”、“清泉”、“长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《再别康桥》中，三次用“轻轻”、“悄悄”，更加渲染了不忍离别而又不得不离别的气氛，产生了轻柔飘逸之美。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3:00Z</dcterms:created>
  <dc:creator>郭晓峰</dc:creator>
  <dc:description/>
  <dc:language>en-US</dc:language>
  <cp:lastModifiedBy>郭晓峰</cp:lastModifiedBy>
  <cp:lastPrinted>2004-11-02T15:53:00Z</cp:lastPrinted>
  <dcterms:modified xsi:type="dcterms:W3CDTF">2004-11-15T03:22:00Z</dcterms:modified>
  <cp:revision>12</cp:revision>
  <dc:subject/>
  <dc:title>期中复习要点（一）</dc:title>
</cp:coreProperties>
</file>