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天涯思情》教学设计</w:t>
      </w:r>
    </w:p>
    <w:p>
      <w:pPr>
        <w:pStyle w:val="Normal"/>
        <w:jc w:val="center"/>
        <w:rPr/>
      </w:pPr>
      <w:r>
        <w:rPr/>
        <w:t>长沙舞蹈职业中专学校  唐超毅 刘楚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  </w:t>
      </w:r>
    </w:p>
    <w:p>
      <w:pPr>
        <w:pStyle w:val="Normal"/>
        <w:rPr/>
      </w:pPr>
      <w:r>
        <w:rPr/>
        <w:t>1</w:t>
      </w:r>
      <w:r>
        <w:rPr/>
        <w:t>、温习小说的三要素，提高阅读小说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主旨，体会主旨的多元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肖像、语言、心理、行为等细节描写对塑造人物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理解环境描写对烘托人物，突出主题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体会悬念设计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明白南北半球的季节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提高阅读小说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主旨的多元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、体会悬念设计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明白南北半球的季节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 xml:space="preserve">] </w:t>
      </w:r>
    </w:p>
    <w:p>
      <w:pPr>
        <w:pStyle w:val="Normal"/>
        <w:rPr/>
      </w:pPr>
      <w:r>
        <w:rPr/>
        <w:t>讨论  归纳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 xml:space="preserve">] </w:t>
      </w:r>
    </w:p>
    <w:p>
      <w:pPr>
        <w:pStyle w:val="Normal"/>
        <w:rPr/>
      </w:pP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涯思情：天涯，形容极远的地方；思情，思乡之情。这是一篇小小说，又叫一分钟小说。讲述的是远在澳大利亚的中国留学生思念家乡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分段读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释：国际冠首和国际长途拔号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复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握故事梗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启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虽短，却很吸引人。因为同样具有小说的三要素和小说独特的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</w:t>
      </w:r>
      <w:r>
        <w:rPr/>
        <w:t>情节  生动曲折（矛盾冲突的四个阶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三要素     人物  鲜活典型（肖像、行动、语言、心理的细节描写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</w:t>
      </w:r>
      <w:r>
        <w:rPr/>
        <w:t>环境  具体逼真（因人而设，因情而设，渲染烘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归纳故事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开端  除夕电话骨肉亲   时间、地点、特殊环境。南北半球季节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 xml:space="preserve">(1-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  兰兰无处诉思情   生动曲折，一波三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 xml:space="preserve">(5-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潮  抚慰兰兰孤独泪   温馨的慰藉，感人肺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1-22</w:t>
      </w:r>
      <w:r>
        <w:rPr/>
        <w:t>）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局  天涯故土心连心</w:t>
      </w:r>
      <w:r>
        <w:rPr>
          <w:rFonts w:eastAsia="Times New Roman"/>
        </w:rPr>
        <w:t xml:space="preserve"> </w:t>
      </w:r>
      <w:r>
        <w:rPr/>
        <w:t>   沉思：澳洲泪迹，思恋故土，祖国关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3) </w:t>
      </w:r>
    </w:p>
    <w:p>
      <w:pPr>
        <w:pStyle w:val="Normal"/>
        <w:rPr/>
      </w:pPr>
      <w:r>
        <w:rPr/>
        <w:t>六、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的顺序和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事情节按时间顺序展开，以电话为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硬币    我给家人    兰兰听人    我送硬币给兰兰    兰兰无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打电话      打电话      打电话      打电话            打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再给家人     兰兰与我妈      电话间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通电话         通电话          斑斑泪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是以塑造鲜活典型的人物为主要目的的，这篇小说中人物鲜活典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人物性格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1</w:t>
      </w:r>
      <w:r>
        <w:rPr/>
        <w:t>、与家人拔号，通话的情景描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玲：情真、细心、友善  </w:t>
      </w:r>
      <w:r>
        <w:rPr/>
        <w:t>2</w:t>
      </w:r>
      <w:r>
        <w:rPr/>
        <w:t>、拔号瞬间的一瞥；放下话筒后对兰兰的注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手触硬币的突然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3</w:t>
      </w:r>
      <w:r>
        <w:rPr/>
        <w:t>、返回送硬币，再次拔通自家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1</w:t>
      </w:r>
      <w:r>
        <w:rPr/>
        <w:t>、将身子闪到一边，紧紧地埋下了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默默地伫立，默默地凄然，低声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兰：怯弱、忧郁、柔情     睁大了眼愣愣地望着，不知所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2</w:t>
      </w:r>
      <w:r>
        <w:rPr/>
        <w:t>、苍白、单薄、紧张、凄然、微笑中略带忧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</w:t>
      </w:r>
      <w:r>
        <w:rPr/>
        <w:t>3</w:t>
      </w:r>
      <w:r>
        <w:rPr/>
        <w:t>、纯情，默默地伫立；噙满泪水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阿玲、兰兰两位纯情少女，鲜明的个性特征给我们留下了深深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们具有中国海外游子那种共有的特殊处境、心情和经历，是海外游子的典型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动作和语言真实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我握紧了话筒，嘴唇微微地颤抖：‘妈   表现了天涯游子与祖国，亲人心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—</w:t>
      </w:r>
      <w:r>
        <w:rPr/>
        <w:t>我是玲儿啊……’”               相印的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“‘</w:t>
      </w:r>
      <w:r>
        <w:rPr/>
        <w:t>不，哦，我……’她忍不住用双手掩  表现了远离故土，失去亲人的无限 住了脸……”                       悲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阿兰第二次拔电话时的熟练、迅速、连  表现急于听到亲人的声音的迫切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贯的动作。                         情和为人的友善、真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环境和心理描写具体细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/>
        <w:t>2</w:t>
      </w:r>
      <w:r>
        <w:rPr/>
        <w:t>段                尽管远在天涯，心已飞回祖国，回到亲人身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/>
        <w:t>4</w:t>
      </w:r>
      <w:r>
        <w:rPr/>
        <w:t>段“尽管这里正弥  澳洲秋夜凉意，衬托了游子思乡之情；亲人的问候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漫……温暖”        冲淡了飘泊的乡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7</w:t>
      </w:r>
      <w:r>
        <w:rPr/>
        <w:t>段                表现了“我”的敏锐、真诚，并成为故事的一个转折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动作和语言，环境和心理描写，以及肖像描写，为塑造鲜活生动的人物性格特点，为突出小说的主题起到了极大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围绕澳洲留学生打电话的故事，作者想表达一种什么主旨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小说呈现多元化的主旨，因为各人的感悟体验不同，可以从不同角度去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思乡爱国之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同胞手足之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孤独时的亲情抚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困境中的友情相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技巧：悬念和铺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段“我瞥见了玻璃门外……的小姐”自然引出故事中另一主要人物，虽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</w:t>
      </w:r>
      <w:r>
        <w:rPr/>
        <w:t>不明确，却留下了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5</w:t>
      </w:r>
      <w:r>
        <w:rPr/>
        <w:t>段“她却有意将身子闪到一旁”。  为我往回跑给兰兰送硬币，兰兰不接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“</w:t>
      </w:r>
      <w:r>
        <w:rPr/>
        <w:t>紧张地埋下了头……”             兰兰无处诉思情设置了悬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段“一星期前我就准备好足够的硬币    既表现了“我”拜年心情的急切，又为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兰兰送硬币作了铺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悬念和铺垫将故事情节暗中有机地联系在一起，使得故事真实可信感人，增强了可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过离开亲人的短暂旅途吗？你有过思念家乡、思念亲人的感情经历吗？如果有过，可以回顾一下曾经有过的思情。如果没有，可以在想像的旅程中，体验未曾有过的情感，加深对人生的认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cs="华文仿宋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cs="华文仿宋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2T13:41:00Z</dcterms:modified>
  <cp:revision>220</cp:revision>
  <dc:subject/>
  <dc:title>八年级语文下册第一单元测试题</dc:title>
</cp:coreProperties>
</file>