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红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了解诗中比喻、拟人、象征手法的具体寓意，欣赏在诗歌的意象中所创造的艺术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体会诗歌的艺术特色，了解其抒情脉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歌的表现手法，在诗歌的意象中所表现出来的艺术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难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歌的抒情脉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方法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歌吟咏法、欣赏、点拨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课时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由课文内容导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集《红烛》由诗人在清华和美国两个时期的作品组成。它的内容丰富广泛，既反映了当时青年知识分子不满现实的思想情绪，更表现了诗人希望献身艺术、报效祖国的理想；既反映了诗人对西方社会的失望和愤恨，更表现了诗人炽热的爱国思乡之情，同时，既有对爱情、对自然的歌颂和赞美，也有对前途感到渺茫的感伤和哀怨。诗集《红烛》不但以浓烈的色彩独树一帜，而且还以丰富的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象、精练的语言、典型的东方风格，形成了自己的独特个性。这首与诗集同名的诗篇，就是诗集《红烛》的序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课文讲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开头，诗人就怀着敬慕的心情赞叹荧荧的红烛。“红”是赤诚的象征。红烛在诗人眼里，是理想的人格的化身。他提出了自我要求：“诗人啊</w:t>
      </w:r>
      <w:r>
        <w:rPr/>
        <w:t>!</w:t>
      </w:r>
      <w:r>
        <w:rPr/>
        <w:t>吐出你的心来比比，可是一般颜色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诗人的心应该也这样的红，一个“吐”字，逼真地摹状了诗人那种火热的爱国情感不吐不快的神态。我们感受到，诗人的那颗赤子之心，是如此纯洁率真，晶明透亮，灼灼发热。在这首诗中，可以说红烛就是诗人，诗人就是红烛，“人与物化，意与境融”。理解了这一点，对全诗的思想感情也就比较容易把握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第</w:t>
      </w:r>
      <w:r>
        <w:rPr/>
        <w:t>2</w:t>
      </w:r>
      <w:r>
        <w:rPr/>
        <w:t>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、第</w:t>
      </w:r>
      <w:r>
        <w:rPr/>
        <w:t>3</w:t>
      </w:r>
      <w:r>
        <w:rPr/>
        <w:t>节，是对红烛自我牺牲精神的讴歌。诗人用设问手法，自问自答，生动地表现了一个思考觉悟的过程。前后两种截然相反的回答，表明了诗人的醒悟，同时也更有力，地表现了红烛精神的可贵。诗人把蜡比作躯体，把火比作灵魂，躯体和灵魂当然应该是互相依存的，这样就发生了一个问题：“为何更须烧蜡成灰，然后才放光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起初觉得这是大惑不解的，认为红烛自己“一误再误”，诗人认为这真“矛盾”，自相冲突，不可理解。但是，诗人终于彻悟了，对先前的认识来了一个彻底的自我否定，并非“一误再误”，“红烛啊</w:t>
      </w:r>
      <w:r>
        <w:rPr/>
        <w:t>!</w:t>
      </w:r>
      <w:r>
        <w:rPr/>
        <w:t>不误，不误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诗人理解了红烛，由衷地赞美红烛的奉献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第</w:t>
      </w:r>
      <w:r>
        <w:rPr/>
        <w:t>3</w:t>
      </w:r>
      <w:r>
        <w:rPr/>
        <w:t>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一节说“一误再误”，错怪红烛的语气很强烈，又包含着自作聪明的意味；下一节说“不误，不误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用了反复手法，否定语气更加强烈。一反一正两种回答，相形之下，更强烈地表现了认识的根本转变，包含着对先前自作聪明的惭愧，由顿悟而对红烛产生了深为敬仰的感情。诗人彻悟了，光是要“烧”出来的，只有自我燃烧，只有无私奉献，才能放出光芒。这正是与利己主义哲学完全对立的一种新的人生观。诗人的思考，实际上反映了那个时代进步青年在探索人生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谛的思想历程中所遇到的矛盾和获得的觉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第</w:t>
      </w:r>
      <w:r>
        <w:rPr/>
        <w:t>4</w:t>
      </w:r>
      <w:r>
        <w:rPr/>
        <w:t>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节含义比较深刻，应作为教读的重点。</w:t>
      </w:r>
      <w:r>
        <w:rPr>
          <w:rFonts w:eastAsia="Times New Roman"/>
        </w:rPr>
        <w:t xml:space="preserve">    </w:t>
      </w:r>
      <w:r>
        <w:rPr/>
        <w:t>这一节是诗人对红烛的殷殷寄语，也是诗人的自勉自励。“既制了，便烧着”，便要燃烧不息，“有一分热，发一分光”。人生的价值也在于奉献，活着就要让生命之火熊熊燃烧，让智慧和才能放出灿烂的火光。诗人借着红烛的形象激励自己，表达自己的信念和心愿。“烧罢</w:t>
      </w:r>
      <w:r>
        <w:rPr/>
        <w:t>!</w:t>
      </w:r>
      <w:r>
        <w:rPr/>
        <w:t>烧罢</w:t>
      </w:r>
      <w:r>
        <w:rPr/>
        <w:t>!</w:t>
      </w:r>
      <w:r>
        <w:rPr/>
        <w:t>烧破世人的梦，烧沸世人的血——也救出他们的灵魂，也捣破他们的监狱尸当时，民众深受帝国主义封建主义思想文化的毒害，如沉睡梦中尚未觉醒，血性犹存然而麻木不仁，犹如身陷囹圄受着禁锢。诗人认为，自己的职责，就在于从梦中唤醒世人，救治世人的灵魂，使民众觉悟，使民众奋起，使民众热血沸腾，使民众走向光明，从帝国主义、封建主义所设置的精神监狱中解放出来。诗人爱国的赤诚之心是与祖国人民的命运紧密联系在一起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第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节，是诗人对烛泪的思考，对红烛的劝慰。首先揭示了一种很矛盾的现象：“你心火发光之期，正是泪流开始之日。”诗人的注意力转到烛泪上面，矛盾的现象已经包含着疑问。这一节开头的呼唤，是同情的呼唤，是惊疑的呼唤。</w:t>
      </w:r>
      <w:r>
        <w:rPr>
          <w:rFonts w:eastAsia="Times New Roman"/>
        </w:rPr>
        <w:t xml:space="preserve">    </w:t>
      </w:r>
      <w:r>
        <w:rPr/>
        <w:t>古代诗词中常把蜡烛燃点时流溢的油脂叫做“烛泪”。诗人沿用这种拟人手法，驰骋想象，亲切地问红烛：“何苦伤心流泪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诗人同情、惊疑、思索。这里抒发的正是诗人在现实生活的漩涡中，内心所涌现的矛盾、痛苦和挣扎。诗人经过一番求索，恍然大悟：“哦</w:t>
      </w:r>
      <w:r>
        <w:rPr/>
        <w:t>!</w:t>
      </w:r>
      <w:r>
        <w:rPr/>
        <w:t>我知道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寻求到的答案，是还有“残风”的存在。红烛“心火发光”，自身“烧蜡成灰”，世人并非都像诗人自己那样怀着敬意，那种邪恶的势力不但对此毫无敬意，相反却“来侵你的光芒”。红烛流泪，是为烧得不稳而急得流泪。红烛不怕牺牲自己，相反，他要充分地牺牲自己，为世人创造光明，他“急”的只是不能给世人带来更多的光明。诗人自己怀着拯救祖国文明的美好意愿，不是同样受到黑暗丑恶势力的干扰和阻挠，感到壮志难酬，为此而痛哭流涕么</w:t>
      </w:r>
      <w:r>
        <w:rPr/>
        <w:t>?</w:t>
      </w:r>
      <w:r>
        <w:rPr/>
        <w:t>冷酷的现实就是这样，你要创造光明，不但要牺牲了自己，还要“流一滴泪，灰一分心”。</w:t>
      </w:r>
      <w:r>
        <w:rPr>
          <w:rFonts w:eastAsia="Times New Roman"/>
        </w:rPr>
        <w:t xml:space="preserve">    </w:t>
      </w:r>
      <w:r>
        <w:rPr/>
        <w:t>但是，红烛的泪不会白流。诗人劝慰道：“请将你的脂膏，不息地流向人间，培出慰藉底花儿，结成快乐的果子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红烛的泪便是对世人的又一种贡献。诗人托物言志，他既已抱定献身祖国的心愿，也就不怕不幸的遭遇，那些带泪的诗行，可以“培出慰藉底花儿，结成快乐的果子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第</w:t>
      </w:r>
      <w:r>
        <w:rPr/>
        <w:t>8</w:t>
      </w:r>
      <w:r>
        <w:rPr/>
        <w:t>、</w:t>
      </w:r>
      <w:r>
        <w:rPr/>
        <w:t>9</w:t>
      </w:r>
      <w:r>
        <w:rPr/>
        <w:t>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、第</w:t>
      </w:r>
      <w:r>
        <w:rPr/>
        <w:t>9</w:t>
      </w:r>
      <w:r>
        <w:rPr/>
        <w:t>两节的呼唤，一声是同情的呼唤，一声是劝导鼓励的呼唤。“灰心流泪你的果，创造光明你的因。”这样的因果关系是多么不公平、不合理，为着“创造光明”，结果只落得“灰心流泪”，但这是社会使然。在这样的社会中生活，只有作不屈的奉献。诗人劝勉红烛，也就是劝勉自己：“红烛啊</w:t>
      </w:r>
      <w:r>
        <w:rPr/>
        <w:t>!</w:t>
      </w:r>
      <w:r>
        <w:rPr/>
        <w:t>莫问收获，但问耕耘。”收束得精警有力，诗情得到了凝聚与升华。人们通常说“一分耕耘，一分收获”，这本是理所当然的。但是，在不合理的社会里，耕耘者需要更高的思想品格，只要创造光明，个人的得失荣辱一切在所不计。这正是闻一多人格美的集中体现。他热爱祖国，热爱人民，毫不顾惜个人的得失荣辱，是极其伟大崇高的献身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全诗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开头一节着眼于红烛的颜色，将红烛精神集中在一个“红”字上面，凸现了红烛的总体形象。由红烛形象即刻联想到诗人自身，“物”与“我”就完全交融起来。最后一节归结到“莫问收获，但问耕耘”这样一个境界，也就是将红烛精神归结到一种彻底奉献的人生隐的一句诗“蜡炬成灰泪始干”作为引子，诗的主体部分就是扣住“灰”与“泪”分两层来展开抒情的。全诗以诗人对“红烛”的心迹交流为线索，用问答的形式展开诗意，抒发诗情，显示了诗人对人生真谛、对诗歌创作宗旨的求索过程和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背诵这首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课外阅读闻一多《死水》等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14:00Z</dcterms:created>
  <dc:creator>jrd</dc:creator>
  <dc:description/>
  <dc:language>en-US</dc:language>
  <cp:lastModifiedBy>jrd</cp:lastModifiedBy>
  <dcterms:modified xsi:type="dcterms:W3CDTF">2005-01-11T11:14:00Z</dcterms:modified>
  <cp:revision>2</cp:revision>
  <dc:subject/>
  <dc:title>红烛</dc:title>
</cp:coreProperties>
</file>