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/>
          <w:szCs w:val="18"/>
        </w:rPr>
        <w:t>恰到好处</w:t>
      </w:r>
    </w:p>
    <w:p>
      <w:pPr>
        <w:pStyle w:val="Web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教学目标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学习本文正面论述与反面剖析相结合的论证方法和举例、说明时紧扣中心、层层深入、要言不烦的特点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懂得“我们不管做什么事都需要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“凡事要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就必须实事求是，一切从实际出发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难点、重点分析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本文的思路和结构是怎样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课文用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为题，包含着三层意思：①什么是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；②为什么要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；③怎样才是真正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者的思路大体就是分做三步展开的，每一步都更深入一层。这三步也就是课文的三个部分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部分（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）：告诉人们什么是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并提出我们不管做什么事，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主张。先引用宋玉《登徒子好色赋》对东家之子的描写，为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做形象的描述。再以京戏著名演员的表演、优秀歌手的歌唱、工人炼钢、做政治工作等为例，证明做什么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部分（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）：针对有人认为“过”还是好的这一错误认识，继续论证做什么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三部分（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）：剖析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“折中主义”、“中庸之道”的本质区别。进一步论述什么是真正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怎样才能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文章是如何论证自己的观点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课文的主要写法是用事实进行正反论证，另外也用对比分析进行说明论证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文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以京剧著名演员的表演等四个例子，也就是具有普遍性而又为人们所熟知的四个事实，从正面证明凡事都要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则以睡觉过多不好（可能变成懒汉）、劳动过累不好（要妨碍健康）、对健康过于注意不好（会造成精神上的负担）等三个同样为人们所容易理解、接受的事实，从反面证明了认为“过”没有什么不好这一观点的错误，从而又间接地论证了凡事都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正确性。最后再引用一句列宁的话进行道理分析（引证），把人们的认识从感性提高到了理性的高度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文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拿“折中主义”、“中庸之道”和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作对比，指出它们之间的本质区别：前者是以主观想象为依据，后者是以实事求是为标准。这样就判明了主观唯心主义和辩证唯物主义的区别，从而进一步揭示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含义，更有力论证了凡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正确性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三）本文是怎样深入浅出地论证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由于文章有明确的针对性，不是泛泛而谈，能够有的放矢地解决人们对于凡事都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所存在的错误认识，所以论证就很集中紧凑，文字也很简炼，做到了深入浅出，要言不烦。例如开头以“东家之子”为例形象地说明美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“不瘟不火”、“情真而能自持”、“注意火候”“掌握分寸”等事例不同，用词各异，但都能准确扼要地说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此外，对错误认识都直接以设问方式提出，立即予以回答，不枝不蔓，直截了当。如针对“你的说法很像儒家的中庸之道”的看法，作者则明确回答：“我说：不是折中主义，折中主义是按自己的主观，把长和短、快和慢、多和少加起来被二除的东西。”一下子就讲到了要害。虽不是给“折中主义”下定义，但给人的印象却一点不含糊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课文开头为什么从宋玉描写“东家之子”的美写起？这样开头有什么好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课文借助一则故事引出论点，形象而富有趣味。议论文是摆事实讲道理的，作者从《登徒子好色赋》“东家之子”这一为大家所熟知的故事中发掘提炼出一个具有普遍意义的命题，提出中心论点。这样开头，生动形象富有情趣，能吸引读者，增强了文章的可读性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五）作者在最后一段为什么不直接写怎样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还提到“折中主义”与“中庸之道”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课文以设问方式提出疑问，立即予以回答，不枝不蔓，直截了当。拿“折中主义”“中庸之道”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作比较，指出它们之间的本质区别：前者是以主观想象为依据，后者以实事求是为标准。这样，就判明了主观唯心主义和辩证唯物主义的区别，从而进一步揭示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含义，更有力地论证了中心论点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教学过程设计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速读测试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本文的题目是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，作者是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，出处是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宋玉是我国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时期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国的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家。“东家之子”是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。（①小伙子，②大姑娘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本文的中心论点是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什么是折中主义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什么是中庸之道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过犹不及”的“犹”与“记忆犹新”的“犹”，意义有何不同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作者说到“事情做得一过分，就会走向反面”时，引了列宁的一句名言，是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与孔子的“中庸之道”的根本区别是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怎样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本文的主要论证方法是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测试记录：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阅读速度：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字／分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理解率：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％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阅读效率：</w:t>
      </w:r>
      <w:r>
        <w:rPr>
          <w:rFonts w:eastAsia="宋体;SimSun" w:cs="宋体;SimSun" w:ascii="宋体;SimSun" w:hAnsi="宋体;SimSun"/>
          <w:sz w:val="21"/>
        </w:rPr>
        <w:t>______</w:t>
      </w:r>
      <w:r>
        <w:rPr>
          <w:rFonts w:ascii="宋体;SimSun" w:hAnsi="宋体;SimSun" w:cs="宋体;SimSun" w:eastAsia="宋体;SimSun"/>
          <w:sz w:val="21"/>
        </w:rPr>
        <w:t>字／分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激疑质疑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本文以“东家之子”入题议论有什么好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作者议论“过”与“不及”两方面时，着重议论了哪个方面？为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作者在议论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与“折中主义”、“中庸之道”的区别时，用了设问的形式，有何好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本文的议论是怎样达到观点和材料的统一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三）精读导引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精读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段，并结合“南郭先生”的引用作用加以考虑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精读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，并联系长期存在的“左”的路线表现，进行思考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精读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，并体会表达效果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阅读课文，找出各段的观点和材料，然后加以对照，会有所得的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疑难讨论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本文作者的意图，是要告诉人们，不管做什么事都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因此，首先，就得讲清“什么是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？这是个理论问题，如果用道理说理论，要费很多笔墨，即使说清楚了，一般读者也嫌枯燥。如果借助形象，就会好得多，既能说清楚道理，又使文章生动活泼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里的关键还是引用要恰当准确的问题，本文作者为要说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引用了“东家之子”一段描写，可以说是也做到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们一般把这种写法叫做“闲话入题”。它首先给人以闲适、有趣的感觉，在轻松中受教益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作者着重议论了“过”的方面。因为“不及”，许多人都知道这不好。而“过”，却往往容易被人们误认为好。这是长期以来“左”的路线的影响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“设问”，是作者在议论中自问自答的表达方式。如第四段。这种方式可以针对存在或可能产生的具体问题，直截了当地给予回答，在回答中直指问题要害，不枝不蔓，一语中的，既能驳斥错误观点，又能阐明正确观点。同时使观点鲜明，不容含混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观点和材料的统一，是议论文论证的基本要求。本文观点和材料的统一，主要表现于作者的观点和所用材料能一一对号。如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：第一句是中心句，概括了该段中心意思，“我们不管做什么事都需要‘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’”是观点。接着就用京戏著名演员的“不瘟不火”、优秀歌手歌唱的“情真而又能自持”、工人炼钢“要注意火候”、做政治工作“要掌握分寸”，这些材料，来证明观点。观点说“不管做什么事”，材料就用各方面的“事”；观点说“要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材料的各种事中就有各自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要求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由此可见，要做到观点和材料的统一。在选择材料时，也得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速读测试参考答案及评分标准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《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》，杨述，《青春漫语》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分，各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战国、楚、辞赋，②（共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分，每点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不管做什么事都需要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也做“折衷主义”。把各种不同的思潮、观点和理论无原则地、机械地拼凑在一起。（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我国儒家的道德准则。待人接物采取不偏不倚、调和折中的态度。（</w:t>
      </w:r>
      <w:r>
        <w:rPr>
          <w:rFonts w:eastAsia="宋体;SimSun" w:cs="宋体;SimSun" w:ascii="宋体;SimSun" w:hAnsi="宋体;SimSun"/>
          <w:sz w:val="21"/>
        </w:rPr>
        <w:t>1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前者是“如同、和……一样”，后者是“还”。（共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。各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按课文所引背出。（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前者，是以客观实践为标准。后者，是以主观想象为标准。（共</w:t>
      </w: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分，每点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</w:t>
      </w:r>
      <w:r>
        <w:rPr>
          <w:rFonts w:ascii="宋体;SimSun" w:hAnsi="宋体;SimSun" w:cs="宋体;SimSun" w:eastAsia="宋体;SimSun"/>
          <w:sz w:val="21"/>
        </w:rPr>
        <w:t>．实事求是，从实际出发，按事物本身的规律性办事，经实践检验是正确的。如此做事，就能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（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</w:t>
      </w:r>
      <w:r>
        <w:rPr>
          <w:rFonts w:ascii="宋体;SimSun" w:hAnsi="宋体;SimSun" w:cs="宋体;SimSun" w:eastAsia="宋体;SimSun"/>
          <w:sz w:val="21"/>
        </w:rPr>
        <w:t>．主要是正反对比论证的方法。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〖小资料〗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关于语句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“你的说法很像儒家的中庸之道”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子程子曰：“不偏之谓中，不易之谓庸。中者，天下之正道；庸者，天下之定理。”此篇（《中庸》）乃孔门传授心法，子思恐其久而差也，故笔之于书，以授孟子。其书始言一理，中散为万事，末复合为一理，“放之则弥六合，卷之则退藏于密”，其味无穷，皆实学也。善读者玩索而有得焉，则终身用之，有不能尽者矣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</w:p>
    <w:p>
      <w:pPr>
        <w:pStyle w:val="Web"/>
        <w:spacing w:before="0" w:after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朱熹撰《四书章句集庄》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“孔夫子讲过，过犹不及。”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子贡问：“师与商也孰贤？”子曰：“师也过，商也不及。”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曰：“然则师愈与？”子曰：“师也过，过犹不及。”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</w:p>
    <w:p>
      <w:pPr>
        <w:pStyle w:val="Web"/>
        <w:spacing w:before="0" w:after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杨伯峻《论语译注》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人物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宋玉：战国楚鄢人。或说是屈原弟子。曾为顷襄王大夫。《汉书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艺文志》著录宋玉赋十六篇。《隋书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经籍志》著录《宋玉集》三卷，已侠。宋玉作品流传到今的有《九辩》、《招魂》和选入《文选》的《高唐赋》、《神女赋》、《风赋》、《登徒子好色赋》六篇。《文古苑》所载宋玉赋六篇，疑为后人假托。参阅汉刘向《新序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杂事》、王逸《楚辞章句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九辩序》、晋习凿齿《襄阳</w:t>
      </w:r>
      <w:r>
        <w:rPr>
          <w:rFonts w:eastAsia="宋体;SimSun" w:cs="宋体;SimSun" w:ascii="宋体;SimSun" w:hAnsi="宋体;SimSu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旧记一》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</w:p>
    <w:p>
      <w:pPr>
        <w:pStyle w:val="Web"/>
        <w:spacing w:before="0" w:after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《辞源》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</w:p>
    <w:p>
      <w:pPr>
        <w:pStyle w:val="Web"/>
        <w:spacing w:before="0" w:after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伊巧琳</w:t>
      </w:r>
      <w:r>
        <w:rPr>
          <w:rFonts w:ascii="宋体;SimSun" w:hAnsi="宋体;SimSun" w:cs="宋体;SimSun" w:eastAsia="宋体;SimSun"/>
          <w:sz w:val="21"/>
        </w:rPr>
        <w:t xml:space="preserve">  </w:t>
      </w:r>
      <w:r>
        <w:rPr>
          <w:rFonts w:ascii="宋体;SimSun" w:hAnsi="宋体;SimSun" w:cs="宋体;SimSun" w:eastAsia="宋体;SimSun"/>
          <w:sz w:val="21"/>
        </w:rPr>
        <w:t>设计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5:00Z</dcterms:created>
  <dc:creator>user</dc:creator>
  <dc:description/>
  <dc:language>en-US</dc:language>
  <cp:lastModifiedBy>user</cp:lastModifiedBy>
  <dcterms:modified xsi:type="dcterms:W3CDTF">2007-01-24T08:25:00Z</dcterms:modified>
  <cp:revision>18</cp:revision>
  <dc:subject/>
  <dc:title>恰 到 好 处 </dc:title>
</cp:coreProperties>
</file>