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/>
          <w:szCs w:val="18"/>
        </w:rPr>
        <w:t>恰到好处</w:t>
      </w:r>
    </w:p>
    <w:p>
      <w:pPr>
        <w:pStyle w:val="Web"/>
        <w:spacing w:before="0" w:after="0"/>
        <w:ind w:firstLine="48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教学目标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学习本文正面论述与反面剖析相结合的论证方法和举例、说明时紧扣中心、层层深入、要言不烦的特点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懂得“我们不管做什么事都需要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“凡事要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就必须实事求是，一切从实际出发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难点、重点分析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本文的思路和结构是怎样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课文用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为题，包含着三层意思：①什么是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；②为什么要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；③怎样才是真正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作者的思路大体就是分做三步展开的，每一步都更深入一层。这三步也就是课文的三个部分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一部分（第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）：告诉人们什么是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并提出我们不管做什么事，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主张。先引用宋玉《登徒子好色赋》对东家之子的描写，为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做形象的描述。再以京戏著名演员的表演、优秀歌手的歌唱、工人炼钢、做政治工作等为例，证明做什么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二部分（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）：针对有人认为“过”还是好的这一错误认识，继续论证做什么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第三部分（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）：剖析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“折中主义”、“中庸之道”的本质区别。进一步论述什么是真正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怎样才能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文章是如何论证自己的观点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课文的主要写法是用事实进行正反论证，另外也用对比分析进行说明论证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文第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段以京剧著名演员的表演等四个例子，也就是具有普遍性而又为人们所熟知的四个事实，从正面证明凡事都要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则以睡觉过多不好（可能变成懒汉）、劳动过累不好（要妨碍健康）、对健康过于注意不好（会造成精神上的负担）等三个同样为人们所容易理解、接受的事实，从反面证明了认为“过”没有什么不好这一观点的错误，从而又间接地论证了凡事都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正确性。最后再引用一句列宁的话进行道理分析（引证），把人们的认识从感性提高到了理性的高度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课文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拿“折中主义”、“中庸之道”和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作对比，指出它们之间的本质区别：前者是以主观想象为依据，后者是以实事求是为标准。这样就判明了主观唯心主义和辩证唯物主义的区别，从而进一步揭示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含义，更有力论证了凡事都需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正确性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三）本文是怎样深入浅出地论证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析：由于文章有明确的针对性，不是泛泛而谈，能够有的放矢地解决人们对于凡事都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所存在的错误认识，所以论证就很集中紧凑，文字也很简炼，做到了深入浅出，要言不烦。例如开头以“东家之子”为例形象地说明美要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“不瘟不火”、“情真而能自持”、“注意火候”“掌握分寸”等事例不同，用词各异，但都能准确扼要地说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此外，对错误认识都直接以设问方式提出，立即予以回答，不枝不蔓，直截了当。如针对“你的说法很像儒家的中庸之道”的看法，作者则明确回答：“我说：不是折中主义，折中主义是按自己的主观，把长和短、快和慢、多和少加起来被二除的东西。”一下子就讲到了要害。虽不是给“折中主义”下定义，但给人的印象却一点不含糊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四）课文开头为什么从宋玉描写“东家之子”的美写起？这样开头有什么好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课文借助一则故事引出论点，形象而富有趣味。议论文是摆事实讲道理的，作者从《登徒子好色赋》“东家之子”这一为大家所熟知的故事中发掘提炼出一个具有普遍意义的命题，提出中心论点。这样开头，生动形象富有情趣，能吸引读者，增强了文章的可读性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五）作者在最后一段为什么不直接写怎样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还提到“折中主义”与“中庸之道”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课文以设问方式提出疑问，立即予以回答，不枝不蔓，直截了当。拿“折中主义”“中庸之道”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作比较，指出它们之间的本质区别：前者是以主观想象为依据，后者以实事求是为标准。这样，就判明了主观唯心主义和辩证唯物主义的区别，从而进一步揭示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含义，更有力地论证了中心论点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教学过程设计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指导学生自读课文，扫除文字障碍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注音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著</w:t>
      </w:r>
      <w:r>
        <w:rPr>
          <w:rFonts w:eastAsia="宋体;SimSun" w:cs="宋体;SimSun" w:ascii="宋体;SimSun" w:hAnsi="宋体;SimSun"/>
          <w:sz w:val="21"/>
        </w:rPr>
        <w:t>zhuó</w:t>
      </w:r>
      <w:r>
        <w:rPr>
          <w:rFonts w:eastAsia="宋体;SimSun" w:cs="宋体;SimSun" w:ascii="宋体;SimSun" w:hAnsi="宋体;SimSun"/>
          <w:sz w:val="21"/>
        </w:rPr>
        <w:t xml:space="preserve">  </w:t>
      </w:r>
      <w:r>
        <w:rPr>
          <w:rFonts w:ascii="宋体;SimSun" w:hAnsi="宋体;SimSun" w:cs="宋体;SimSun" w:eastAsia="宋体;SimSun"/>
          <w:sz w:val="21"/>
        </w:rPr>
        <w:t>瘟</w:t>
      </w:r>
      <w:r>
        <w:rPr>
          <w:rFonts w:eastAsia="宋体;SimSun" w:cs="宋体;SimSun" w:ascii="宋体;SimSun" w:hAnsi="宋体;SimSun"/>
          <w:sz w:val="21"/>
        </w:rPr>
        <w:t xml:space="preserve">wēn </w:t>
      </w: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庸</w:t>
      </w:r>
      <w:r>
        <w:rPr>
          <w:rFonts w:eastAsia="宋体;SimSun" w:cs="宋体;SimSun" w:ascii="宋体;SimSun" w:hAnsi="宋体;SimSun"/>
          <w:sz w:val="21"/>
        </w:rPr>
        <w:t>yōng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解释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：说话做事恰好到了最合适的地步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实事求是：从实际对象出发，探求事物的内部联系及其发展规律，认识事物的本质。通常指按照事物的实际情况办事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恰如其分：办事或说话正合分寸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辨音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在学生熟读全文基础上，完成以下练习。（练习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题是由对文中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个成语的解释，引出对文章思路的整体把握；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题是对语段的理解；第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题是对文章论证方法的理解；第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题是运用文章的观点解决实际问题。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解释下列成语，加点的字要注音、解释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：办事、说话达到最适当的地步。恰：</w:t>
      </w:r>
      <w:r>
        <w:rPr>
          <w:rFonts w:eastAsia="宋体;SimSun" w:cs="宋体;SimSun" w:ascii="宋体;SimSun" w:hAnsi="宋体;SimSun"/>
          <w:sz w:val="21"/>
        </w:rPr>
        <w:t>qià</w:t>
      </w:r>
      <w:r>
        <w:rPr>
          <w:rFonts w:ascii="宋体;SimSun" w:hAnsi="宋体;SimSun" w:cs="宋体;SimSun" w:eastAsia="宋体;SimSun"/>
          <w:sz w:val="21"/>
        </w:rPr>
        <w:t>，恰巧，正好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过犹不及：凡事做过了头，就像做得不够一样，都是不对的。犹：</w:t>
      </w:r>
      <w:r>
        <w:rPr>
          <w:rFonts w:eastAsia="宋体;SimSun" w:cs="宋体;SimSun" w:ascii="宋体;SimSun" w:hAnsi="宋体;SimSun"/>
          <w:sz w:val="21"/>
        </w:rPr>
        <w:t>yóu</w:t>
      </w:r>
      <w:r>
        <w:rPr>
          <w:rFonts w:ascii="宋体;SimSun" w:hAnsi="宋体;SimSun" w:cs="宋体;SimSun" w:eastAsia="宋体;SimSun"/>
          <w:sz w:val="21"/>
        </w:rPr>
        <w:t>，像，如同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③</w:t>
      </w:r>
      <w:r>
        <w:rPr>
          <w:rFonts w:ascii="宋体;SimSun" w:hAnsi="宋体;SimSun" w:cs="宋体;SimSun" w:eastAsia="宋体;SimSun"/>
          <w:sz w:val="21"/>
        </w:rPr>
        <w:t>恰如其分：办事、说话正合分寸。分：</w:t>
      </w:r>
      <w:r>
        <w:rPr>
          <w:rFonts w:eastAsia="宋体;SimSun" w:cs="宋体;SimSun" w:ascii="宋体;SimSun" w:hAnsi="宋体;SimSun"/>
          <w:sz w:val="21"/>
        </w:rPr>
        <w:t>fèn</w:t>
      </w:r>
      <w:r>
        <w:rPr>
          <w:rFonts w:ascii="宋体;SimSun" w:hAnsi="宋体;SimSun" w:cs="宋体;SimSun" w:eastAsia="宋体;SimSun"/>
          <w:sz w:val="21"/>
        </w:rPr>
        <w:t>，分寸。（注意：“恰如其分”不能写成“恰如其份”，“分”与“份”只有当作“整体的一部”讲时才可通用，如“部分”、“股分”可写作“部份”、“股份”。）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④</w:t>
      </w:r>
      <w:r>
        <w:rPr>
          <w:rFonts w:ascii="宋体;SimSun" w:hAnsi="宋体;SimSun" w:cs="宋体;SimSun" w:eastAsia="宋体;SimSun"/>
          <w:sz w:val="21"/>
        </w:rPr>
        <w:t>实事求是：科学地研究客观事物的规律。也指如实反映情况或按照客观事物的规律办事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请根据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—→过犹不及—→恰如其分—→实事求是”这一提示，口述本文的思路，口述时不要看书，必须使用以上四个成语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本文开头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两段提出并初步证明了“我们不管做什么事情都需要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这一中心论点；接着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段针对有人认为“过”还是好的这一错误认识，指出过犹不及，“事情做得一过分，就会走向反面”；那么怎样才能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呢？文章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划清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与“折中主义”、“中庸之道”的界限之后指出：凡事要恰如其分，必须坚持实事求是的标准，也就是一切从实际出发，按事物本身的规律办事，只有这样才能真正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这篇文章的思路大体分哪三步开展，三步之间的关系怎样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这篇文章的思路大体分三步展开：什么是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；为什么要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；怎样才能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。三部分之间层层深入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本文的中心论点是怎样提出来的？这样提出中心论点有什么好处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作者首先从宋玉描写“东家之子的美”说起，为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作了形象的描述，在此基础上提出中心论点容易引起读者的兴趣，为大家理解和接受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文章提出中心论点后，接着提出两个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相对立的概念“过”与“不及”进行对照分析，但对“不及”却一笔带过，而集中分析“过”的危害，这样写的用意是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这是社会实际情况决定的。由于长期的“左”的政治思想路线的影响，不少人存在着“过火没有什么”、“过了头还是好的”这种错误认识，这种认识的危害极大，所以文章对“过”的危害作重点分析。这样写，既从反面证明了中心论点，又有的放矢，从而增强了文章的说服力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精读课文第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段，回答以下的问题：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这一段没有直接写怎样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，而是引出“折中主义”和“中庸之道”的比较，这样写有什么作用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①划清界限，以澄清人们的模糊认识。这里所提倡的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“中庸之道”有着本质区别，不是以主观想象为依据，而是以实事求是为标准，从而进一步揭示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内涵，更有力地论证了中心论点。②由于辨清了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正确含义，那么“怎样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的问题就迎刃而解了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样写一举两得，说明严密，要言不烦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这一段的开头如果不用“设问”引出人们可能存在的模糊认识，而是直接指明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和儒家的“中庸之道”有着本质的区别好不好呢？请简要说明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如果不用“设问”提出问题，而是直接写道：“写到这里，必须指出这里所提倡的‘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’和‘折中主义’、‘中庸之道’是有着本质的区别……”这样写从上下文看是连贯的，但没有使用“设问”提出问题然后分析其区别好，使用“设问”既照应了前面的论述，又能抓住读者的心理，亲切自然，引人思考，同时又使行文富有变化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结尾句如果将“只有……才能……才能……”换成“只要……就……就……”行不行？为什么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用“只有……才能……才能……”表示“这样”所指代的“下一番调查研究工夫”等等做法，对于判断“过”与“不及”，做到“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”来说，是必要条件（但是光有这个条件还不够）。如果改用“只有……就……就”变成了充分条件（有它就够了），就不符合实际情况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．填写下表，体会材料和观点之间的关系。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30"/>
        <w:gridCol w:w="3135"/>
        <w:gridCol w:w="2820"/>
      </w:tblGrid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观点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角度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例子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道理分析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  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要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恰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到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好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处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正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面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京戏著名演员表演，讲究不瘟不火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优秀歌手歌唱时情真而能自持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工人炼钢注意火候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做政治工作要掌握分寸。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我们常说做事要恰如其分”，这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“分”就是标准的意思。……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经过实践的检验。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sz w:val="21"/>
                <w:szCs w:val="20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反</w:t>
            </w:r>
          </w:p>
          <w:p>
            <w:pPr>
              <w:pStyle w:val="Web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面</w:t>
            </w:r>
          </w:p>
        </w:tc>
        <w:tc>
          <w:tcPr>
            <w:tcW w:w="3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睡觉过多就可能变成懒汉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劳动过累就要妨碍健康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对于健康过于注意的人，常常会造成精神负担，反而会把身体搞坏。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“事情做得一过分，就会走向反面”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列宁的话；</w:t>
            </w:r>
          </w:p>
          <w:p>
            <w:pPr>
              <w:pStyle w:val="Web"/>
              <w:spacing w:before="0" w:after="0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．“折中主义是按自己的主观，……是按孔夫子所说的标准来衡量的。”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sz w:val="21"/>
                <w:szCs w:val="20"/>
              </w:rPr>
            </w:pPr>
            <w:r>
              <w:rPr>
                <w:rFonts w:eastAsia="宋体;SimSun" w:cs="Arial Unicode MS;宋体" w:ascii="宋体;SimSun" w:hAnsi="宋体;SimSu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Cs w:val="20"/>
              </w:rPr>
            </w:pPr>
            <w:r>
              <w:rPr>
                <w:rFonts w:cs="Arial Unicode MS;宋体" w:ascii="宋体;SimSun" w:hAnsi="宋体;SimSun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3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</w:rPr>
            </w:pPr>
            <w:r>
              <w:rPr>
                <w:rFonts w:cs="Arial Unicode MS;宋体" w:ascii="宋体;SimSun" w:hAnsi="宋体;SimSun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．运用本文的观点，对下面事例作简要分析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材料：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南朝名医陶弘景认为巴豆性最泻。明朝的李时珍，经过反复试验，发现巴豆只要用量适度，不但不会引起腹泻，而且可以治疗慢性腹泻，只有大剂量才会造成腹泻。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</w:p>
    <w:p>
      <w:pPr>
        <w:pStyle w:val="Web"/>
        <w:spacing w:before="0" w:after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——</w:t>
      </w:r>
      <w:r>
        <w:rPr>
          <w:rFonts w:ascii="宋体;SimSun" w:hAnsi="宋体;SimSun" w:cs="宋体;SimSun" w:eastAsia="宋体;SimSun"/>
          <w:sz w:val="21"/>
        </w:rPr>
        <w:t>摘自《语文月刊》</w:t>
      </w:r>
      <w:r>
        <w:rPr>
          <w:rFonts w:eastAsia="宋体;SimSun" w:cs="宋体;SimSun" w:ascii="宋体;SimSun" w:hAnsi="宋体;SimSun"/>
          <w:sz w:val="21"/>
        </w:rPr>
        <w:t>1992</w:t>
      </w:r>
      <w:r>
        <w:rPr>
          <w:rFonts w:ascii="宋体;SimSun" w:hAnsi="宋体;SimSun" w:cs="宋体;SimSun" w:eastAsia="宋体;SimSun"/>
          <w:sz w:val="21"/>
        </w:rPr>
        <w:t>年第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期</w:t>
      </w:r>
    </w:p>
    <w:p>
      <w:pPr>
        <w:pStyle w:val="Web"/>
        <w:spacing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从李时珍发现巴豆只要用量适度，不仅不会引起腹泻，而且能治疗慢性腹泻这一角度出发，我们可以得出这样的认识：凡事要把握好分寸，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；从李时珍是经过“反复试验”才得到这一发现这一角度出发，我们又可以得出这样的结论：凡事要做到</w:t>
      </w:r>
      <w:r>
        <w:rPr>
          <w:rFonts w:ascii="宋体;SimSun" w:hAnsi="宋体;SimSun" w:cs="宋体;SimSun" w:eastAsia="宋体;SimSun"/>
          <w:sz w:val="21"/>
          <w:szCs w:val="18"/>
        </w:rPr>
        <w:t>恰到好处</w:t>
      </w:r>
      <w:r>
        <w:rPr>
          <w:rFonts w:ascii="宋体;SimSun" w:hAnsi="宋体;SimSun" w:cs="宋体;SimSun" w:eastAsia="宋体;SimSun"/>
          <w:sz w:val="21"/>
        </w:rPr>
        <w:t>，必须从实际出发，经受实践的检验。以上两点认识是同一问题的两个不同的角度。</w:t>
      </w:r>
    </w:p>
    <w:p>
      <w:pPr>
        <w:pStyle w:val="Web"/>
        <w:spacing w:before="0" w:after="0"/>
        <w:jc w:val="center"/>
        <w:rPr/>
      </w:pPr>
      <w:r>
        <w:rPr/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5:00Z</dcterms:created>
  <dc:creator>user</dc:creator>
  <dc:description/>
  <dc:language>en-US</dc:language>
  <cp:lastModifiedBy>user</cp:lastModifiedBy>
  <dcterms:modified xsi:type="dcterms:W3CDTF">2007-01-24T08:23:00Z</dcterms:modified>
  <cp:revision>16</cp:revision>
  <dc:subject/>
  <dc:title>恰 到 好 处 </dc:title>
</cp:coreProperties>
</file>