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40" w:after="330"/>
        <w:jc w:val="center"/>
        <w:outlineLvl w:val="0"/>
        <w:rPr>
          <w:rFonts w:ascii="宋体;SimSun" w:hAnsi="宋体;SimSun" w:cs="宋体;SimSun"/>
          <w:kern w:val="2"/>
          <w:szCs w:val="48"/>
        </w:rPr>
      </w:pPr>
      <w:r>
        <w:rPr>
          <w:rFonts w:ascii="宋体;SimSun" w:hAnsi="宋体;SimSun" w:cs="宋体;SimSun"/>
          <w:kern w:val="2"/>
          <w:szCs w:val="48"/>
        </w:rPr>
        <w:t>《提醒幸福》说课稿</w:t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4076"/>
        <w:outlineLvl w:val="0"/>
        <w:rPr>
          <w:rFonts w:ascii="宋体;SimSun" w:hAnsi="宋体;SimSun" w:cs="宋体;SimSun"/>
          <w:kern w:val="2"/>
          <w:szCs w:val="28"/>
        </w:rPr>
      </w:pPr>
      <w:r>
        <w:rPr>
          <w:rFonts w:cs="宋体;SimSun" w:ascii="宋体;SimSun" w:hAnsi="宋体;SimSun"/>
          <w:kern w:val="2"/>
          <w:szCs w:val="28"/>
        </w:rPr>
        <w:t xml:space="preserve"> </w:t>
      </w:r>
      <w:r>
        <w:rPr>
          <w:rFonts w:ascii="宋体;SimSun" w:hAnsi="宋体;SimSun" w:cs="宋体;SimSun"/>
          <w:kern w:val="2"/>
          <w:szCs w:val="28"/>
        </w:rPr>
        <w:t>开江职中</w:t>
      </w:r>
      <w:r>
        <w:rPr>
          <w:rFonts w:cs="宋体;SimSun" w:ascii="宋体;SimSun" w:hAnsi="宋体;SimSun"/>
          <w:kern w:val="2"/>
          <w:szCs w:val="28"/>
        </w:rPr>
        <w:t>:</w:t>
      </w:r>
      <w:r>
        <w:rPr>
          <w:rFonts w:ascii="宋体;SimSun" w:hAnsi="宋体;SimSun" w:cs="宋体;SimSun"/>
          <w:kern w:val="2"/>
          <w:szCs w:val="28"/>
        </w:rPr>
        <w:t>林厚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2"/>
        </w:rPr>
        <w:t>一、说教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《提醒幸福》一课是职高基础版第一册第五单元的一篇必学课文。这篇课文针对生活中人们过多关注风险，身在福中不知福的现象，勇敢地提出勿忘幸福，提醒人们什么是幸福，告诉人们如何寻找幸福、享受幸福、珍惜幸福，启示人们进而去创造幸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根据本单元的教学重点“理清文章思路”和课文特点，我把教学目标定位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理清本文的写作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品味并积累优美语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体会幸福之所在，学会“提醒幸福”，从而珍惜幸福，享受幸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 </w:t>
      </w:r>
      <w:r>
        <w:rPr>
          <w:rFonts w:ascii="宋体;SimSun" w:hAnsi="宋体;SimSun" w:cs="宋体;SimSun"/>
          <w:kern w:val="2"/>
        </w:rPr>
        <w:t>二、说教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我们强调，职高语文教学，应贯彻以提高学生的全面素质为目的，以培养学生创新精神和实践能力为重点，全面提高学生的语文应用能力和文化素养。在教学方法上要体现以促进学生发展为本的改革理念。我认为，实现这个目标的最好方法就是师生民主平等的对话，在“对话”中，师生通过相互合作，相互学习，共同去发现、探究、创造、生成，教学相长，完成人本塑造，达到教学目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kern w:val="2"/>
        </w:rPr>
        <w:t>三、说学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新课程积极倡导有助于学生形成自主、合作、探究的学习方式。整个教学活动，学生都在不停地与教师、与学生、与作品、与生活对话中，就会不断地使自己的语感广化、深化、美化、敏化，就能凸现自己作为言语学习主体的创造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 </w:t>
      </w:r>
      <w:r>
        <w:rPr>
          <w:rFonts w:ascii="宋体;SimSun" w:hAnsi="宋体;SimSun" w:cs="宋体;SimSun"/>
          <w:kern w:val="2"/>
        </w:rPr>
        <w:t>四、说教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（一）内容呈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教师引入：什么是幸福？幸福也需要提醒吗？人的幸福观，应该是什么样的，请您打开课文仔细品味吧！设计意图是激发学生的好奇心和求知欲。让学生不经过教师“传递”，直接去阅读文本，达到对文本的自我理解与感悟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（二）对话交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教师与学生的对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凡教学，都是教与学的互动交流活动。教师虽已不是知识的拥有者和唯一传授者，但教师是学生学习的促进者、合作者、服务者。在语文教学过程中，教师教师要巧设问题情景，围绕主题不断引出对话话题，与学生公平辩论，采用一切机智和手段，最大程度地“挑逗”起他们的强烈对话欲望，激发起他们的问题观点交流冲动和热情。我设计了这样一个话题：这是一篇说理散文，作者的论点是什么？文章如何一层一层地来阐明论点？通过与学生真诚、平等的对话来帮助学生理清文章的写作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学生与教师的对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生毕竟是学生，不论在学习还是做人方面，都需要教师的引导、点拨和真诚帮助。于是，教师一次挑起话题：寻找作者给幸福下的定义与解说，每人至少找出三条。让学生仔细品味作者的幸福观，进而形成自己的幸福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学生与学生的对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课堂教学不仅是一种教师个体与学生群体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个体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的互动实践活动，也是一种学生个体的自主学习，学生与学生互动、交流的群体学习活动。学生与学生对话，可以起到相互补充、相互学习、取长补短、共同发展的良好作用。因生活阅历、知识水平、领悟能力、审美趣味、看问题的角度等的不同，学生对文本思想和言语的感知、理解都会有所不同，让学生相互把自己的观点、看法、思考、疑惑等都说出来，甚至进行“针锋相对”的争辩，都非常有利于他们，学习水平的提高和学习品质的锻炼。所以我设计阵个四个话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话题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灵魂的快意同感官的舒适像一对孪生兄弟，时而相傍相依，时而南辕北辙。句中加点的词措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话题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人们喜爱回味幸福的标本，却忽略幸福披着露水散发清香的时刻。这句话用了什么修辞手法，含义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话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如果把人生的苦难和幸福分置天平两端，苦难体积庞大，幸福可能只是一块小小的矿石。怎样理解加点的词语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话题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：既然种子已经回报了汗水，我们就有权沉浸幸福。这句话你怎样理解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师生与作品对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语文教学的本质是学习语言，培养语感和思维能力。学习文本，不仅在借助文本学习语言，同时也在学习作者的思想和思维方式，学习作者观察生活、表达生活的方法技巧，学习作者的人生态度和世界观。我设计了以下话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话题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文章题为“提醒幸福”，为什么在开头部分写了相当篇幅的“提醒苦难”？这一部分能不能去掉？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话题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古人说“人无远虑，必有近忧”，’而毕淑敏却只是要大家及时把握幸福，享受幸福，那么她是不是只看重眼前的欢乐，而不去管将采的愁苦呢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通过以上对话，探究其写作文本的思想和思维方式，其目的在于超越文本，理解作者的幸福观，形成自己的幸福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（四）链接生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语文的外延等于生活的外延。学语文的最终目的在于在现实生活中应用。因此，我设计地以下两个话题：话题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有这么个笑话，从前有个老婆婆，她有两个女儿；小女儿开伞铺，大女儿开染坊。天晴了，老婆婆要着急，因为小女儿的伞卖不出去；天下雨了，老婆婆又要着急，因为那个开染坊的女儿会晒不干布。后来有人对老婆婆说：“你真是幸福啊，天晴了，你的大女儿赚钱，天阴了，你的小女儿能赚钱，你真是幸福的老婆婆呀。”老婆婆自己一想还真是这么回事，于是开始天天快乐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本来觉得很伤心的事，换个想法就不同了，你生活中有没有这种事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话题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作家说幸福的感觉只在心灵，享受幸福要重眼前的欢乐，那么当前的幸福感受和长远的理想有什么关系呢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还要不要去追求未来呢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通过这两个讲师来引导学生学会由学本向课外阅读迁移，由学堂向丰富多彩的社会生活迁移，让学生在对话过程中走进生活，与丰富多彩而复杂纷繁的现实生活直接对话交流，从生活中筛选和获得活的知识信息并内化为自己的能力，从而又超越现实生活，走向现实与艺术结合即源于生活又高于生活的美好天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（五）阅读体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  </w:t>
      </w:r>
      <w:r>
        <w:rPr>
          <w:rFonts w:ascii="宋体;SimSun" w:hAnsi="宋体;SimSun" w:cs="宋体;SimSun"/>
          <w:kern w:val="0"/>
        </w:rPr>
        <w:t>学语文，旨在提高自己的语文素养、审美情趣和人文品质。因此，教师还应指导、引导学生会走进自己的心灵世界，通过对文本、作者、生活的认识，与自己的心灵广泛对话交流，从而有自己的独特发现，有自己的独特思想和言语表达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口头的、书面的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方式，形成自己的独特个性，学会审美创造，完善人格，净化心灵，全面发展，进而超越自我，走向人生的完美境界。于是我设计了以下两个话题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读了这篇文章，你的内心感受如何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你喜欢这篇文章吗？为什么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20:00Z</dcterms:created>
  <dc:creator>user</dc:creator>
  <dc:description/>
  <dc:language>en-US</dc:language>
  <cp:lastModifiedBy>user</cp:lastModifiedBy>
  <dcterms:modified xsi:type="dcterms:W3CDTF">2007-01-07T15:34:00Z</dcterms:modified>
  <cp:revision>16</cp:revision>
  <dc:subject/>
  <dc:title>试卷类型：A</dc:title>
</cp:coreProperties>
</file>