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sz w:val="44"/>
        </w:rPr>
      </w:pPr>
      <w:r>
        <w:rPr>
          <w:sz w:val="44"/>
        </w:rPr>
        <w:t>江苏省技工学校教案首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3"/>
        <w:gridCol w:w="1733"/>
        <w:gridCol w:w="1733"/>
      </w:tblGrid>
      <w:tr>
        <w:trPr>
          <w:trHeight w:val="4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6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序号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汽修</w:t>
            </w:r>
            <w:r>
              <w:rPr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向中国人脱帽致敬》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目的、要求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体会作者所再现的真实的人物、场景、气氛，了解作者运用多种描写手法，特别是对话，来刻画人物性格特征的作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充分调动学生爱国情感，明白只有理直气壮地维护国格、树立自尊的人格，才能赢得他人尊重的道理；培养民族自豪感和爱国心，坚定维护祖国尊严和独立的信心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分析“我”的答辩技巧，培养听说和应变能力。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重点、难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梳理各个回合问答的关系及层层推进的方法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体会“我”不卑不亢、自尊自爱、理直气壮地维护自己的人格和国格，为国争光的爱国精神及“我”敏捷的思维和随机应变的特点。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：</w:t>
      </w:r>
      <w:r>
        <w:rPr>
          <w:sz w:val="24"/>
          <w:szCs w:val="24"/>
        </w:rPr>
        <w:t>朗读――提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教学参考及教具</w:t>
      </w:r>
      <w:r>
        <w:rPr>
          <w:sz w:val="24"/>
        </w:rPr>
        <w:t>(</w:t>
      </w:r>
      <w:r>
        <w:rPr>
          <w:sz w:val="24"/>
        </w:rPr>
        <w:t>含电教设备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基础主题网――教学研究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《语文教育学》――中国矿业大学出版社　魏本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惟存主题网――语文教学――《语文课程标准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语文天地网――中学教师――主题理论――课程理论――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《对语文及语文课程标准的理解和认识》　李良品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附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页</w:t>
      </w:r>
    </w:p>
    <w:p>
      <w:pPr>
        <w:pStyle w:val="Normal"/>
        <w:spacing w:lineRule="atLeast" w:line="0"/>
        <w:jc w:val="right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164"/>
        <w:gridCol w:w="1042"/>
      </w:tblGrid>
      <w:tr>
        <w:trPr>
          <w:trHeight w:val="127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引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927</w:t>
            </w:r>
            <w:r>
              <w:rPr>
                <w:rFonts w:ascii="宋体;SimSun" w:hAnsi="宋体;SimSun" w:cs="Arial"/>
                <w:sz w:val="24"/>
                <w:szCs w:val="24"/>
              </w:rPr>
              <w:t>年，我国著名画家徐悲鸿在欧洲留学。那时，中国留学生在外国，不仅经济上困难，而且政治上受歧视。有个洋学生向徐悲鸿挑衅说：“中国人愚昧无知，生就当亡国奴的材料，即使是把你们送到天堂里去深造，也成不了才。”这话激怒了具有满腔爱国热血的徐悲鸿，他严肃地说：“那好，我代表我的祖国，你代表你的国家，等学习结业时，看到底谁是人才，谁是蠢才</w:t>
            </w:r>
            <w:r>
              <w:rPr>
                <w:rFonts w:cs="Arial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Arial"/>
                <w:sz w:val="24"/>
                <w:szCs w:val="24"/>
              </w:rPr>
              <w:t>从此，徐悲鸿怀着为我中华民族争光的决心，刻苦努力，经常到罗浮官、凡尔赛等巴黎各大博物馆临摹世界名作，一去就是一整天，不到闭馆的时间不出来。有志者事竟成。徐悲鸿进入巴黎国立高等美术学校的第一年，他的油画就受到法国艺术家弗拉蒙先生的好评。接着，在一次竞争考试中，他又获得了第一名</w:t>
            </w:r>
            <w:r>
              <w:rPr>
                <w:rFonts w:cs="Arial" w:ascii="宋体;SimSun" w:hAnsi="宋体;SimSun"/>
                <w:sz w:val="24"/>
                <w:szCs w:val="24"/>
              </w:rPr>
              <w:t>.1924</w:t>
            </w:r>
            <w:r>
              <w:rPr>
                <w:rFonts w:ascii="宋体;SimSun" w:hAnsi="宋体;SimSun" w:cs="Arial"/>
                <w:sz w:val="24"/>
                <w:szCs w:val="24"/>
              </w:rPr>
              <w:t>年，他的油画《远闻》、《怅望》、《箫声》、《琴课》等在巴黎展出时，轰动了巴黎美术界。这时，那个曾向他挑衅的洋学生，不得不承认自己不是对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　下面，我再给大家讲一个有关捍卫祖国尊严的故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向中国人脱帽致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作者介绍：</w:t>
            </w:r>
            <w:r>
              <w:rPr>
                <w:rFonts w:ascii="宋体;SimSun" w:hAnsi="宋体;SimSun" w:cs="宋体;SimSun"/>
                <w:color w:val="0080C0"/>
                <w:sz w:val="24"/>
                <w:szCs w:val="24"/>
              </w:rPr>
              <w:t>钟丽思：</w:t>
            </w:r>
            <w:r>
              <w:rPr>
                <w:rFonts w:cs="宋体;SimSun" w:ascii="宋体;SimSun" w:hAnsi="宋体;SimSun"/>
                <w:color w:val="0080C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80C0"/>
                <w:sz w:val="24"/>
                <w:szCs w:val="24"/>
              </w:rPr>
              <w:t>年赴法国留学的女作家，现为法国巴黎阿拉贝电影制片厂编导，兼为《天下华人》法国主笔、《看世界》杂志专栏作家。《顽童时代》是她自传体小说系列的第一部。 在《顽童时代》中，作家用温情的笔，细腻地描述了自己童年时代的成长经历。在出版前， 作品就已在海外华人中广泛传阅，并被誉为一部真正意义的“中国人自己的《爱的教育》”</w:t>
            </w:r>
          </w:p>
          <w:p>
            <w:pPr>
              <w:pStyle w:val="Normal"/>
              <w:widowControl/>
              <w:shd w:fill="F1F1F1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解题“向中国人脱帽致敬”</w:t>
            </w:r>
          </w:p>
          <w:p>
            <w:pPr>
              <w:pStyle w:val="Normal"/>
              <w:widowControl/>
              <w:shd w:fill="F1F1F1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义：对中国、中国人的尊敬</w:t>
            </w:r>
          </w:p>
          <w:p>
            <w:pPr>
              <w:pStyle w:val="Normal"/>
              <w:widowControl/>
              <w:shd w:fill="F1F1F1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寓意：既写出了中国人的国际地位，又显现了教授的真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分析课文，中国赢得尊敬在文中是怎样体现的？找出本文的时间、地点、人物、事件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：那年的十二月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点：巴黎十二大学的一堂对话课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物：教授、我、其他国家的留学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事件：我和教授对话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1F1F1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分角色朗读课文，分析我和教授的整个对话过程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一回合：关于中国人如何工作的回答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为记者，在中国如何工作？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作为中国的首长如何工作？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的第一个问题正好对应了前面的提到刁钻古怪。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”：“概括地讲”、“愿意”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回答显示了机智幽默，并暗示了国家宽松的政治气氛和人民舒畅的心情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家：“窃笑”、“哄”、“笑”、“竖”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家的反映说明了他们对我回答由衷的佩服和满意，证明了我的成功。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二个回合：关于国籍的回答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来自哪个中国？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来自台湾中国还是北京中国？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的第二个问题是敏感的政治问题，国际上有“两个中国”的暗流。他的语言、动作、神态表现的狡黠、傲慢、挑衅，想使我“难堪”，事实上，他想了解中国留学生的政治敏感性。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没听清楚</w:t>
            </w:r>
          </w:p>
          <w:p>
            <w:pPr>
              <w:pStyle w:val="Normal"/>
              <w:widowControl/>
              <w:shd w:fill="F1F1F1" w:val="clear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争取时间弄清教授问题的真正意图，同时也不想激化矛盾，变被动为主动，引出教授的谬论。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理直气壮的回答只有一个中国，并有台湾同胞的附和。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回答纠正了教授的常识错误，显示海峡两岸人的骨气、尊严。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家：“咔咔”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衬了我的成功，各国学生的友善，当时课堂的气氛有紧张转为了活跃。</w:t>
            </w:r>
          </w:p>
          <w:p>
            <w:pPr>
              <w:pStyle w:val="Normal"/>
              <w:widowControl/>
              <w:shd w:fill="F1F1F1" w:val="clear"/>
              <w:ind w:firstLine="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描写：说明了问题的尖锐、严肃、敏感，当时课堂紧张冻结沉寂的气氛。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三个回合：关于如何解决台湾问题的回答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你走遍了中国吗？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谁负责台湾问题？</w:t>
            </w:r>
          </w:p>
          <w:p>
            <w:pPr>
              <w:pStyle w:val="Normal"/>
              <w:widowControl/>
              <w:shd w:fill="F1F1F1" w:val="clear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怎样解决台湾问题？</w:t>
            </w:r>
          </w:p>
          <w:p>
            <w:pPr>
              <w:pStyle w:val="Normal"/>
              <w:widowControl/>
              <w:shd w:fill="F1F1F1" w:val="clear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邓小平怎样解决台湾问题？</w:t>
            </w:r>
          </w:p>
          <w:p>
            <w:pPr>
              <w:pStyle w:val="Normal"/>
              <w:widowControl/>
              <w:shd w:fill="F1F1F1" w:val="clear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在台湾这个问题上穷追不舍，我也意识到了他对台湾问题的兴趣，索性自己把问题引到点子上。</w:t>
            </w:r>
          </w:p>
          <w:p>
            <w:pPr>
              <w:pStyle w:val="Normal"/>
              <w:widowControl/>
              <w:shd w:fill="F1F1F1" w:val="clear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讲到台湾。</w:t>
            </w:r>
          </w:p>
          <w:p>
            <w:pPr>
              <w:pStyle w:val="Normal"/>
              <w:widowControl/>
              <w:shd w:fill="F1F1F1" w:val="clear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年轻的父辈。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仍健在的父辈。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邓有更重要的事情要做，把问题引到中国富强的问题上。</w:t>
            </w:r>
          </w:p>
          <w:p>
            <w:pPr>
              <w:pStyle w:val="Normal"/>
              <w:widowControl/>
              <w:shd w:fill="F1F1F1" w:val="clear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明白台湾问题是个剪不断，理还乱的问题，避免跟教授的正面冲突，而成熟起来的父辈相信能解决好台湾问题。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家：笑声（证明了我回答出色，又成功了。）</w:t>
            </w:r>
          </w:p>
          <w:p>
            <w:pPr>
              <w:pStyle w:val="Normal"/>
              <w:widowControl/>
              <w:shd w:fill="F1F1F1" w:val="clear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四个回合：关于中国富强的标准问答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邓小平最重要的事情是什么？（注意教授此时的神态，表示对我先前回答的肯定）</w:t>
            </w:r>
          </w:p>
          <w:p>
            <w:pPr>
              <w:pStyle w:val="Normal"/>
              <w:widowControl/>
              <w:shd w:fill="F1F1F1" w:val="clear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国富强的标准？</w:t>
            </w:r>
          </w:p>
          <w:p>
            <w:pPr>
              <w:pStyle w:val="Normal"/>
              <w:widowControl/>
              <w:shd w:fill="F1F1F1" w:val="clear"/>
              <w:ind w:left="719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”：“站”、“狠狠”、“一字一字”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我当时已到了无法忍受的地步。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对我回答的反映：动作、语言、神态</w:t>
            </w:r>
          </w:p>
          <w:p>
            <w:pPr>
              <w:pStyle w:val="Normal"/>
              <w:widowControl/>
              <w:shd w:fill="F1F1F1" w:val="clear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：此时此刻我才真正明白教授问题的真实目的，我在回答的过程中胜利了，显示了中国人的自强自信，不卑不亢，团结精神。教授则显现了他伟大的人格，表达了他真诚的希望中国富强、人民自强的良好愿望。</w:t>
            </w:r>
          </w:p>
          <w:p>
            <w:pPr>
              <w:pStyle w:val="Normal"/>
              <w:widowControl/>
              <w:shd w:fill="F1F1F1" w:val="clear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五、面对如此“刁钻”、“敏感”的问题，我的表现如何？请读课文分析“我”的语言、神态、动作等描写，体会“我”的精神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确：“我”思维敏捷、随机应变、不卑不亢、自尊自爱、理直气壮、自信自强、维护人格、国格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例：当问到“概括一下您在中国是如何工作的”时，“我”巧妙地接过提问中的“概括”，回答了两句高度概括的话，俏皮幽默又不失风度。把我们国家宽松的政治气氛和人民的舒畅心情介绍给了各国留学生，为国家争了气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当问到“来自哪个中国”时，“我”以“没有听清楚”为由让教授重复提问，由被动变为主动又为自己的思考赢得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1F1F1" w:val="clear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“大胡子”教授人物形象的分析</w:t>
            </w:r>
          </w:p>
          <w:p>
            <w:pPr>
              <w:pStyle w:val="Normal"/>
              <w:widowControl/>
              <w:shd w:fill="F1F1F1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学严谨，教学水平高，为人正直的学者</w:t>
            </w:r>
          </w:p>
          <w:p>
            <w:pPr>
              <w:pStyle w:val="Normal"/>
              <w:widowControl/>
              <w:shd w:fill="F1F1F1" w:val="clear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提的问题难度高</w:t>
            </w:r>
          </w:p>
          <w:p>
            <w:pPr>
              <w:pStyle w:val="Normal"/>
              <w:widowControl/>
              <w:shd w:fill="F1F1F1" w:val="clear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学生的熟悉了解</w:t>
            </w:r>
          </w:p>
          <w:p>
            <w:pPr>
              <w:pStyle w:val="Normal"/>
              <w:widowControl/>
              <w:shd w:fill="F1F1F1" w:val="clear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提问思路敏捷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提问的真正目的：测验中国学生的政治敏感性</w:t>
            </w:r>
          </w:p>
          <w:p>
            <w:pPr>
              <w:pStyle w:val="Normal"/>
              <w:widowControl/>
              <w:shd w:fill="F1F1F1" w:val="clear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了解了中国人，产生了敬意（欲扬先抑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：教授提问的“刁钻古怪”体现了他教学严谨的态度，他提出的问题在国际上经常碰到，教授的提问正是为了测验一般中国人对此问题的敏感度。他的真诚、友好从他最后的眼神、笑容和脱帽致敬的动作中可以看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0</wp:posOffset>
                      </wp:positionH>
                      <wp:positionV relativeFrom="paragraph">
                        <wp:posOffset>-8890</wp:posOffset>
                      </wp:positionV>
                      <wp:extent cx="694690" cy="601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结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47.35pt;mso-wrap-distance-left:9.05pt;mso-wrap-distance-right:9.05pt;mso-wrap-distance-top:0pt;mso-wrap-distance-bottom:0pt;margin-top:-0.7pt;mso-position-vertical-relative:text;margin-left:-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是由于我们团结，自尊自爱，自信自强，极力维护自己的人格和国格才会赢得别人的尊敬。我们应该从小事做起，时刻牢记人、国荣辱与共，要让我们民族永远屹立于世界民族之林，靠的不是别人而是我们。今天让我们在梁启超的一段名言中结束我们这堂课。（学生齐诵：少年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则国智──少年雄于地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则国雄于地球。）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练习册第二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0</wp:posOffset>
                      </wp:positionH>
                      <wp:positionV relativeFrom="paragraph">
                        <wp:posOffset>-8890</wp:posOffset>
                      </wp:positionV>
                      <wp:extent cx="694690" cy="700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业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55.15pt;mso-wrap-distance-left:9.05pt;mso-wrap-distance-right:9.05pt;mso-wrap-distance-top:0pt;mso-wrap-distance-bottom:0pt;margin-top:-0.7pt;mso-position-vertical-relative:text;margin-left:-6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0:00Z</dcterms:created>
  <dc:creator>微软用户</dc:creator>
  <dc:description/>
  <cp:keywords/>
  <dc:language>en-US</dc:language>
  <cp:lastModifiedBy>微软用户</cp:lastModifiedBy>
  <cp:lastPrinted>2006-10-18T16:17:00Z</cp:lastPrinted>
  <dcterms:modified xsi:type="dcterms:W3CDTF">2006-10-18T08:18:00Z</dcterms:modified>
  <cp:revision>10</cp:revision>
  <dc:subject/>
  <dc:title>江苏省技工学校教案首页</dc:title>
</cp:coreProperties>
</file>