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空间和时间旅行》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把握文章的话题，筛选主要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寻找饱含作者感情的关键语句，体味其中内涵及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分析知识性与趣味性的统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难点、重点分析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文是科普文章，作者是按什么顺序介绍知识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文章的中心话题是介绍星际和星系之间旅行的有关知识，内容多而不乱，原因在于作者安排文章结构上的内在条理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以小标题的形式分成了四大块，内容概括醒目。前后按内在的逻辑先后顺序贯穿排列。文章第一句话“让我们在地球通向宇宙中的任何行星、恒星和星系的宇宙高速公路上开始我们的旅行”领起全篇，以下按距离地球远近依次介绍。由“到其他行星上旅行”写到“到其他恒星上旅行”，又由于距离的遥远，就涉及到一个速度问题，所以作者接着介绍了“加快速度”方面的知识，而还因为有人的寿命问题，作者紧接着又介绍了“时间膨胀”。这样按内在严密的逻辑性逐步写来，内容多而有序，层次条理分明。文章读起来，如剥竹笋，层层续接，逐层深入，又如连环，环环相扣，设疑，解疑，娓娓道来，趣味盎然。</w:t>
      </w:r>
    </w:p>
    <w:p>
      <w:pPr>
        <w:pStyle w:val="Normal"/>
        <w:rPr/>
      </w:pPr>
      <w:r>
        <w:rPr/>
        <w:t>2</w:t>
      </w:r>
      <w:r>
        <w:rPr/>
        <w:t>．文中主要介绍了哪些知识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在“空间旅行”部分，作者介绍了地球与其他行星、恒星之间的距离，及到这些星球所需要的速度和对应的时间。重点介绍了“加快速度”及产生加速度的方法。其中作者对这些方法进行了大胆的设想，如核裂变，核聚变，物质——反物质发动机等。使读者感受到星际旅行的现实性，可能性和艰巨性。</w:t>
      </w:r>
    </w:p>
    <w:p>
      <w:pPr>
        <w:pStyle w:val="Normal"/>
        <w:rPr/>
      </w:pPr>
      <w:r>
        <w:rPr/>
        <w:t>在“时间旅行”部分，作者主要介绍了时间膨胀现象。所谓时间膨胀，指当运动物体接近光速时发生的相对于运动物体的时钟，化学反应和生物过程减慢的现象。同时作者又根据理论大胆推测介绍了人类可以回归过去的有关知识，使读者对神秘的宇宙产生种种奇思妙想，并对科学心仪神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本文不是单调枯燥的知识介绍，而是充满了作者瑰丽神奇的想象，到处洋溢着作者的激情，试加以体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“文章本非无情物”，即使是知识性的文章也如此。作者做为科普作家，对科学充满了感情，这从文中的一些语句中可以体会到。如文章开头作者就写道“让我们……开始我们的旅行”“即使我们能到达火星，那时也得让重孙子来安葬我们。”语句之中饱含了作者对科学的热爱与期望，所以在写到星系远距离旅行时，作者激动地写道“我们能够在有生之年到达银河系中最近的恒星吗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即使以光速旅行，也只能到达邻近星系中的几百个恒星，难道只能如此吗</w:t>
      </w:r>
      <w:r>
        <w:rPr/>
        <w:t>?</w:t>
      </w:r>
      <w:r>
        <w:rPr/>
        <w:t>未必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是探索宇宙，探索未来的勇气和胆量，显示了作者对科学真理的热爱与执着，正因为有这种精神，作者在写到加快速度时才热情地想象各种产生推动力的方法，写到时间旅行时，才大胆地想象回归过去。</w:t>
      </w:r>
    </w:p>
    <w:p>
      <w:pPr>
        <w:pStyle w:val="Normal"/>
        <w:rPr/>
      </w:pPr>
      <w:r>
        <w:rPr/>
        <w:t>读课文时要体会到作者的这种感情，感受到作者那颗执着的心，科学与真理是人类前行中的两盏明灯，在它的指引下，人类文明才会加速向前发展。所以，热爱科学，热爱真理，热爱人类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知识性与趣味性是科普文章的典型特点，本文是怎么体现出来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准确地知识介绍和丰富大胆地想象是本文的一大特点。作者在介绍时间和空间旅行的知识时，列出了一些确切的数字，使读者在获取大量的知识中，体会到了作者的严谨。同时尊重科学，又不拘于科学，作者以其丰富的常识和大胆的想象，拓开思维的空间，探索宇宙邃，预测未来，为了读者展开一幅深邃无边的宇宙画面，既汲取科学知识，又神游科学殿堂，受到一种精神上的浸染。</w:t>
      </w:r>
    </w:p>
    <w:p>
      <w:pPr>
        <w:pStyle w:val="Normal"/>
        <w:rPr/>
      </w:pPr>
      <w:r>
        <w:rPr/>
        <w:t>[</w:t>
      </w:r>
      <w:r>
        <w:rPr/>
        <w:t>教学过程设计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速读测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文题目是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本文作者是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本文出处是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本文的</w:t>
      </w:r>
      <w:r>
        <w:rPr/>
        <w:t>4</w:t>
      </w:r>
      <w:r>
        <w:rPr/>
        <w:t>个小标题是：</w:t>
      </w:r>
      <w:r>
        <w:rPr/>
        <w:t>______________</w:t>
      </w:r>
      <w:r>
        <w:rPr/>
        <w:t>；</w:t>
      </w:r>
      <w:r>
        <w:rPr/>
        <w:t>______________</w:t>
      </w:r>
      <w:r>
        <w:rPr/>
        <w:t>；</w:t>
      </w:r>
      <w:r>
        <w:rPr/>
        <w:t>______________</w:t>
      </w:r>
      <w:r>
        <w:rPr/>
        <w:t>；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如果以每小时</w:t>
      </w:r>
      <w:r>
        <w:rPr/>
        <w:t>60</w:t>
      </w:r>
      <w:r>
        <w:rPr/>
        <w:t>英里速度行驶，到达月球、火星、冥王星的时间分别是</w:t>
      </w:r>
      <w:r>
        <w:rPr/>
        <w:t>______________</w:t>
      </w:r>
      <w:r>
        <w:rPr/>
        <w:t>年、</w:t>
      </w:r>
      <w:r>
        <w:rPr/>
        <w:t>______________</w:t>
      </w:r>
      <w:r>
        <w:rPr/>
        <w:t>年和</w:t>
      </w:r>
      <w:r>
        <w:rPr/>
        <w:t>______________</w:t>
      </w:r>
      <w:r>
        <w:rPr/>
        <w:t>年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作者设想了哪些为飞船提供足够推动力的方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什么叫时间膨胀</w:t>
      </w:r>
      <w:r>
        <w:rPr/>
        <w:t>?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文段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假定，时间膨胀的现象不是时间旅行——既不是未来时间的一部分，也不是过去时间的一部分。我们都知道即使用光速旅行也需要时间，旅行做不到即刻到达。例如，光从月球到地球需要</w:t>
      </w:r>
      <w:r>
        <w:rPr/>
        <w:t>1</w:t>
      </w:r>
      <w:r>
        <w:rPr/>
        <w:t>秒多钟。阳光到达地球需要约</w:t>
      </w:r>
      <w:r>
        <w:rPr/>
        <w:t>8</w:t>
      </w:r>
      <w:r>
        <w:rPr/>
        <w:t>分钟。半人马星座地邻星的光到达地球需要</w:t>
      </w:r>
      <w:r>
        <w:rPr/>
        <w:t>42</w:t>
      </w:r>
      <w:r>
        <w:rPr/>
        <w:t>年，</w:t>
      </w:r>
      <w:r>
        <w:rPr/>
        <w:t>M104</w:t>
      </w:r>
      <w:r>
        <w:rPr/>
        <w:t>星系的光到达地球，需要</w:t>
      </w:r>
      <w:r>
        <w:rPr/>
        <w:t>4000</w:t>
      </w:r>
      <w:r>
        <w:rPr/>
        <w:t>万年。我们抬头看到的月亮是</w:t>
      </w:r>
      <w:r>
        <w:rPr/>
        <w:t>1</w:t>
      </w:r>
      <w:r>
        <w:rPr/>
        <w:t>秒多钟之前的月亮，太阳光是在</w:t>
      </w:r>
      <w:r>
        <w:rPr/>
        <w:t>8</w:t>
      </w:r>
      <w:r>
        <w:rPr/>
        <w:t>分钟前出现的，半人马星座比邻星闪烁的光是</w:t>
      </w:r>
      <w:r>
        <w:rPr/>
        <w:t>42</w:t>
      </w:r>
      <w:r>
        <w:rPr/>
        <w:t>年前的。用功能很强的望远镜看到的</w:t>
      </w:r>
      <w:r>
        <w:rPr/>
        <w:t>M104</w:t>
      </w:r>
      <w:r>
        <w:rPr/>
        <w:t>发出的光是</w:t>
      </w:r>
      <w:r>
        <w:rPr/>
        <w:t>4000</w:t>
      </w:r>
      <w:r>
        <w:rPr/>
        <w:t>万年前的。我们所见到的一切都是过去的。我们生活在过去。如果太阳突然爆炸并消失，我们仍能看到它在空中又持续闪耀</w:t>
      </w:r>
      <w:r>
        <w:rPr/>
        <w:t>8</w:t>
      </w:r>
      <w:r>
        <w:rPr/>
        <w:t>分钟。在这</w:t>
      </w:r>
      <w:r>
        <w:rPr/>
        <w:t>8</w:t>
      </w:r>
      <w:r>
        <w:rPr/>
        <w:t>分钟内，我们仍受到其重力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文中破折号的作用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这段文字使用的说明方法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这段文字的说明中心是：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时间膨胀现象不是时间旅行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任何旅行都需要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们所见到的一切都是过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们生活在过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测试记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速度：</w:t>
      </w:r>
      <w:r>
        <w:rPr/>
        <w:t>____________________</w:t>
      </w:r>
      <w:r>
        <w:rPr/>
        <w:t>字／分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率：</w:t>
      </w:r>
      <w:r>
        <w:rPr/>
        <w:t>____________________%</w:t>
      </w:r>
      <w:r>
        <w:rPr/>
        <w:t>。</w:t>
      </w:r>
    </w:p>
    <w:p>
      <w:pPr>
        <w:pStyle w:val="Normal"/>
        <w:rPr/>
      </w:pPr>
      <w:r>
        <w:rPr/>
        <w:t>阅读效率：</w:t>
      </w:r>
      <w:r>
        <w:rPr/>
        <w:t>____________________</w:t>
      </w:r>
      <w:r>
        <w:rPr/>
        <w:t>字／分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激疑质疑。</w:t>
      </w:r>
    </w:p>
    <w:p>
      <w:pPr>
        <w:pStyle w:val="Normal"/>
        <w:rPr/>
      </w:pPr>
      <w:r>
        <w:rPr/>
        <w:t>(</w:t>
      </w:r>
      <w:r>
        <w:rPr/>
        <w:t>见“难点、重点分析”</w:t>
      </w:r>
      <w:r>
        <w:rPr/>
        <w:t>(</w:t>
      </w:r>
      <w:r>
        <w:rPr/>
        <w:t>一</w:t>
      </w:r>
      <w:r>
        <w:rPr/>
        <w:t>)</w:t>
      </w:r>
      <w:r>
        <w:rPr/>
        <w:t>至</w:t>
      </w:r>
      <w:r>
        <w:rPr/>
        <w:t>(</w:t>
      </w:r>
      <w:r>
        <w:rPr/>
        <w:t>四</w:t>
      </w:r>
      <w:r>
        <w:rPr/>
        <w:t>)</w:t>
      </w:r>
      <w:r>
        <w:rPr/>
        <w:t>题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精读导引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题，理清说明顺序，是阅读说明文的任务之一。说明顺序大致有时间顺序、空间顺序和逻辑顺序三类。此文显然是按逻辑顺序进行说明的。要搞清它是按怎样的逻辑顺序说明的，就需在整体阅读的基础上，理出文章说明的头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题，本文介绍的新知识较多，因此要着重筛选这些新知识，并要善于区别这些内容之间的差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题，解答此题，要善于抓住文中体现作者想象和激情的关键语句，并联系上下文加以总结归纳。</w:t>
      </w:r>
    </w:p>
    <w:p>
      <w:pPr>
        <w:pStyle w:val="Normal"/>
        <w:rPr/>
      </w:pPr>
      <w:r>
        <w:rPr/>
        <w:t>第四题，结合文章的内容进行提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疑难讨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见“难点、重点分析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速读测试参考答案及评分标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空间和时间旅行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齐然尔曼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选自《火星，我的第二家园》</w:t>
      </w:r>
      <w:r>
        <w:rPr/>
        <w:t>(</w:t>
      </w:r>
      <w:r>
        <w:rPr/>
        <w:t>江苏人民出版社</w:t>
      </w:r>
      <w:r>
        <w:rPr/>
        <w:t>1998</w:t>
      </w:r>
      <w:r>
        <w:rPr/>
        <w:t>年版</w:t>
      </w:r>
      <w:r>
        <w:rPr/>
        <w:t>)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到其他行星上旅行；到其他恒星上去；加快速度；时间旅行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半年；</w:t>
      </w:r>
      <w:r>
        <w:rPr/>
        <w:t>1993</w:t>
      </w:r>
      <w:r>
        <w:rPr/>
        <w:t>年；</w:t>
      </w:r>
      <w:r>
        <w:rPr/>
        <w:t>6800</w:t>
      </w:r>
      <w:r>
        <w:rPr/>
        <w:t>年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核推进系统；核聚变；从太阳风获取能量；物质——反物质发动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对三项即可得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运动物体接近光速会出现令人费解的现象，对随光一起旅行的任何物体和人员来说，时间慢了下来。</w:t>
      </w:r>
      <w:r>
        <w:rPr/>
        <w:t>(</w:t>
      </w:r>
      <w:r>
        <w:rPr/>
        <w:t>并非只有时钟减慢，化学反应和生物过程也减慢了</w:t>
      </w:r>
      <w:r>
        <w:rPr/>
        <w:t>)</w:t>
      </w:r>
      <w:r>
        <w:rPr/>
        <w:t>，这一现象叫时间膨胀。</w:t>
      </w:r>
      <w:r>
        <w:rPr/>
        <w:t>(10</w:t>
      </w:r>
      <w:r>
        <w:rPr/>
        <w:t>分。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解释说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举例于，列数字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教学后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2:00Z</dcterms:created>
  <dc:creator>user</dc:creator>
  <dc:description/>
  <dc:language>en-US</dc:language>
  <cp:lastModifiedBy>user</cp:lastModifiedBy>
  <dcterms:modified xsi:type="dcterms:W3CDTF">2006-11-06T14:09:00Z</dcterms:modified>
  <cp:revision>2</cp:revision>
  <dc:subject/>
  <dc:title>《壶口瀑布》教案</dc:title>
</cp:coreProperties>
</file>