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52"/>
        </w:rPr>
      </w:pPr>
      <w:r>
        <w:rPr>
          <w:rFonts w:ascii="宋体;SimSun" w:hAnsi="宋体;SimSun" w:cs="宋体;SimSun"/>
          <w:b/>
          <w:szCs w:val="52"/>
        </w:rPr>
        <w:t>春  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杜 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教学要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朗读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赏析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探究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拓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教学难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时代背景，理解诗歌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诗中所表达的感时恨别、忧国思亲的情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 xml:space="preserve">【教学方法】 </w:t>
      </w:r>
      <w:r>
        <w:rPr>
          <w:rFonts w:ascii="宋体;SimSun" w:hAnsi="宋体;SimSun" w:cs="宋体;SimSun"/>
        </w:rPr>
        <w:t>活动性阅读教学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 xml:space="preserve">【课时安排】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活动导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简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回忆以前学过的杜甫的诗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作背景：公元</w:t>
      </w:r>
      <w:r>
        <w:rPr>
          <w:rFonts w:cs="宋体;SimSun" w:ascii="宋体;SimSun" w:hAnsi="宋体;SimSun"/>
        </w:rPr>
        <w:t>755</w:t>
      </w:r>
      <w:r>
        <w:rPr>
          <w:rFonts w:ascii="宋体;SimSun" w:hAnsi="宋体;SimSun" w:cs="宋体;SimSun"/>
        </w:rPr>
        <w:t>年安史之乱爆发。</w:t>
      </w:r>
      <w:r>
        <w:rPr>
          <w:rFonts w:cs="宋体;SimSun" w:ascii="宋体;SimSun" w:hAnsi="宋体;SimSun"/>
        </w:rPr>
        <w:t>756</w:t>
      </w:r>
      <w:r>
        <w:rPr>
          <w:rFonts w:ascii="宋体;SimSun" w:hAnsi="宋体;SimSun" w:cs="宋体;SimSun"/>
        </w:rPr>
        <w:t>年诗人杜甫得知唐肃宗在灵武即位的消息后，便把家小安顿在鄜州的羌村，不顾安危投奔唐肃宗，想要再有一番作为，结果在投奔灵武途中，被安史叛军掳至长安，过了半年多囚徒一样的生活。第二年（</w:t>
      </w:r>
      <w:r>
        <w:rPr>
          <w:rFonts w:cs="宋体;SimSun" w:ascii="宋体;SimSun" w:hAnsi="宋体;SimSun"/>
        </w:rPr>
        <w:t>757</w:t>
      </w:r>
      <w:r>
        <w:rPr>
          <w:rFonts w:ascii="宋体;SimSun" w:hAnsi="宋体;SimSun" w:cs="宋体;SimSun"/>
        </w:rPr>
        <w:t>年）三月，春回大地，草木茂盛，鸟语花香，长安城处处呈现出一派生机。而诗人与家人久别，存亡未卜，此景只能增添杜甫的痛苦和伤感。诗人触景生情，感慨万千，于是写下了这首感时恨别、忧国思亲的五言律诗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春望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赏析活动（读懂诗意、品味诗情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结合注释试着理解全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质疑，领悟全诗内容（由学生提出自己不太理解的地方，师生共同解答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探究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中常使用反衬手法，即以甲物之是来衬乙物之非。杜甫的《春望》开头两句就使用了这一手法，你能够说说自己的理解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国”是指都城，即长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是政治、经济、文化的中心，其繁华热闹可以想见。但是，目前的长安，惟有山河存在，这不就意味着过去的繁华都城已被叛军糟蹋殆尽，剩下的只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山水水了吗？春天来了，城里到处都是“草木深”，不就意味着人烟稀少才让草木丛生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理解 “感时花溅泪，恨别鸟惊心”两句的意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本的注解是： “感时花溅泪”——感伤国事，看到美丽的花儿都禁不住落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恨别鸟惊心”——伤心离别，听到婉转的鸟鸣都害怕。其实在这里运用了“互文”的修辞手法。意思为：由于为国事而感到伤心，为离别而感到遗憾，所以看到美丽的花儿都禁不住落泪，听到婉转的鸟鸣都害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朗读活动（读出诗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学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左右，自由朗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老师范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试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由男生和女生分联交错齐读全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集体朗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拓展活动</w:t>
      </w:r>
    </w:p>
    <w:p>
      <w:pPr>
        <w:pStyle w:val="Normal"/>
        <w:spacing w:lineRule="auto" w:line="360"/>
        <w:ind w:firstLine="23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阅读—赏析《闻官军收河南河北》</w:t>
      </w:r>
    </w:p>
    <w:p>
      <w:pPr>
        <w:pStyle w:val="Normal"/>
        <w:spacing w:lineRule="auto" w:line="360"/>
        <w:ind w:firstLine="23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剑外忽传收蓟北，初闻涕泪满衣裳。</w:t>
      </w:r>
    </w:p>
    <w:p>
      <w:pPr>
        <w:pStyle w:val="Normal"/>
        <w:spacing w:lineRule="auto" w:line="360"/>
        <w:ind w:firstLine="23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看妻子愁何在？漫卷诗书喜欲狂。</w:t>
      </w:r>
    </w:p>
    <w:p>
      <w:pPr>
        <w:pStyle w:val="Normal"/>
        <w:spacing w:lineRule="auto" w:line="360"/>
        <w:ind w:firstLine="23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日放歌须纵酒，青春作伴好还乡。</w:t>
      </w:r>
    </w:p>
    <w:p>
      <w:pPr>
        <w:pStyle w:val="Normal"/>
        <w:spacing w:lineRule="auto" w:line="360"/>
        <w:ind w:firstLine="23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从巴峡穿巫峡，便下襄阳向洛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诗写了作者听到胜利的消息后怎样的心情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春望》与《闻官军收河南河北》两诗，虽然一悲一喜，然而所表达了的作者的思想感情同样的。是什么样的思想感情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教师小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“家书抵万金”为话题说几句话，你想说些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老师教的赏析诗歌方法，自选一首你最喜欢的写景抒情诗进行赏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8T07:08:00Z</dcterms:modified>
  <cp:revision>271</cp:revision>
  <dc:subject/>
  <dc:title>让学生成为文本的主角</dc:title>
</cp:coreProperties>
</file>