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长城新魏碑体;宋体" w:hAnsi="长城新魏碑体;宋体" w:eastAsia="长城新魏碑体;宋体" w:cs="宋体;SimSun"/>
          <w:b/>
          <w:b/>
          <w:bCs/>
          <w:kern w:val="0"/>
          <w:sz w:val="52"/>
          <w:szCs w:val="52"/>
        </w:rPr>
      </w:pPr>
      <w:r>
        <w:rPr>
          <w:rFonts w:ascii="长城新魏碑体;宋体" w:hAnsi="长城新魏碑体;宋体" w:cs="宋体;SimSun" w:eastAsia="长城新魏碑体;宋体"/>
          <w:b/>
          <w:bCs/>
          <w:kern w:val="0"/>
          <w:sz w:val="52"/>
          <w:szCs w:val="52"/>
        </w:rPr>
        <w:t>如梦令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□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李清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目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掌握词的有关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解领悟本首词的内容和意境，并当堂背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竞争意识的培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培养积极，乐观的生活态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法学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圈点勾画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情景绘画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启发式，讨论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过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导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大家会不会唱《童年》这首歌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会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请一位同学起来为大家唱一唱这首歌，好不好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指名学生唱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唱得非常好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这首歌好听吗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好听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！这首歌非常的动听，多年来，它不知道打动过多少人的心。特别是那朴实优美的歌词，让人回忆起无忧无虑的童年，给人以无限的遐思，所以有人说“旋律是美感的延伸，歌词却是情感的载体。”现代是这样，在古代就更是这样。这节课，我们就来看看古人是怎样用歌词来表达情感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完成目标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梦令和我们这篇课文学过的三首古代诗歌有一点不同，这是一首词。那么，什么叫做词呢？这就是我们今天要学习的第一个内容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板书目标</w:t>
      </w:r>
      <w:r>
        <w:rPr>
          <w:rFonts w:cs="宋体;SimSun" w:ascii="宋体;SimSun" w:hAnsi="宋体;SimSun"/>
          <w:kern w:val="0"/>
          <w:sz w:val="24"/>
        </w:rPr>
        <w:t>1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词的知识，大家可以看到老师上课前发给大家的资料。（多媒体显示）请同学们迅速的阅读一下，注意勾画知识要点，并回答下面几个问题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什么叫词牌？         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词怎样进行分类的？   （指名回答）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了解了有关词的一些基本内容之后，我们学了就用，试着用初学的知识来看一看《如梦令》这首词的词牌名是什么？它属于词中的哪一类呢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由学生自由发言，教师总结：</w:t>
      </w:r>
      <w:r>
        <w:rPr>
          <w:rFonts w:ascii="宋体;SimSun" w:hAnsi="宋体;SimSun" w:cs="宋体;SimSun"/>
          <w:kern w:val="0"/>
          <w:sz w:val="24"/>
        </w:rPr>
        <w:t>词牌名如梦令，属于小令，因为它只有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个字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完成目标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，我们就具体的来看我们今天要学的课文，完成我们本节课的第二个目标（板书目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第二个目标的完成我们将采取一种比赛的形式，比一比，看一看，谁学得好，谁学得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将全班同学分成四个大组，每个大组就是一个代表队。在下面的学习中，我们将进行三个环节，每个环节中获胜的代表队将获得一面小红旗，得小红旗多的代表队就是最后大赢家。（老师出示准备好的图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抢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请大家听老师范读一遍课文，在听的时候请大家注意老师的停顿节奏，并借助课文的注释和作者的有关知识初步的理解本首词的内容。听完之后，请大家抢答下面的问题。注意，除了回答问题之外，还要从课文中找出答题的根据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老师配乐范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学生抢答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题目：</w:t>
      </w:r>
      <w:r>
        <w:rPr>
          <w:rFonts w:ascii="宋体;SimSun" w:hAnsi="宋体;SimSun" w:cs="宋体;SimSun"/>
          <w:b/>
          <w:kern w:val="0"/>
          <w:sz w:val="24"/>
        </w:rPr>
        <w:t>本首词的作者是一个怎么样的人？</w:t>
      </w:r>
      <w:r>
        <w:rPr>
          <w:rFonts w:ascii="宋体;SimSun" w:hAnsi="宋体;SimSun" w:cs="宋体;SimSun"/>
          <w:kern w:val="0"/>
          <w:sz w:val="24"/>
        </w:rPr>
        <w:t>（著名的女词人，婉约派的代表）</w:t>
      </w:r>
      <w:r>
        <w:rPr>
          <w:rFonts w:ascii="宋体;SimSun" w:hAnsi="宋体;SimSun" w:cs="宋体;SimSun"/>
          <w:b/>
          <w:kern w:val="0"/>
          <w:sz w:val="24"/>
        </w:rPr>
        <w:t>这首词记叙了一件什么事？</w:t>
      </w:r>
      <w:r>
        <w:rPr>
          <w:rFonts w:ascii="宋体;SimSun" w:hAnsi="宋体;SimSun" w:cs="宋体;SimSun"/>
          <w:kern w:val="0"/>
          <w:sz w:val="24"/>
        </w:rPr>
        <w:t>（词人的一次郊游）</w:t>
      </w:r>
      <w:r>
        <w:rPr>
          <w:rFonts w:ascii="宋体;SimSun" w:hAnsi="宋体;SimSun" w:cs="宋体;SimSun"/>
          <w:b/>
          <w:kern w:val="0"/>
          <w:sz w:val="24"/>
        </w:rPr>
        <w:t>这件事是发生在词人写作的当天吗？</w:t>
      </w:r>
      <w:r>
        <w:rPr>
          <w:rFonts w:ascii="宋体;SimSun" w:hAnsi="宋体;SimSun" w:cs="宋体;SimSun"/>
          <w:kern w:val="0"/>
          <w:sz w:val="24"/>
        </w:rPr>
        <w:t>（不是，“常记”）</w:t>
      </w:r>
      <w:r>
        <w:rPr>
          <w:rFonts w:ascii="宋体;SimSun" w:hAnsi="宋体;SimSun" w:cs="宋体;SimSun"/>
          <w:b/>
          <w:kern w:val="0"/>
          <w:sz w:val="24"/>
        </w:rPr>
        <w:t>这件事发生在什么季节？</w:t>
      </w:r>
      <w:r>
        <w:rPr>
          <w:rFonts w:ascii="宋体;SimSun" w:hAnsi="宋体;SimSun" w:cs="宋体;SimSun"/>
          <w:kern w:val="0"/>
          <w:sz w:val="24"/>
        </w:rPr>
        <w:t>（夏天，“藕花深处”）</w:t>
      </w:r>
      <w:r>
        <w:rPr>
          <w:rFonts w:ascii="宋体;SimSun" w:hAnsi="宋体;SimSun" w:cs="宋体;SimSun"/>
          <w:b/>
          <w:kern w:val="0"/>
          <w:sz w:val="24"/>
        </w:rPr>
        <w:t>她是一个人去的吗？</w:t>
      </w:r>
      <w:r>
        <w:rPr>
          <w:rFonts w:ascii="宋体;SimSun" w:hAnsi="宋体;SimSun" w:cs="宋体;SimSun"/>
          <w:kern w:val="0"/>
          <w:sz w:val="24"/>
        </w:rPr>
        <w:t>（不是，“争渡”）</w:t>
      </w:r>
      <w:r>
        <w:rPr>
          <w:rFonts w:ascii="宋体;SimSun" w:hAnsi="宋体;SimSun" w:cs="宋体;SimSun"/>
          <w:b/>
          <w:kern w:val="0"/>
          <w:sz w:val="24"/>
        </w:rPr>
        <w:t>为什么要争渡？</w:t>
      </w:r>
      <w:r>
        <w:rPr>
          <w:rFonts w:ascii="宋体;SimSun" w:hAnsi="宋体;SimSun" w:cs="宋体;SimSun"/>
          <w:kern w:val="0"/>
          <w:sz w:val="24"/>
        </w:rPr>
        <w:t>（“误入藕花深处”）</w:t>
      </w:r>
      <w:r>
        <w:rPr>
          <w:rFonts w:ascii="宋体;SimSun" w:hAnsi="宋体;SimSun" w:cs="宋体;SimSun"/>
          <w:b/>
          <w:kern w:val="0"/>
          <w:sz w:val="24"/>
        </w:rPr>
        <w:t>为什么会误入？</w:t>
      </w:r>
      <w:r>
        <w:rPr>
          <w:rFonts w:ascii="宋体;SimSun" w:hAnsi="宋体;SimSun" w:cs="宋体;SimSun"/>
          <w:kern w:val="0"/>
          <w:sz w:val="24"/>
        </w:rPr>
        <w:t>（“沉醉”）</w:t>
      </w:r>
      <w:r>
        <w:rPr>
          <w:rFonts w:ascii="宋体;SimSun" w:hAnsi="宋体;SimSun" w:cs="宋体;SimSun"/>
          <w:b/>
          <w:kern w:val="0"/>
          <w:sz w:val="24"/>
        </w:rPr>
        <w:t>既误入，慢慢划出来不行吗？</w:t>
      </w:r>
      <w:r>
        <w:rPr>
          <w:rFonts w:ascii="宋体;SimSun" w:hAnsi="宋体;SimSun" w:cs="宋体;SimSun"/>
          <w:kern w:val="0"/>
          <w:sz w:val="24"/>
        </w:rPr>
        <w:t>（不行，因为“日暮”）</w:t>
      </w:r>
      <w:r>
        <w:rPr>
          <w:rFonts w:ascii="宋体;SimSun" w:hAnsi="宋体;SimSun" w:cs="宋体;SimSun"/>
          <w:b/>
          <w:kern w:val="0"/>
          <w:sz w:val="24"/>
        </w:rPr>
        <w:t>为什么词人会常想起这件事呢？</w:t>
      </w:r>
      <w:r>
        <w:rPr>
          <w:rFonts w:ascii="宋体;SimSun" w:hAnsi="宋体;SimSun" w:cs="宋体;SimSun"/>
          <w:kern w:val="0"/>
          <w:sz w:val="24"/>
        </w:rPr>
        <w:t>（有趣，值得回味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教师根据学生的回答板书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答题最多且正确率最高的队为胜利者，为该队加上小红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必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一次郊游之后，在回家的路上，由于沉醉其中，小船走错了路，直到了荷塘的深处才发觉。尽管这景色迷人，还是急着寻找归路。怎么渡怎么渡的声音在静夜里格外清越，惊动了栖息的沙鸥白鹭，鸣叫起来，扑腾腾飞起来，这时，人声，鸟声，水声，交织在一起，构成一个情趣横生的意境。请大家闭上眼睛，在脑海里想象一下，夕阳的余晖，清清的池塘，娇美的荷花，惊飞的鸥鹭，争渡的船只……这幅画面美不美？（美！）原来词人在我们面前展现的是这样一幅美妙的画面，可惜，我们却不能亲眼目睹。同学们，你们愿不愿意为老师弥补这个遗憾呢？（愿意！）好，请大家拿出你们的纸和笔，将这幅美丽的画面画出来，展现给大家看。（配乐范读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每个代表队的的同学共同讨论完成。画的时候，请注意词中所提及的事物。（学生作画，教师指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完成画后，由学生自由进行评论，并选出最好的图画，为该代表队加上小红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对画的评价紧扣词的内容，并讲究画面的美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教师用多媒体展示图画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在完成了以上的环境之后，同学们对本首词已经有了相当程度的了解了，下面我们要完成的是对本首词的当堂背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个环节，老师限时三分钟，请每位同学背诵本首词，在背的时候注意节奏和停顿，并在背诵中再一次体会作者的感情。老师会随机的在每队抽一位同学代表本队背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背诵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抽背，并请同学们从熟练程度，背诵技巧，感情投入等方面评价，评选出胜利者，并为该代表队加上小红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选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择回答该题的队，答对加一面旗。答错扣两面旗，由一位同学主答，可有一次补充机会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人说：诗言志。意思就是写诗歌的目的是为了表达某种意愿或心境。那么，在这首词中，作者描绘了这么一种美妙的场景，表达了她的什么意愿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回答以后教师明确：表达了作者郊游以后无限愉悦的心境，表现了作者对大自然，对生活的热爱。教师板书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小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现在我们的学习目标已经全部完成，我们的比赛也到此结束。其实今天的胜负结果并不重要，重要的是我们在竞赛中学到了知识，还体会到了合作的乐趣。我相信，只要大家拥有象今天一样积极进取的精神，永远保持着一颗热爱生活的心，那我们每个人都会成为生活中的大赢家！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>板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如梦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685800" cy="2286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97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10287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pt" to="341.9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　　 日暮　　沉醉　　　　　　　　　　                   爱生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5pt" to="234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19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6858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197.9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10287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pt" to="341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　　 误入藕花深处　　　      余兴依依　　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pt" to="23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惊起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鸥鹭                                       爱自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8T07:06:00Z</dcterms:modified>
  <cp:revision>261</cp:revision>
  <dc:subject/>
  <dc:title>让学生成为文本的主角</dc:title>
</cp:coreProperties>
</file>