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52"/>
        </w:rPr>
        <w:t>12</w:t>
      </w:r>
      <w:r>
        <w:rPr>
          <w:rFonts w:ascii="宋体;SimSun" w:hAnsi="宋体;SimSun" w:cs="宋体;SimSun"/>
          <w:b/>
          <w:szCs w:val="52"/>
        </w:rPr>
        <w:t>、泥  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□ </w:t>
      </w:r>
      <w:r>
        <w:rPr>
          <w:rFonts w:ascii="宋体;SimSun" w:hAnsi="宋体;SimSun" w:cs="宋体;SimSun"/>
          <w:szCs w:val="30"/>
        </w:rPr>
        <w:t>贾玉清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 xml:space="preserve">【教学目标】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体会“形散神聚”的文体特点，特别是叙事、抒情、写景、状物和说理熔为一炉的写作特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理解文章的主旨，体会如何以卑微之躯奏响生命之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8"/>
        </w:rPr>
        <w:t>【教学重点】</w:t>
      </w:r>
      <w:r>
        <w:rPr>
          <w:rFonts w:ascii="宋体;SimSun" w:hAnsi="宋体;SimSun" w:cs="宋体;SimSun"/>
        </w:rPr>
        <w:t>体会卑微的生命存在的意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8"/>
        </w:rPr>
        <w:t>【教学难点】</w:t>
      </w:r>
      <w:r>
        <w:rPr>
          <w:rFonts w:ascii="宋体;SimSun" w:hAnsi="宋体;SimSun" w:cs="宋体;SimSun"/>
        </w:rPr>
        <w:t>掌握多种表达手法的综合运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8"/>
        </w:rPr>
        <w:t>【教学方法】</w:t>
      </w:r>
      <w:r>
        <w:rPr>
          <w:rFonts w:ascii="宋体;SimSun" w:hAnsi="宋体;SimSun" w:cs="宋体;SimSun"/>
        </w:rPr>
        <w:t>讲解结合诵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课时安排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【教学过程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导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同学们关于童年的记忆中，最让你难以忘怀的是什么？（讨论）这件东西有着什么重要的意义？今天，我们学习一名中专生写的文章《泥哨》，看看她童年里的记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通读全文，疏通字词。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信物：作为凭证的物件。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卑贱：旧时指出身或地位低下。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高亢：声音高而洪亮。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田畴：书面语，意指田地、田野。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凛冽：刺骨地寒冷。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强蛮：强劲、有力。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诡秘：（行动、态度等）隐秘不易捕捉。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酝酿：造酒的发酵过程，比喻做准备工作。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兴会淋漓：比喻尽情、酣畅。兴会，兴致。淋漓，形容畅快。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意到笔随：我国古代写作理论术语，指心中有了文思，就能用笔写下，顺畅地表达出来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岑寂：寂静；寂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二、分析课文。</w:t>
      </w:r>
      <w:r>
        <w:rPr>
          <w:rFonts w:ascii="宋体;SimSun" w:hAnsi="宋体;SimSun" w:cs="宋体;SimSun"/>
        </w:rPr>
        <w:t>（结合散文“形散神聚”的特点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１、</w:t>
      </w:r>
      <w:r>
        <w:rPr>
          <w:rFonts w:ascii="宋体;SimSun" w:hAnsi="宋体;SimSun" w:cs="宋体;SimSun"/>
        </w:rPr>
        <w:t>理清文章的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“泥哨”引出　→→　讲述“泥哨”的故事　→→　由“泥哨”领悟到生命的意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２、</w:t>
      </w:r>
      <w:r>
        <w:rPr>
          <w:rFonts w:ascii="宋体;SimSun" w:hAnsi="宋体;SimSun" w:cs="宋体;SimSun"/>
        </w:rPr>
        <w:t xml:space="preserve"> 课文第三节主要采用了什么表达方式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前三节主要以抒情为主，极大的增强了文章的艺术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３、</w:t>
      </w:r>
      <w:r>
        <w:rPr>
          <w:rFonts w:ascii="宋体;SimSun" w:hAnsi="宋体;SimSun" w:cs="宋体;SimSun"/>
        </w:rPr>
        <w:t xml:space="preserve"> 作者为什么要在第七节中详尽地描写老爷爷制作泥哨的全过程？作者多　次描写泥哨的声音，你如何理解泥哨发出的声音？（体会其深刻内涵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４、</w:t>
      </w:r>
      <w:r>
        <w:rPr>
          <w:rFonts w:ascii="宋体;SimSun" w:hAnsi="宋体;SimSun" w:cs="宋体;SimSun"/>
        </w:rPr>
        <w:t xml:space="preserve"> 阅读第九接，如何理解“是泥哨终会响的，你还小，等长大了就会捏响了。”这一句话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句话既是老人对自己生命的的感悟，也是告诉她：经过烈火燃烧的生命就能真正理解泥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 xml:space="preserve">５、 </w:t>
      </w:r>
      <w:r>
        <w:rPr>
          <w:rFonts w:ascii="宋体;SimSun" w:hAnsi="宋体;SimSun" w:cs="宋体;SimSun"/>
        </w:rPr>
        <w:t>课文最后一节作者说：“我终于明白了，自己纵然是一团黄泥，也要把生命在烈火中完成，最终向天地发出属于自己的声音！”作者明白了一个什么道理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学生自己理解体会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写作特色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 xml:space="preserve">１、 </w:t>
      </w:r>
      <w:r>
        <w:rPr>
          <w:rFonts w:ascii="宋体;SimSun" w:hAnsi="宋体;SimSun" w:cs="宋体;SimSun"/>
        </w:rPr>
        <w:t>叙事、状物、抒情、说理融为一体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 xml:space="preserve">２、 </w:t>
      </w:r>
      <w:r>
        <w:rPr>
          <w:rFonts w:ascii="宋体;SimSun" w:hAnsi="宋体;SimSun" w:cs="宋体;SimSun"/>
        </w:rPr>
        <w:t>以小见大，作者以极普通的事物表达了对生命的理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一个生命都需要表白，即使他卑微的如同泥哨；每一个生命都需要在烈火中完成，才能向天地 奏出自己的生命之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板书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珍爱　　　　　　　   陪伴我走过童年的路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忆　　　　　　　   童年的信物，永不褪色的记忆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渴望　　　　　　　   羡慕、自豪、快乐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己捏 ―――― ―― 总也捏不响　　　　　　　　　　　　↓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拥有　　　　　　　　 抓、揉、捏、旋、抹、烧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  <w:r>
        <w:rPr>
          <w:rFonts w:ascii="宋体;SimSun" w:hAnsi="宋体;SimSun" w:cs="宋体;SimSun"/>
        </w:rPr>
        <w:t>　　　　　　　　   老爷爷―――单调而壮丽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悟　　　　　　　　 是泥哨终会响的　　　　      ↓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升华　　　　　　　   向天地发出属于自己的声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2:54:00Z</dcterms:created>
  <dc:creator>user</dc:creator>
  <dc:description/>
  <dc:language>en-US</dc:language>
  <cp:lastModifiedBy>user</cp:lastModifiedBy>
  <dcterms:modified xsi:type="dcterms:W3CDTF">2006-10-08T06:59:00Z</dcterms:modified>
  <cp:revision>251</cp:revision>
  <dc:subject/>
  <dc:title>让学生成为文本的主角</dc:title>
</cp:coreProperties>
</file>