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林教头风雪山神庙》教学实录（第三课时）</w:t>
      </w:r>
    </w:p>
    <w:p>
      <w:pPr>
        <w:pStyle w:val="Normal"/>
        <w:rPr/>
      </w:pPr>
      <w:r>
        <w:rPr/>
        <w:t>《林教头风雪山神庙》是一篇故事性比较强的课文，其中尤以刻画林冲这个人物为重。在教学安排中，为了突出学生实践能力的培养，将有意识地删减教师讲课时间，而主要以引导学生思考并参与听说读写活动为任务，激发、启发学生的自学能力（自提问题、自解问题）和动手能力，从而使学生自觉地去提出问题解决问题，将课堂中“动手”要求从有意识变为本能反应。本课时设计思路：让学生讲故事——从细节中发现问题——解决问题——课本剧表演——即兴评点——理清人物林冲的真实性格内涵——达到教学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实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，前面两节课我们学习了林冲沧州遇旧、买刀寻敌、报仇雪恨、提枪投东的几个故事情节，也分析了特定环境对表现人物的特定作用，今天，我们将继续解决课文存在的一些问题。在讲课之前，我们先请一位同学给大家作一个简单又精彩的课文回忆，允许稍作改动。请踊跃举手。好，有请——到讲台上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老师好，同学们好。上节课我们学习了林冲在沧州碰到了故人李小二，李小二打听到有人要杀害林冲，就把消息透露给林冲听，林冲知道消息后很是愤怒，立刻到市场上买了一把尖刀，寻找陆虞候想要杀掉他，可惜当时没有找到他。后来陆虞候跟管营、差拨躲在草料场密谋烧死林冲的事被林冲偷听到了，林冲就把他们三个都杀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他讲得怎么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齐）讲得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就觉得不怎么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哦，那你来。有请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（清喉咙）（大家笑）话说北宋末年，有个豹子头名叫林冲的，此人生得虎背熊腰，是东京八十万禁军教头，诸位须知，这八十万禁军教头实在是不容易，非一般人的能耐当得上的。他有个老婆很漂亮，被高太蔚的儿子看中了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哦，看中了——怎么就停住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老师，讲起来太长了，我找个片断讲行不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说行不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你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讲草料场偷听这一段。（清喉咙）话说林冲买酒回来，天见可怜啊，风雪压倒了草料场，他没处藏身，就躲进了庙里，还用一块石头挡住庙门，美美地喝酒吃肉。突然，听到外面屋檐下有三个人说话，声音好熟悉啊——老师，不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大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老师怎么不对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不是，我是说他们三个怎么不进庙里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给他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进不去，石头挡住了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不对。他们三个推得动石头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思维。我明白他的意思，林冲“掇将过来”的石头应该不算大，陆虞候他们三个有力气推得动。好，怎么解决这个问题，大家讨论，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也想过这个问题，应该说林冲是教头，天天练武，力大无穷，力敌三人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你说石头很大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对，很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反驳不了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觉得石头不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帮手来了，你来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林冲不知道他们要来，只是作一般的防范，如果石头太大，他也懒得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嗯，这是从林冲方面来设想，我也不知道林冲懒不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从陆虞候他们三个来想的话，他们三个也不知道林冲在庙里，况且只顾着说话，也没有心一定要进庙里，推门只是很随手，不用力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这个理由我支持。同学们问题提得好，回答得更妙。那么我们就暂且不以嘴巴来回忆课文了，我们用行动，就以草料场作为地点，大家表演一段，角色共有四个，林冲、陆虞候、管营、差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开始议论纷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四位同学都到讲台上来，把握各自的角色内涵，全情投入，精彩表演。其他同学仔细观察，随时准备，作点评嘉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名学生进行课堂表演。（包括庙里偷听、拔刀杀人两个部分，共</w:t>
      </w:r>
      <w:r>
        <w:rPr/>
        <w:t>5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表演完毕，请大家以热烈的掌声感谢四位同学的精彩表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掌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我们的点评嘉宾进行点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我觉得林冲演的比较像，特别是大喝一声的时候，真的很吓人，不过我还觉得他在庙里偷听的时候要有所表现，比如脸部表情啊，动作啊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唔，偷听的时候没有做到庙外的说话句句关己而表达横眉冷对的真情。门外是个世界，门内是另一个世界。从课文中看，林冲的角色最有内容，他躲在庙里偷听他们三个说话的时候愤怒情绪是慢慢升温的，他应该是从坐着听，到半蹲着听，再到贴紧门听，等等。这些都为他轻轻把石头掇开，大喝一声，连续搠到两人，剜了一人的行为做铺垫。其他同学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老师，我觉得差拨没有嘴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喔，差拨没有嘴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正确的讲，差拨那付嘴脸没有显露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什么嘴脸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差拨是直接献计并执行的人，他有一副处处邀功的谄媚嘴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得好，对课文理解得很透彻，继续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比如他说“这条计好么”，就应该把脸往陆虞候的脸贴过去，想要得到赞赏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我想起来了，刚才表演的同学只是淡淡的说了句“这条计好么”，比较淡泊名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继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没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其他同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我觉得陆谦演的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何以见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陆谦是奉高太尉和高衙内之命来沧州杀害林冲的，官比管营差拨的大，其性格表现有一种高高在上的优越感，也有讨好哄骗的性质在里面。这同学演的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怎么觉得你想说人家本来就有这样的性格因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反正他演的好，这同学有没有这种性格因素，我下课问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反正他演的好。那么管营如何？从课文里找形象，对照同学的演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管营富安是陆谦的一个走卒，所以说话都是随和奉迎的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同学也演的好。好，感谢各位嘉宾精彩的点评。现在我们来看看人家的演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播放教学电影《林教头风雪山神庙》林冲偷听、杀人的精彩片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了影片，大家有个比较，对小说人物也有了比较明朗的认识，当然，如果你觉得你能演的比影片的好，找个时间给大家露一手。现在做个练习。请在你的笔记本里写下一个题目：我认识的林冲。好，现在就开始写你认识的林冲，没有字数限制，没有思维限制，你们有最自由的言论权，当然也不能乱来，要扣紧所学课文，时间：</w:t>
      </w:r>
      <w:r>
        <w:rPr/>
        <w:t>8</w:t>
      </w:r>
      <w:r>
        <w:rPr/>
        <w:t>分钟。写好的同学自由发表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我认识的林冲，我觉得林冲是个敢作敢为的英雄，他武功高强，身体健壮，得到当时领导的赏识，给他做了个禁军头领，他生活美满，有美丽的妻子，他事业爱情双赢，但后来落草，却是当时的社会环境造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也不能说全是社会环境造成的。林冲他有事业，生活美满，所以他就想保住自己的优越生活条件，就不能跟当时的权贵，比如那个姓高的作对，我就觉得他的性格有点软弱，你看人家都欺负老婆了，他看着人家是有权势的，拿起了拳头都放了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他那不叫软弱，他是无奈，这么做也是识时务，你看他后来不是杀了狗官吗，他是个有血有肉的好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那我问你，他找刀子要杀泼贼的时候，人家给他一个小官做，他就又不想杀人了，你说他多蠢，其实人家是想害他呢！他就没有把仇恨坚持到底，软弱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我倒觉得他还是条汉子，只不过他也犹豫过，他起初安于现状，逆来顺受，是因为要保住优越的地位和生活，人之常情。后来他听李小儿说有人追杀时，他马上就买刀要杀人了，当然他是比较冲动，但也可以看出他的刚强正直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4</w:t>
      </w:r>
      <w:r>
        <w:rPr/>
        <w:t>：后来人家给他一个小官做，他又开心了，还老老实实地管理好草料场，风雪压倒了草厅，他又怕火炭有火，还探身去摸，这些都说明他骨子里还是很乐意做个好公民的。可后来偷听、杀人，完全是官府的狠毒造成的，这叫官逼民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本来呢，他很相信官府，他也遵守规则，可是后来发现官府、王权是个狗屁的东西，处处要逼人致死，他就蔑视王权了，他造反是对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大家各有各的理由，归根结底就是官逼民反。那么有谁能比较全面地说一个你认识的林冲？好，这边的同学举手了，我们看看她写的是什么。（利用展示台展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展示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林教头风雪山神庙》主要写高俅对林冲的迫害步步紧逼，派陆虞候火烧草料场，阴谋害死林冲，使得这位八十万禁军教头“有家难奔，有国难投”，失掉了最后的安身立命之所，终于从原来的逆来顺受、委曲求全，变为一个坚决反抗的英雄，在杀死泼贼之后，毅然落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是对整篇课文内容的概括，而且这里措辞有点问题，落草不能用毅然来修饰。谁来改一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应该说毅然参加起义，走上革命的道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。就用你的改法。再展示另一位同学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展示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灿若群星的“梁山泊”英雄形象中，林冲是我喜爱的一个。他是东京八十万禁军教头，这不算低的社会地位，加上优厚的俸禄、温暖和美满的小康家庭等多种因素，虽然他武艺高强，却养成了他逆来顺受、忍辱妥协的性格。但是，逆来顺受并不能解脱林冲的困境，当陆虞候设计调开林冲，妄图让高衙内引诱欺负他妻子时，林冲忍不住了，他把所有的愤怒全部倾泻到走狗陆虞候身上。这时，林冲仍然避免触及“高太尉”，但从他拿了尖刀，追寻陆虞候的激烈行动中，可以看出林冲反抗性格的缓慢发展过程。后来，他在陆虞候与高衙内进一步设下陷阱，阴谋迫害下，林冲的反抗性格逐步发展和增强。尽管如此，他依然想从妥协退让中寻求苟安，没有放弃对封建统治者产生幻想。林冲思想性格上这种矛盾斗争，在严酷的现实面前，他终于突破了逆来顺受、忍辱求生的思想束缚，反抗到底，走上了造反、起义的道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同学们，这位同学对林冲的认识怎么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认识得很深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认识得很深刻。这是同学们最高的评价了，在这里他把林冲的生活背景和社会背景都分析到了，从背景再挖掘人物的性格根部，就能如疱丁解牛般轻轻松松抓住要点，条分缕析地展现人物性格发展的整个过程，这也是我们今天这节课的一个收获。同学们，今天这节课就上到这里，下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13:00Z</dcterms:created>
  <dc:creator>fkl</dc:creator>
  <dc:description/>
  <dc:language>en-US</dc:language>
  <cp:lastModifiedBy>fkl</cp:lastModifiedBy>
  <dcterms:modified xsi:type="dcterms:W3CDTF">2006-09-04T10:13:00Z</dcterms:modified>
  <cp:revision>2</cp:revision>
  <dc:subject/>
  <dc:title>《对联入门与练习》课堂实录</dc:title>
</cp:coreProperties>
</file>