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8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《满江红》教学设计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kern w:val="0"/>
        </w:rPr>
        <w:t>广州市番禺区工贸职业技术学校   伍丽娟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【教学目标】</w:t>
      </w:r>
    </w:p>
    <w:p>
      <w:pPr>
        <w:pStyle w:val="Normal"/>
        <w:tabs>
          <w:tab w:val="clear" w:pos="420"/>
          <w:tab w:val="left" w:pos="2548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能够在理解作品的同时，有感情吟颂《满江红》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体会岳飞的英雄气概，感受词中的</w:t>
      </w:r>
      <w:r>
        <w:rPr>
          <w:rFonts w:ascii="宋体;SimSun" w:hAnsi="宋体;SimSun" w:cs="宋体;SimSun"/>
          <w:bCs/>
        </w:rPr>
        <w:t>爱国主义思想和民族自豪感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在自主学习、主动参与的实践活动中培养学生</w:t>
      </w:r>
      <w:r>
        <w:rPr>
          <w:rFonts w:ascii="宋体;SimSun" w:hAnsi="宋体;SimSun" w:cs="宋体;SimSun"/>
          <w:bCs/>
        </w:rPr>
        <w:t>的合作精神，训练学生的听、说、读写能力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教学重点】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从历史背景理解</w:t>
      </w:r>
      <w:r>
        <w:rPr>
          <w:rFonts w:ascii="宋体;SimSun" w:hAnsi="宋体;SimSun" w:cs="宋体;SimSun"/>
          <w:szCs w:val="20"/>
        </w:rPr>
        <w:t>体会词中的思想感情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教学难点】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以读促学，</w:t>
      </w:r>
      <w:r>
        <w:rPr>
          <w:rFonts w:ascii="宋体;SimSun" w:hAnsi="宋体;SimSun" w:cs="宋体;SimSun"/>
        </w:rPr>
        <w:t>赏析词的意境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诵读法</w:t>
      </w:r>
      <w:r>
        <w:rPr>
          <w:rFonts w:ascii="宋体;SimSun" w:hAnsi="宋体;SimSun" w:cs="宋体;SimSun"/>
        </w:rPr>
        <w:t>、讨论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</w:rPr>
        <w:t>、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课时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2"/>
        <w:tabs>
          <w:tab w:val="clear" w:pos="420"/>
          <w:tab w:val="left" w:pos="254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准备：布置学生查找关于岳飞的故事，并查找有关本词的相关背景。</w:t>
      </w:r>
    </w:p>
    <w:p>
      <w:pPr>
        <w:pStyle w:val="2"/>
        <w:tabs>
          <w:tab w:val="clear" w:pos="420"/>
          <w:tab w:val="left" w:pos="254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2"/>
        <w:tabs>
          <w:tab w:val="clear" w:pos="420"/>
          <w:tab w:val="left" w:pos="2548" w:leader="none"/>
        </w:tabs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学生介绍有哪些古代诗词被吟唱成歌曲的？复习学过的诗词（如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、</w:t>
      </w:r>
      <w:r>
        <w:rPr>
          <w:rFonts w:ascii="宋体;SimSun" w:hAnsi="宋体;SimSun" w:cs="Arial"/>
          <w:szCs w:val="21"/>
        </w:rPr>
        <w:t>范仲淹《苏幕遮》、《</w:t>
      </w:r>
      <w:r>
        <w:rPr>
          <w:rStyle w:val="InternetLink"/>
          <w:rFonts w:ascii="宋体;SimSun" w:hAnsi="宋体;SimSun" w:cs="宋体;SimSun"/>
          <w:color w:val="000000"/>
        </w:rPr>
        <w:t>诗经</w:t>
      </w:r>
      <w:r>
        <w:rPr>
          <w:rStyle w:val="InternetLink"/>
          <w:rFonts w:cs="宋体;SimSun" w:ascii="宋体;SimSun" w:hAnsi="宋体;SimSun"/>
          <w:color w:val="000000"/>
        </w:rPr>
        <w:t>·</w:t>
      </w:r>
      <w:r>
        <w:rPr>
          <w:rStyle w:val="InternetLink"/>
          <w:rFonts w:ascii="宋体;SimSun" w:hAnsi="宋体;SimSun" w:cs="宋体;SimSun"/>
          <w:color w:val="000000"/>
        </w:rPr>
        <w:t>蒹葭》、</w:t>
      </w:r>
      <w:r>
        <w:rPr>
          <w:rFonts w:ascii="宋体;SimSun" w:hAnsi="宋体;SimSun" w:cs="宋体;SimSun"/>
        </w:rPr>
        <w:t>李清照的词等，引出《满江红》）</w:t>
      </w:r>
    </w:p>
    <w:p>
      <w:pPr>
        <w:pStyle w:val="2"/>
        <w:tabs>
          <w:tab w:val="clear" w:pos="420"/>
          <w:tab w:val="left" w:pos="254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tabs>
          <w:tab w:val="clear" w:pos="420"/>
          <w:tab w:val="left" w:pos="254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介绍作者以及相关背景</w:t>
      </w:r>
    </w:p>
    <w:p>
      <w:pPr>
        <w:pStyle w:val="2"/>
        <w:tabs>
          <w:tab w:val="clear" w:pos="420"/>
          <w:tab w:val="left" w:pos="254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学生讲述对岳飞的故事，并对岳飞做概括性的描述。（展示图片）</w:t>
      </w:r>
    </w:p>
    <w:p>
      <w:pPr>
        <w:pStyle w:val="2"/>
        <w:tabs>
          <w:tab w:val="clear" w:pos="420"/>
          <w:tab w:val="left" w:pos="254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总结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岳飞</w:t>
      </w:r>
      <w:r>
        <w:rPr>
          <w:rFonts w:cs="宋体;SimSun" w:ascii="宋体;SimSun" w:hAnsi="宋体;SimSun"/>
        </w:rPr>
        <w:t>(1103-114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南宋军事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民族英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字鹏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相州汤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属河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少时勤奋好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练</w:t>
      </w:r>
      <w:r>
        <w:rPr>
          <w:rFonts w:ascii="宋体;SimSun" w:hAnsi="宋体;SimSun" w:cs="宋体;SimSun"/>
        </w:rPr>
        <w:t>就一身好武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时投军抗辽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不久因父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退伍还乡守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26</w:t>
      </w:r>
      <w:r>
        <w:rPr>
          <w:rFonts w:ascii="宋体;SimSun" w:hAnsi="宋体;SimSun" w:cs="宋体;SimSun"/>
        </w:rPr>
        <w:t>年金兵大举入侵中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岳飞再次投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开始了他抗击金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家</w:t>
      </w:r>
      <w:r>
        <w:rPr>
          <w:rFonts w:ascii="宋体;SimSun" w:hAnsi="宋体;SimSun" w:cs="宋体;SimSun"/>
        </w:rPr>
        <w:t>卫</w:t>
      </w:r>
      <w:r>
        <w:rPr>
          <w:rFonts w:ascii="宋体;SimSun" w:hAnsi="宋体;SimSun" w:cs="宋体;SimSun"/>
        </w:rPr>
        <w:t>国的戎马生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传说岳飞临走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母姚氏在他背上刺了“精忠报国”四个大字</w:t>
      </w:r>
      <w:r>
        <w:rPr>
          <w:rFonts w:ascii="宋体;SimSun" w:hAnsi="宋体;SimSun" w:cs="宋体;SimSun"/>
        </w:rPr>
        <w:t>（板书），</w:t>
      </w:r>
      <w:r>
        <w:rPr>
          <w:rFonts w:ascii="宋体;SimSun" w:hAnsi="宋体;SimSun" w:cs="宋体;SimSun"/>
        </w:rPr>
        <w:t>这成为岳飞终生遵奉的信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岳飞善于谋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治军严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军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冻死不拆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饿死不掳</w:t>
      </w:r>
      <w:r>
        <w:rPr>
          <w:rFonts w:ascii="宋体;SimSun" w:hAnsi="宋体;SimSun" w:cs="宋体;SimSun"/>
        </w:rPr>
        <w:t>掠”</w:t>
      </w:r>
      <w:r>
        <w:rPr>
          <w:rFonts w:ascii="宋体;SimSun" w:hAnsi="宋体;SimSun" w:cs="宋体;SimSun"/>
        </w:rPr>
        <w:t>著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岳飞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专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军事著作遗留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其军事思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治军方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散见于奏章、诗词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后人将岳飞的文章、诗词编成《岳武穆遗文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名《岳忠武王文集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岳飞是南宋抗金名将，他多次与金兵作战，屡战屡胜。绍六年，岳飞再次出兵北伐，但由于朝廷昏庸，秦烩等奸臣当道，致使岳家军当时既无援兵、又无粮草，不得不撤回。岳飞独上高楼，栏杆拍遍，仰天长啸，写下千古绝唱《满江红》，诠释了他的爱国主义的真谛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整体感知课文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范读，并解决生字词。（配乐）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</w:t>
      </w:r>
      <w:r>
        <w:rPr>
          <w:rFonts w:ascii="宋体;SimSun" w:hAnsi="宋体;SimSun" w:cs="宋体;SimSun"/>
        </w:rPr>
        <w:t>放声</w:t>
      </w:r>
      <w:r>
        <w:rPr>
          <w:rFonts w:ascii="宋体;SimSun" w:hAnsi="宋体;SimSun" w:cs="宋体;SimSun"/>
        </w:rPr>
        <w:t>自由</w:t>
      </w:r>
      <w:r>
        <w:rPr>
          <w:rFonts w:ascii="宋体;SimSun" w:hAnsi="宋体;SimSun" w:cs="宋体;SimSun"/>
        </w:rPr>
        <w:t>朗读――培养语感</w:t>
      </w:r>
      <w:r>
        <w:rPr>
          <w:rFonts w:ascii="宋体;SimSun" w:hAnsi="宋体;SimSun" w:cs="宋体;SimSun"/>
        </w:rPr>
        <w:t>（个人自由朗读）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学生读后的感悟描述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提问，介绍词的大意，简单分析作品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①上下阕分别表达了作者怎样的一种情怀？②岳飞一生的追求可以用哪四个字来概括？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明确： ①《满江红》为词牌名，风格古朴、激昂、大气，全词分</w:t>
      </w:r>
      <w:r>
        <w:rPr>
          <w:rFonts w:ascii="宋体;SimSun" w:hAnsi="宋体;SimSun" w:cs="宋体;SimSun"/>
          <w:bCs/>
        </w:rPr>
        <w:t>上阕和下阕，上阕速度稍慢，抒发悲愤之情；下阕速度稍快，情绪高亢激昂，表现岳飞收复中原、报国雪耻的英雄气概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还我河山”可概括岳飞一生的追求。（板书）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词气势磅礴、格调高昂、节奏稳健，抒发了岳飞的悲愤之情，表现了岳飞收复中原、报国雪耻的英雄气概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小声吟诵读――体味</w:t>
      </w:r>
      <w:r>
        <w:rPr>
          <w:rFonts w:ascii="宋体;SimSun" w:hAnsi="宋体;SimSun" w:cs="宋体;SimSun"/>
        </w:rPr>
        <w:t>本词</w:t>
      </w:r>
      <w:r>
        <w:rPr>
          <w:rFonts w:ascii="宋体;SimSun" w:hAnsi="宋体;SimSun" w:cs="宋体;SimSun"/>
        </w:rPr>
        <w:t>意思</w:t>
      </w:r>
      <w:r>
        <w:rPr>
          <w:rFonts w:ascii="宋体;SimSun" w:hAnsi="宋体;SimSun" w:cs="宋体;SimSun"/>
        </w:rPr>
        <w:t>（小组自由读）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通过开展小组活动，体会理解全词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入情入境读――想像意境</w:t>
      </w:r>
      <w:r>
        <w:rPr>
          <w:rFonts w:ascii="宋体;SimSun" w:hAnsi="宋体;SimSun" w:cs="宋体;SimSun"/>
          <w:bCs/>
        </w:rPr>
        <w:t>（学生齐读）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把学生分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人一个小组，完成本词的自我阅读体会和讨论，要求每小组按照该词的意境描述画面，可用各种形式（如散文性语言、画画、小品等）来展示小组讨论的结果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抽取几个小组进行现场展示。（要求学生推荐代表进行解说或展示，并上交文字说明）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赏析本词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岳飞这首</w:t>
      </w:r>
      <w:r>
        <w:rPr>
          <w:rFonts w:ascii="宋体;SimSun" w:hAnsi="宋体;SimSun" w:cs="宋体;SimSun"/>
          <w:bCs/>
        </w:rPr>
        <w:t>《满江红》</w:t>
      </w:r>
      <w:r>
        <w:rPr>
          <w:rFonts w:ascii="宋体;SimSun" w:hAnsi="宋体;SimSun" w:cs="宋体;SimSun"/>
        </w:rPr>
        <w:t>，是很引人注目的名篇。它表现了作者抗击金兵、收复故土、统一祖国的强烈的爱国精神，流传很广，深受人民的喜爱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bCs/>
        </w:rPr>
        <w:t>阕</w:t>
      </w:r>
      <w:r>
        <w:rPr>
          <w:rFonts w:ascii="宋体;SimSun" w:hAnsi="宋体;SimSun" w:cs="宋体;SimSun"/>
        </w:rPr>
        <w:t>写作者要为国家建功立业的急切心情。开头这几句写在潇潇的雨声停歇的时候，他倚着高楼上的栏杆，抬头遥望远方，“仰天长啸，壮怀激烈”！“啸”是感情激动大时发出的声音。“壮怀”，奋发图强的志向。面对投降派的不抵抗政策，他真是义愤填膺，“怒发冲冠”。“怒发冲冠”是艺术夸张，是说由于异常愤怒，以致头发竖起，把帽子也顶起来了。“三十功名尘与土”，表现作者渴望建立功名、努力抗战的思想。三十岁左右正当壮年，古人认为这时应当有所作为，可是，岳飞悔恨自己报国壮志未实现，功名还与尘土一样，没有什么成就。“八千里路云和月”，是说不分阴晴，转战南北，在为收复中原而战斗。“莫等闲，白了少年头，空悲切”，这与“少壮不努力，老大徒伤悲”的意思相同，反映了作者积极进取的精神。这对当时抗击金兵，收复中原的斗争，显然起到了鼓舞斗志的作用，也与主张议和，偏安江南，苟延残喘的投降派，形成了鲜明的对照。“等闲”，作“随便”解释。“空悲切”，即白白的痛苦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bCs/>
        </w:rPr>
        <w:t>阕</w:t>
      </w:r>
      <w:r>
        <w:rPr>
          <w:rFonts w:ascii="宋体;SimSun" w:hAnsi="宋体;SimSun" w:cs="宋体;SimSun"/>
        </w:rPr>
        <w:t>写了三层意思：对金掠夺者的深仇大恨；统一祖国的殷切愿望；忠于朝廷即忠于祖国的赤诚之心。“靖康”是宋钦宗赵桓的年号。“靖康耻”，指宋钦宗靖康二年（</w:t>
      </w:r>
      <w:r>
        <w:rPr>
          <w:rFonts w:cs="宋体;SimSun" w:ascii="宋体;SimSun" w:hAnsi="宋体;SimSun"/>
        </w:rPr>
        <w:t>1127</w:t>
      </w:r>
      <w:r>
        <w:rPr>
          <w:rFonts w:ascii="宋体;SimSun" w:hAnsi="宋体;SimSun" w:cs="宋体;SimSun"/>
        </w:rPr>
        <w:t>），京城汴京和中原地区沦陷，徽宗、钦宗两个皇帝被金人俘虏北去的奇耻大辱。“犹未雪”，指还没有报仇雪恨。由于没有雪“靖康”之耻，所以，岳飞发出了心中的恨何时才能消除（“臣子恨，何时灭”）的感慨。这也是他要“驾长车踏破贺兰山缺”的原因。古代的战车叫“长车”。贺兰山，在今宁夏回旅自治区的西北边。当时为西夏统治区，此处借指金人所在地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bCs/>
        </w:rPr>
        <w:t>欣赏歌曲《满江红》，通过音乐体会词中的思想感情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课堂小结</w:t>
      </w:r>
    </w:p>
    <w:p>
      <w:pPr>
        <w:pStyle w:val="Normal"/>
        <w:widowControl/>
        <w:tabs>
          <w:tab w:val="clear" w:pos="420"/>
          <w:tab w:val="left" w:pos="2548" w:leader="none"/>
        </w:tabs>
        <w:ind w:firstLine="420"/>
        <w:jc w:val="left"/>
        <w:rPr>
          <w:rFonts w:ascii="宋体;SimSun" w:hAnsi="宋体;SimSun" w:cs="Arial Unicode MS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这是一首气壮山河、激励人心的爱国词</w:t>
      </w:r>
    </w:p>
    <w:p>
      <w:pPr>
        <w:pStyle w:val="TextBodyIndent"/>
        <w:tabs>
          <w:tab w:val="clear" w:pos="420"/>
          <w:tab w:val="left" w:pos="2548" w:leader="none"/>
        </w:tabs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宋体;SimSun"/>
        </w:rPr>
        <w:t>。本词的内容充满了对敌寇的痛恨，对国家的热爱。全词风格粗犷，音调激越，感情奔放，气势恢宏。它表达的是作者的豪情壮志，同时也是当时人民奋起杀敌的愤怒的吼声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艺术上看，本词感情激荡，气势磅礴，风格豪放，结构严谨，一气呵成，有着强烈的感染力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板书设计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  <w:szCs w:val="22"/>
        </w:rPr>
        <w:t>满江红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3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228600" cy="1386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8.4pt;width:17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571500" cy="158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忠报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还我河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1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精忠报国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还我河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rPr/>
      </w:pPr>
      <w:r>
        <w:rPr>
          <w:rFonts w:ascii="宋体;SimSun" w:hAnsi="宋体;SimSun" w:cs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8740</wp:posOffset>
                </wp:positionV>
                <wp:extent cx="113665" cy="342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6.2pt;width:8.9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2pt;width:17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上阕：  </w:t>
      </w:r>
      <w:r>
        <w:rPr>
          <w:rFonts w:ascii="宋体;SimSun" w:hAnsi="宋体;SimSun" w:cs="宋体;SimSun"/>
        </w:rPr>
        <w:t>为国家杀敌的豪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9144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壮志难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壮志难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建功立业的急切心情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84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2286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对金掠夺者的深仇大恨；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rPr/>
      </w:pPr>
      <w:r>
        <w:rPr>
          <w:rFonts w:ascii="宋体;SimSun" w:hAnsi="宋体;SimSun" w:cs="宋体;SimSun"/>
          <w:bCs/>
        </w:rPr>
        <w:t xml:space="preserve">下阕：  </w:t>
      </w:r>
      <w:r>
        <w:rPr>
          <w:rFonts w:ascii="宋体;SimSun" w:hAnsi="宋体;SimSun" w:cs="宋体;SimSun"/>
        </w:rPr>
        <w:t>统一祖国的殷切愿望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9144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怀古伤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怀古伤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忠于祖国的赤诚之心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黑体;SimHei" w:hAnsi="黑体;SimHei" w:eastAsia="黑体;SimHei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华文琥珀" w:hAnsi="华文琥珀" w:cs="华文琥珀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方正姚体" w:hAnsi="方正姚体" w:cs="方正姚体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宋体;SimSu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方正姚体" w:hAnsi="方正姚体" w:cs="方正姚体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8:06:00Z</dcterms:modified>
  <cp:revision>317</cp:revision>
  <dc:subject/>
  <dc:title>三十 《论语》、《孟子》各一章</dc:title>
</cp:coreProperties>
</file>