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《如梦令》教案</w:t>
      </w:r>
    </w:p>
    <w:p>
      <w:pPr>
        <w:pStyle w:val="Normal"/>
        <w:spacing w:lineRule="exact" w:line="400"/>
        <w:ind w:firstLine="1785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广州市番禺区工贸职业技术学校   刘姣华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【教学目标】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引导学生了解词的一般知识及本词所蕴涵的情感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养对古诗词的兴趣，提高鉴赏诗词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反复朗读中体会词的意境，能准确流畅地背诵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【教学重点】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词的一般知识及本词所蕴涵的情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反复朗读中体会词的意境，能准确流畅地背诵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难点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词人痛惜芳华易逝，韶华不再，孤单寂寞，凄婉哀伤的感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味词作的“美点”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方法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教学法。加强朗读教学，让学生进入词作氛围，体会本词的意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较阅读法。比较词人前后不同时期作品的不同风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组讨论法。小组讨论，归纳要点，抒发感想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时数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过程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我们中华民族有悠久的历史，灿烂的文化。在</w:t>
      </w:r>
      <w:r>
        <w:rPr>
          <w:rFonts w:ascii="宋体;SimSun" w:hAnsi="宋体;SimSun" w:cs="宋体;SimSun"/>
          <w:szCs w:val="21"/>
        </w:rPr>
        <w:t>中国古典文学中，唐诗宋词是两朵奇葩。作为新时代的年轻人，我们应该继承我们民族文化的精华，多读唐诗宋词，提高自己的文学素养。前面我们学习了两首唐诗，今天我们来欣赏一首宋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介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检查学生搜集资料的情况，让学生介绍词。教师补充）（课件显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 Unicode MS"/>
          <w:vanish/>
          <w:kern w:val="0"/>
        </w:rPr>
      </w:pPr>
      <w:r>
        <w:rPr>
          <w:rFonts w:ascii="宋体;SimSun" w:hAnsi="宋体;SimSun" w:cs="宋体;SimSun"/>
          <w:szCs w:val="40"/>
        </w:rPr>
        <w:t>词，</w:t>
      </w:r>
      <w:r>
        <w:rPr>
          <w:rFonts w:ascii="宋体;SimSun" w:hAnsi="宋体;SimSun" w:cs="宋体;SimSun"/>
          <w:szCs w:val="32"/>
        </w:rPr>
        <w:t>一种韵文形式，起于唐代，盛于宋代，因由五言诗、七言诗和民间歌谣发展而成，因此也叫诗余。又因是配乐歌唱的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句的长短随着歌调而改变，因此又叫长短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40"/>
        </w:rPr>
        <w:t>特点</w:t>
      </w:r>
      <w:r>
        <w:rPr>
          <w:rFonts w:ascii="宋体;SimSun" w:hAnsi="宋体;SimSun" w:cs="宋体;SimSun"/>
          <w:szCs w:val="36"/>
        </w:rPr>
        <w:t>：调有定格，句有定数，字有定声，韵有定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分类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按字数来分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令（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字以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令（</w:t>
                      </w:r>
                      <w:r>
                        <w:rPr/>
                        <w:t>58</w:t>
                      </w:r>
                      <w:r>
                        <w:rPr/>
                        <w:t>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36"/>
          <w:lang w:val="en-US" w:eastAsia="en-US"/>
        </w:rPr>
      </w:pPr>
      <w:r>
        <w:rPr>
          <w:rFonts w:cs="宋体;SimSun" w:ascii="宋体;SimSun" w:hAnsi="宋体;SimSun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3716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调（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字～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调（</w:t>
                      </w:r>
                      <w:r>
                        <w:rPr/>
                        <w:t>58</w:t>
                      </w:r>
                      <w:r>
                        <w:rPr/>
                        <w:t>字～</w:t>
                      </w:r>
                      <w:r>
                        <w:rPr/>
                        <w:t>90</w:t>
                      </w:r>
                      <w:r>
                        <w:rPr/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1430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调（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字以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调（</w:t>
                      </w:r>
                      <w:r>
                        <w:rPr/>
                        <w:t>90</w:t>
                      </w:r>
                      <w:r>
                        <w:rPr/>
                        <w:t>字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按风格来分</w:t>
      </w:r>
      <w:r>
        <w:rPr>
          <w:rFonts w:ascii="宋体;SimSun" w:hAnsi="宋体;SimSun" w:cs="宋体;SimSun"/>
          <w:szCs w:val="36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4572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6002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豪放派（苏轼、辛弃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豪放派（苏轼、辛弃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78460</wp:posOffset>
                </wp:positionV>
                <wp:extent cx="17145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婉约派（柳永、李清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29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婉约派（柳永、李清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习《如梦令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请学生介绍李清照，教师补充。（课件显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（</w:t>
      </w:r>
      <w:r>
        <w:rPr>
          <w:rFonts w:cs="宋体;SimSun" w:ascii="宋体;SimSun" w:hAnsi="宋体;SimSun"/>
        </w:rPr>
        <w:t>1084—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151</w:t>
      </w:r>
      <w:r>
        <w:rPr>
          <w:rFonts w:ascii="宋体;SimSun" w:hAnsi="宋体;SimSun" w:cs="宋体;SimSun"/>
        </w:rPr>
        <w:t>），号易安居士，济南（今山东省济南市）人。宋代著名女词人。其父李格非是宋代著名学者，丈夫赵明诚是金石学家。她自幼受家庭影响，婚后与丈夫共同研习文学艺术。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岁时，金兵南下，开始了后半生不幸生活。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岁丧夫，南渡逃难，后定居临安（今浙东省杭州市）。李清照是宋代最负盛名的女词人，婉约词派的代表。前期词写自然景物、爱情生活。用字清新明快，但境界比较狭窄。后期居丧孤独、贫困离乱的生活境遇使其创作风格发生很大的变化，词作多为思旧怀乡、反映个人身世的题材；情调凄婉哀伤，具有一定社会意义。李清照的词作留存很少，但流传甚广。不仅婉约隽永的韵味令人击节叹赏，而且激昂豪放的爱国情怀也极为难得，“生当作人杰，死亦为鬼雄”，早已成为英雄誓言，现存有后人辑本《漱玉词》，今人辑本《李清照集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范读，指导朗读，全班齐读课文。（课件显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诗词一定要发挥联想，让学生边读边想，学生讨论从此词中联想到了什么？学生描绘画面。（</w:t>
      </w:r>
      <w:r>
        <w:rPr>
          <w:rFonts w:ascii="宋体;SimSun" w:hAnsi="宋体;SimSun" w:cs="宋体;SimSun"/>
          <w:szCs w:val="21"/>
        </w:rPr>
        <w:t>注意引导学生体会李清照的心情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课文分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件显示内容分析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</w:rPr>
        <w:t>昨夜雨疏风骤，浓睡不消残酒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u w:val="single"/>
        </w:rPr>
        <w:t>起笔先交代背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 Unicode MS"/>
          <w:kern w:val="0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昨夜雨疏风骤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疏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疏放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风雨交加之夜，虽欲以酒消忧，但依然是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浓睡不消残酒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。为何而忧？此处并不道破，只得存悬念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试问卷帘人，——却道“海棠依旧”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u w:val="single"/>
        </w:rPr>
        <w:t>然后再叙情节，主仆问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觉醒来，为何先问海棠？也许是梦中悬想之事，也许是海棠另有象征。问答之妙不在其内容，还在于情态语气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知否，知否，应是绿肥红瘦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u w:val="single"/>
        </w:rPr>
        <w:t>最后一语，点明主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绿肥红瘦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，惜花之情溢于言表。风雨葬花如葬美人，如葬芳华，凡一切美的事物，都在此痛惜情怀中。</w:t>
      </w:r>
      <w:r>
        <w:rPr>
          <w:rFonts w:ascii="宋体;SimSun" w:hAnsi="宋体;SimSun" w:cs="宋体;SimSun"/>
        </w:rPr>
        <w:t>这正是李清照词得以千古传唱、令人击节的原委，不仅艺术功力高超，而且诗情（情感、情思、情趣）纯洁高尚，并非一般闺秀文学可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小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件显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小令，仅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就写出了一出小戏，这在李清照词中十分突出，在泱泱宋词中却委实罕见。这首词属于李清照后期创作的作品，表现了词人痛惜芳华易逝，韶华不再，孤单寂寞，凄婉哀伤的感情。显示了词人艺术功力的高超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四、拓展：与</w:t>
      </w:r>
      <w:r>
        <w:rPr>
          <w:rFonts w:ascii="宋体;SimSun" w:hAnsi="宋体;SimSun" w:cs="宋体;SimSun"/>
          <w:szCs w:val="36"/>
        </w:rPr>
        <w:t>《如梦令、常记溪亭日暮》比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学生讨论）</w:t>
      </w:r>
      <w:r>
        <w:rPr>
          <w:rFonts w:ascii="宋体;SimSun" w:hAnsi="宋体;SimSun" w:cs="宋体;SimSun"/>
        </w:rPr>
        <w:t>（课件显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宋体;SimSun"/>
          <w:szCs w:val="36"/>
        </w:rPr>
        <w:t>常记溪亭日暮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沉醉不知归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兴尽晚回舟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误入藕花深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争渡，争渡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惊起一滩鸥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一）这首词蕴涵了怎样的情感？</w:t>
      </w:r>
      <w:r>
        <w:rPr>
          <w:rFonts w:ascii="宋体;SimSun" w:hAnsi="宋体;SimSun" w:cs="宋体;SimSun"/>
        </w:rPr>
        <w:t>（课件显示）</w:t>
      </w:r>
    </w:p>
    <w:p>
      <w:pPr>
        <w:pStyle w:val="TextBody"/>
        <w:spacing w:lineRule="exact" w:line="400"/>
        <w:ind w:firstLine="420"/>
        <w:rPr>
          <w:rFonts w:ascii="宋体;SimSun" w:hAnsi="宋体;SimSun" w:cs="Arial Unicode MS"/>
          <w:bCs/>
          <w:kern w:val="0"/>
          <w:sz w:val="21"/>
        </w:rPr>
      </w:pPr>
      <w:r>
        <w:rPr>
          <w:rFonts w:ascii="宋体;SimSun" w:hAnsi="宋体;SimSun" w:cs="宋体;SimSun"/>
          <w:bCs/>
          <w:sz w:val="21"/>
        </w:rPr>
        <w:t>这首词写出了人醉景美，景烘人情。妙之趣，美之意，情之欢，现于眼前，留于心间。亲临之感，让人久不能去。</w:t>
      </w:r>
      <w:r>
        <w:rPr>
          <w:rFonts w:ascii="宋体;SimSun" w:hAnsi="宋体;SimSun" w:cs="宋体;SimSun"/>
          <w:bCs/>
          <w:sz w:val="21"/>
        </w:rPr>
        <w:t>表现少女们天真活泼的性格和热爱生活的感情</w:t>
      </w:r>
      <w:r>
        <w:rPr>
          <w:rFonts w:ascii="宋体;SimSun" w:hAnsi="宋体;SimSun" w:cs="宋体;SimSun"/>
          <w:bCs/>
          <w:sz w:val="21"/>
        </w:rPr>
        <w:t>，词人的幸福生活由此可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二）这首词与课文的风格有何不同？</w:t>
      </w:r>
      <w:r>
        <w:rPr>
          <w:rFonts w:ascii="宋体;SimSun" w:hAnsi="宋体;SimSun" w:cs="宋体;SimSun"/>
        </w:rPr>
        <w:t>（课件显示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36"/>
        </w:rPr>
        <w:t>明确：这首词是李清照早期的词。</w:t>
      </w:r>
      <w:r>
        <w:rPr>
          <w:rFonts w:ascii="宋体;SimSun" w:hAnsi="宋体;SimSun" w:cs="宋体;SimSun"/>
        </w:rPr>
        <w:t>格调清新而又明快，从中可以看出女词人早年曾经有过的幸福的生活</w:t>
      </w:r>
      <w:r>
        <w:rPr>
          <w:rFonts w:ascii="宋体;SimSun" w:hAnsi="宋体;SimSun" w:cs="宋体;SimSun"/>
        </w:rPr>
        <w:t>。课文是李清照后期的词作，情调凄婉哀伤，表现了词人晚年孤单寂寞的生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自由朗读几遍全词，让学生在读的过程中慢慢体会词中所蕴涵的思想感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全班背诵全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件显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填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李清照（</w:t>
      </w:r>
      <w:r>
        <w:rPr>
          <w:rFonts w:cs="宋体;SimSun" w:ascii="宋体;SimSun" w:hAnsi="宋体;SimSun"/>
          <w:szCs w:val="36"/>
        </w:rPr>
        <w:t>1084—1151</w:t>
      </w:r>
      <w:r>
        <w:rPr>
          <w:rFonts w:ascii="宋体;SimSun" w:hAnsi="宋体;SimSun" w:cs="宋体;SimSun"/>
          <w:szCs w:val="36"/>
        </w:rPr>
        <w:t>），号</w:t>
      </w:r>
      <w:r>
        <w:rPr>
          <w:rFonts w:ascii="宋体;SimSun" w:hAnsi="宋体;SimSun" w:cs="宋体;SimSun"/>
          <w:szCs w:val="36"/>
          <w:u w:val="single"/>
        </w:rPr>
        <w:t xml:space="preserve">      </w:t>
      </w:r>
      <w:r>
        <w:rPr>
          <w:rFonts w:ascii="宋体;SimSun" w:hAnsi="宋体;SimSun" w:cs="宋体;SimSun"/>
          <w:szCs w:val="36"/>
        </w:rPr>
        <w:t>，济南人，</w:t>
      </w:r>
      <w:r>
        <w:rPr>
          <w:rFonts w:ascii="宋体;SimSun" w:hAnsi="宋体;SimSun" w:cs="宋体;SimSun"/>
          <w:szCs w:val="36"/>
          <w:u w:val="single"/>
        </w:rPr>
        <w:t xml:space="preserve">    </w:t>
      </w:r>
      <w:r>
        <w:rPr>
          <w:rFonts w:ascii="宋体;SimSun" w:hAnsi="宋体;SimSun" w:cs="宋体;SimSun"/>
          <w:szCs w:val="36"/>
        </w:rPr>
        <w:t xml:space="preserve">著名女词人，前期词多写 </w:t>
      </w:r>
      <w:r>
        <w:rPr>
          <w:rFonts w:ascii="宋体;SimSun" w:hAnsi="宋体;SimSun" w:cs="宋体;SimSun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szCs w:val="36"/>
        </w:rPr>
        <w:t>，用字</w:t>
      </w:r>
      <w:r>
        <w:rPr>
          <w:rFonts w:ascii="宋体;SimSun" w:hAnsi="宋体;SimSun" w:cs="宋体;SimSun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Cs w:val="36"/>
        </w:rPr>
        <w:t xml:space="preserve">；后期居丧孤独、贫困离乱的生活境遇使其创作风格发生了很大变化，词作多为 </w:t>
      </w:r>
      <w:r>
        <w:rPr>
          <w:rFonts w:ascii="宋体;SimSun" w:hAnsi="宋体;SimSun" w:cs="宋体;SimSun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Cs w:val="36"/>
        </w:rPr>
        <w:t>、反映</w:t>
      </w:r>
      <w:r>
        <w:rPr>
          <w:rFonts w:ascii="宋体;SimSun" w:hAnsi="宋体;SimSun" w:cs="宋体;SimSun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的题材，情调 </w:t>
      </w:r>
      <w:r>
        <w:rPr>
          <w:rFonts w:ascii="宋体;SimSun" w:hAnsi="宋体;SimSun" w:cs="宋体;SimSun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Cs w:val="36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词按风格来分，可分为</w:t>
      </w:r>
      <w:r>
        <w:rPr>
          <w:rFonts w:ascii="宋体;SimSun" w:hAnsi="宋体;SimSun" w:cs="宋体;SimSun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Cs w:val="36"/>
        </w:rPr>
        <w:t>和</w:t>
      </w:r>
      <w:r>
        <w:rPr>
          <w:rFonts w:ascii="宋体;SimSun" w:hAnsi="宋体;SimSun" w:cs="宋体;SimSun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Cs w:val="36"/>
        </w:rPr>
        <w:t>，前者的代表人物有</w:t>
      </w:r>
      <w:r>
        <w:rPr>
          <w:rFonts w:ascii="宋体;SimSun" w:hAnsi="宋体;SimSun" w:cs="宋体;SimSun"/>
          <w:szCs w:val="36"/>
          <w:u w:val="single"/>
        </w:rPr>
        <w:t xml:space="preserve">      </w:t>
      </w:r>
      <w:r>
        <w:rPr>
          <w:rFonts w:ascii="宋体;SimSun" w:hAnsi="宋体;SimSun" w:cs="宋体;SimSun"/>
          <w:szCs w:val="36"/>
        </w:rPr>
        <w:t>、</w:t>
      </w:r>
      <w:r>
        <w:rPr>
          <w:rFonts w:ascii="宋体;SimSun" w:hAnsi="宋体;SimSun" w:cs="宋体;SimSun"/>
          <w:szCs w:val="36"/>
          <w:u w:val="single"/>
        </w:rPr>
        <w:t xml:space="preserve">       </w:t>
      </w:r>
      <w:r>
        <w:rPr>
          <w:rFonts w:ascii="宋体;SimSun" w:hAnsi="宋体;SimSun" w:cs="宋体;SimSun"/>
          <w:szCs w:val="36"/>
        </w:rPr>
        <w:t>，后者的代表人物有</w:t>
      </w:r>
      <w:r>
        <w:rPr>
          <w:rFonts w:ascii="宋体;SimSun" w:hAnsi="宋体;SimSun" w:cs="宋体;SimSun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Cs w:val="36"/>
        </w:rPr>
        <w:t>、</w:t>
      </w:r>
      <w:r>
        <w:rPr>
          <w:rFonts w:ascii="宋体;SimSun" w:hAnsi="宋体;SimSun" w:cs="宋体;SimSun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Cs w:val="36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默写全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八、板书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9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14300" cy="18821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9.2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114300" cy="396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9.2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114300" cy="178308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.2pt;width:8.95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144780</wp:posOffset>
                </wp:positionV>
                <wp:extent cx="1600200" cy="396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雨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风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1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景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雨疏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风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43840</wp:posOffset>
                </wp:positionV>
                <wp:extent cx="914400" cy="396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代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代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  <w:szCs w:val="21"/>
          <w:lang w:val="en-US" w:eastAsia="en-US"/>
        </w:rPr>
      </w:pPr>
      <w:r>
        <w:rPr>
          <w:rFonts w:cs="宋体;SimSun" w:ascii="宋体;SimSun" w:hAnsi="宋体;SimSun"/>
          <w:vanish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0</wp:posOffset>
                </wp:positionV>
                <wp:extent cx="114300" cy="4953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376680</wp:posOffset>
                </wp:positionV>
                <wp:extent cx="114300" cy="495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8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83260</wp:posOffset>
                </wp:positionV>
                <wp:extent cx="114300" cy="3962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3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376680</wp:posOffset>
                </wp:positionV>
                <wp:extent cx="114300" cy="4953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8.4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187960</wp:posOffset>
                </wp:positionV>
                <wp:extent cx="2057400" cy="594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浓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残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4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浓睡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残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485140</wp:posOffset>
                </wp:positionV>
                <wp:extent cx="1714500" cy="9144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问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仆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海棠依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8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问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仆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海棠依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1277620</wp:posOffset>
                </wp:positionV>
                <wp:extent cx="1600200" cy="914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绿肥红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仆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00.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绿肥红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仆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342900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95960</wp:posOffset>
                </wp:positionV>
                <wp:extent cx="457200" cy="4953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5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488440</wp:posOffset>
                </wp:positionV>
                <wp:extent cx="571500" cy="4953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1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85140</wp:posOffset>
                </wp:positionV>
                <wp:extent cx="571500" cy="914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83260</wp:posOffset>
                </wp:positionV>
                <wp:extent cx="914400" cy="495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叙述情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3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叙述情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376680</wp:posOffset>
                </wp:positionV>
                <wp:extent cx="914400" cy="6934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明主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10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明主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457200" cy="17830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芳华易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韶华不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芳华易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韶华不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457200" cy="16840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孤单寂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凄婉哀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6pt;mso-wrap-distance-left:9.05pt;mso-wrap-distance-right:9.05pt;mso-wrap-distance-top:0pt;mso-wrap-distance-bottom:0pt;margin-top:1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孤单寂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凄婉哀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18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tabs>
          <w:tab w:val="clear" w:pos="420"/>
          <w:tab w:val="left" w:pos="2548" w:leader="none"/>
        </w:tabs>
        <w:spacing w:lineRule="exact" w:line="40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黑体;SimHei" w:hAnsi="黑体;SimHei" w:eastAsia="黑体;SimHei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华文琥珀" w:hAnsi="华文琥珀" w:cs="华文琥珀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rFonts w:ascii="方正姚体" w:hAnsi="方正姚体" w:cs="方正姚体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宋体;SimSu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方正姚体" w:hAnsi="方正姚体" w:cs="方正姚体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8:05:00Z</dcterms:modified>
  <cp:revision>306</cp:revision>
  <dc:subject/>
  <dc:title>三十 《论语》、《孟子》各一章</dc:title>
</cp:coreProperties>
</file>