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《春望》教案</w:t>
      </w:r>
    </w:p>
    <w:p>
      <w:pPr>
        <w:pStyle w:val="Normal"/>
        <w:spacing w:lineRule="exact" w:line="400"/>
        <w:ind w:firstLine="480"/>
        <w:jc w:val="center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spacing w:lineRule="exact" w:line="40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sz w:val="24"/>
        </w:rPr>
        <w:t>广州市番禺区工贸职业技术学校   刘姣华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【教学目标】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480"/>
        <w:rPr>
          <w:sz w:val="24"/>
        </w:rPr>
      </w:pPr>
      <w:r>
        <w:rPr>
          <w:sz w:val="24"/>
        </w:rPr>
        <w:t>引导学生理解诗的思想内容及其中所蕴涵的诗情，能准确流畅地背诵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480"/>
        <w:rPr>
          <w:sz w:val="24"/>
        </w:rPr>
      </w:pPr>
      <w:r>
        <w:rPr>
          <w:sz w:val="24"/>
        </w:rPr>
        <w:t>学会诗歌赏析的方法，培养读诗兴趣，提高鉴赏诗歌的能力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480"/>
        <w:rPr>
          <w:sz w:val="24"/>
        </w:rPr>
      </w:pPr>
      <w:r>
        <w:rPr>
          <w:sz w:val="24"/>
        </w:rPr>
        <w:t>在反复朗读中体会诗歌的意境，品味诗歌的“美点”。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【教学重点】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ind w:left="8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诗歌的写作背景及诗的思想内容。</w:t>
      </w:r>
    </w:p>
    <w:p>
      <w:pPr>
        <w:pStyle w:val="Normal"/>
        <w:spacing w:lineRule="exact" w:line="400"/>
        <w:ind w:left="8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诗歌所表达的感时伤国、忧国思亲的感情。</w:t>
      </w:r>
    </w:p>
    <w:p>
      <w:pPr>
        <w:pStyle w:val="Normal"/>
        <w:spacing w:lineRule="exact" w:line="400"/>
        <w:ind w:left="8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反复朗读中体会诗歌的感情，品味诗歌的“美点”。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【教学难点】</w:t>
      </w:r>
    </w:p>
    <w:p>
      <w:pPr>
        <w:pStyle w:val="Normal"/>
        <w:spacing w:lineRule="exact" w:line="400"/>
        <w:ind w:left="8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诗的思想内容及体会诗歌所表达的感时伤国、忧国思亲的感情。</w:t>
      </w:r>
    </w:p>
    <w:p>
      <w:pPr>
        <w:pStyle w:val="Normal"/>
        <w:spacing w:lineRule="exact" w:line="400"/>
        <w:ind w:left="840" w:hanging="0"/>
        <w:rPr>
          <w:b/>
          <w:b/>
          <w:bCs/>
          <w:sz w:val="28"/>
        </w:rPr>
      </w:pPr>
      <w:r>
        <w:rPr>
          <w:sz w:val="24"/>
        </w:rPr>
        <w:t>2</w:t>
      </w:r>
      <w:r>
        <w:rPr>
          <w:sz w:val="24"/>
        </w:rPr>
        <w:t>、品味诗歌的“美点”。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【教学方法】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480"/>
        <w:rPr>
          <w:sz w:val="24"/>
        </w:rPr>
      </w:pPr>
      <w:r>
        <w:rPr>
          <w:sz w:val="24"/>
        </w:rPr>
        <w:t>朗读教学法。加强朗读教学，以读激情，让学生进入诗歌氛围，体会诗歌的意境。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480"/>
        <w:rPr>
          <w:sz w:val="24"/>
        </w:rPr>
      </w:pPr>
      <w:r>
        <w:rPr>
          <w:sz w:val="24"/>
        </w:rPr>
        <w:t>问题探索法。在整体感知诗歌的基础上，重在品味诗歌的精妙之处。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480"/>
        <w:rPr>
          <w:sz w:val="24"/>
        </w:rPr>
      </w:pPr>
      <w:r>
        <w:rPr>
          <w:sz w:val="24"/>
        </w:rPr>
        <w:t>小组讨论法。小组讨论，归纳要点，抒发感想。</w:t>
      </w:r>
    </w:p>
    <w:p>
      <w:pPr>
        <w:pStyle w:val="Normal"/>
        <w:spacing w:lineRule="exact" w:line="400"/>
        <w:ind w:firstLine="562"/>
        <w:rPr>
          <w:b/>
          <w:b/>
          <w:bCs/>
          <w:sz w:val="32"/>
        </w:rPr>
      </w:pPr>
      <w:r>
        <w:rPr>
          <w:b/>
          <w:bCs/>
          <w:sz w:val="28"/>
        </w:rPr>
        <w:t>【教学时数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课时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【教学过程】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导入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源远流长的中国古典文学中，诗歌是极其重要的一部分。从《诗经》到现在，诗歌一刻也没停止它前进的脚步。从小我们就会背“床前明月光，疑是地上霜。举头望明月，低头思故乡。”还有“春眠不觉晓，处处闻啼鸟。夜来风雨声，花落知多少。”可以说，诗歌是伴着我们成长的。上节课我们学习了李白的《梦游天姥吟留别》（抽背），领略了李白的浪漫主义风格，那么现在我们再来欣赏一下另一种风格：杜甫《春望》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学习《春望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、请学生介绍杜甫，教师补充。</w:t>
      </w:r>
      <w:r>
        <w:rPr>
          <w:sz w:val="24"/>
        </w:rPr>
        <w:t>(</w:t>
      </w:r>
      <w:r>
        <w:rPr>
          <w:sz w:val="24"/>
        </w:rPr>
        <w:t>课件显示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杜甫，字子美。唐代伟大的现实主义诗人，后人尊称他为“诗圣”，他的诗多沉郁顿挫，反映了一个时代的历史，故被誉为“诗史”（李白“诗仙”），著有《杜工部集》。我们曾学过他的《登高》（学生回忆），“三吏”（《新安吏》、《石壕吏》、《潼关吏》）、“三别”（《新婚别》、《垂老别》、《无家别》）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</w:rPr>
        <w:t>）</w:t>
      </w:r>
      <w:r>
        <w:rPr>
          <w:sz w:val="24"/>
        </w:rPr>
        <w:t>创作背景。</w:t>
      </w:r>
    </w:p>
    <w:p>
      <w:pPr>
        <w:pStyle w:val="2"/>
        <w:rPr/>
      </w:pPr>
      <w:r>
        <w:rPr/>
        <w:t>安史之乱爆发后，安史叛军攻下当时的都城长安。作者带着报国之心投奔唐肃宗，不幸在路上被安史叛军所俘，最终被留居在沦陷的都城长安。此诗就是杜甫在长安时所作，诗人目睹祖国如此破碎衰败的景象，黯然神伤，这首诗是他当时心情的真实写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正音</w:t>
      </w:r>
    </w:p>
    <w:p>
      <w:pPr>
        <w:pStyle w:val="Normal"/>
        <w:spacing w:lineRule="exact" w:line="400"/>
        <w:ind w:firstLine="420"/>
        <w:rPr/>
      </w:pPr>
      <w:r>
        <w:rPr/>
        <w:t>(</w:t>
      </w:r>
      <w:r>
        <w:rPr/>
        <w:t>课件显示</w:t>
      </w:r>
      <w:r>
        <w:rPr/>
        <w:t>)</w:t>
      </w:r>
    </w:p>
    <w:p>
      <w:pPr>
        <w:pStyle w:val="Normal"/>
        <w:spacing w:lineRule="exact" w:line="400"/>
        <w:ind w:left="420" w:firstLine="420"/>
        <w:rPr/>
      </w:pPr>
      <w:r>
        <w:rPr>
          <w:szCs w:val="21"/>
        </w:rPr>
        <w:t>溅（</w:t>
      </w:r>
      <w:r>
        <w:rPr>
          <w:rFonts w:eastAsia="黑体;SimHei" w:ascii="黑体;SimHei" w:hAnsi="黑体;SimHei"/>
          <w:szCs w:val="21"/>
        </w:rPr>
        <w:t>ji</w:t>
      </w:r>
      <w:r>
        <w:rPr>
          <w:rFonts w:eastAsia="黑体;SimHei" w:cs="宋体;SimSun" w:ascii="黑体;SimHei" w:hAnsi="黑体;SimHei"/>
          <w:szCs w:val="21"/>
        </w:rPr>
        <w:t>à</w:t>
      </w:r>
      <w:r>
        <w:rPr>
          <w:rFonts w:eastAsia="黑体;SimHei" w:ascii="黑体;SimHei" w:hAnsi="黑体;SimHei"/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搔（</w:t>
      </w:r>
      <w:r>
        <w:rPr>
          <w:rFonts w:eastAsia="黑体;SimHei" w:ascii="黑体;SimHei" w:hAnsi="黑体;SimHei"/>
          <w:szCs w:val="21"/>
        </w:rPr>
        <w:t>s</w:t>
      </w:r>
      <w:r>
        <w:rPr>
          <w:rFonts w:eastAsia="黑体;SimHei" w:cs="宋体;SimSun" w:ascii="黑体;SimHei" w:hAnsi="黑体;SimHei"/>
          <w:szCs w:val="21"/>
        </w:rPr>
        <w:t>ā</w:t>
      </w:r>
      <w:r>
        <w:rPr>
          <w:rFonts w:eastAsia="黑体;SimHei" w:ascii="黑体;SimHei" w:hAnsi="黑体;SimHei"/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浑（</w:t>
      </w:r>
      <w:r>
        <w:rPr>
          <w:rFonts w:eastAsia="黑体;SimHei" w:ascii="黑体;SimHei" w:hAnsi="黑体;SimHei"/>
          <w:szCs w:val="21"/>
        </w:rPr>
        <w:t>h</w:t>
      </w:r>
      <w:r>
        <w:rPr>
          <w:rFonts w:eastAsia="黑体;SimHei" w:cs="宋体;SimSun" w:ascii="黑体;SimHei" w:hAnsi="黑体;SimHei"/>
          <w:szCs w:val="21"/>
        </w:rPr>
        <w:t>ú</w:t>
      </w:r>
      <w:r>
        <w:rPr>
          <w:rFonts w:eastAsia="黑体;SimHei" w:ascii="黑体;SimHei" w:hAnsi="黑体;SimHei"/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胜（</w:t>
      </w:r>
      <w:r>
        <w:rPr>
          <w:rFonts w:eastAsia="黑体;SimHei" w:ascii="黑体;SimHei" w:hAnsi="黑体;SimHei"/>
          <w:szCs w:val="21"/>
        </w:rPr>
        <w:t>sh</w:t>
      </w:r>
      <w:r>
        <w:rPr>
          <w:rFonts w:eastAsia="黑体;SimHei" w:cs="宋体;SimSun" w:ascii="黑体;SimHei" w:hAnsi="黑体;SimHei"/>
          <w:szCs w:val="21"/>
        </w:rPr>
        <w:t>ē</w:t>
      </w:r>
      <w:r>
        <w:rPr>
          <w:rFonts w:eastAsia="黑体;SimHei" w:ascii="黑体;SimHei" w:hAnsi="黑体;SimHei"/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簪</w:t>
      </w:r>
      <w:r>
        <w:rPr>
          <w:szCs w:val="21"/>
        </w:rPr>
        <w:t>(</w:t>
      </w:r>
      <w:r>
        <w:rPr>
          <w:rFonts w:eastAsia="黑体;SimHei" w:ascii="黑体;SimHei" w:hAnsi="黑体;SimHei"/>
          <w:szCs w:val="21"/>
        </w:rPr>
        <w:t>z</w:t>
      </w:r>
      <w:r>
        <w:rPr>
          <w:rFonts w:eastAsia="黑体;SimHei" w:cs="宋体;SimSun" w:ascii="黑体;SimHei" w:hAnsi="黑体;SimHei"/>
          <w:szCs w:val="21"/>
        </w:rPr>
        <w:t>ā</w:t>
      </w:r>
      <w:r>
        <w:rPr>
          <w:rFonts w:eastAsia="黑体;SimHei" w:ascii="黑体;SimHei" w:hAnsi="黑体;SimHei"/>
          <w:szCs w:val="21"/>
        </w:rPr>
        <w:t>n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四）范读，指导朗读，全班齐读课文。</w:t>
      </w:r>
      <w:r>
        <w:rPr>
          <w:sz w:val="24"/>
        </w:rPr>
        <w:t>(</w:t>
      </w:r>
      <w:r>
        <w:rPr>
          <w:sz w:val="24"/>
        </w:rPr>
        <w:t>课件显示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五）诗歌最主要的阅读能力是联想，给</w:t>
      </w:r>
      <w:r>
        <w:rPr>
          <w:sz w:val="24"/>
        </w:rPr>
        <w:t>2</w:t>
      </w:r>
      <w:r>
        <w:rPr>
          <w:sz w:val="24"/>
        </w:rPr>
        <w:t>分钟学生讨论从此诗中联想到什么？学生描绘诗歌画面。（</w:t>
      </w:r>
      <w:r>
        <w:rPr>
          <w:szCs w:val="21"/>
        </w:rPr>
        <w:t>注意引导学生要把自己想象成杜甫，想象他当时的心情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六）课文分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引导读诗的方法：抓关键词，通过关键词构建画面，由画面表述引导到作者的心情，体会诗歌的精妙。</w:t>
      </w:r>
      <w:r>
        <w:rPr/>
        <w:t>(</w:t>
      </w:r>
      <w:r>
        <w:rPr/>
        <w:t>课件显示内容分析</w:t>
      </w:r>
      <w:r>
        <w:rPr/>
        <w:t>)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iCs/>
          <w:sz w:val="24"/>
        </w:rPr>
        <w:t>国破山河在，城春草木深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首联即写“春望”所见：国都沦陷，城池残破，虽然山河依旧，可是乱草遍地，林木苍苍。在描写景物之中蕴涵作者的思想感情：诗人处于沦陷后的长安，一片忠心，无限悲愤，对以往岁月的回忆，对眼前山河残破的悲怆。作者的这种感情并没有一一写出，只写了山河依旧而都城已经陷落，春色又降但却满目荒芜，多少感情只寄寓在景物中，这是一种什么写法？（问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答：寓情于景、情景交融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这一句中，应抓住“破”“深”字来体会：由“破”字想到了什么？脑海中浮现了一个废墟的场面，残垣缺瓦，到处显得非常的萧条。一个“破”字使人触目惊心。继而一个“深”字使我们仿佛看到一个杂草丛生的荒凉地。草木深，不仅表明人迹罕见，而且说明抛荒已久，明为写景，实为写感。简单的一个“破”“深”字把一幅满目凄然的图景展现在读者的面前，诗意形象生动，情感极其沉痛。可见诗歌之精妙。（读诗可抓住关键词来体会）</w:t>
      </w:r>
    </w:p>
    <w:p>
      <w:pPr>
        <w:pStyle w:val="Normal"/>
        <w:spacing w:lineRule="exact" w:line="400"/>
        <w:ind w:firstLine="482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感时花溅泪，恨别鸟惊心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颔联是分写，通过花和鸟两种事物写春天。这是一种拟人的写法，意思是由于战乱，都城破败，仿佛花也因感叹时事而落泪，鸟也因人世间的离别而惊心。花鸟本为娱人之物，但由于感慨时政，国都残破，与亲人离别之恨，反而使诗人对花流泪，闻鸟而惊心。通过写鸟和花的感时恨别，更加烘托出作者此时此刻的感时恨别之情，这是看到景物触发作者的思想感情，这属于哪种写法呢？（问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答：触景生情</w:t>
      </w:r>
    </w:p>
    <w:p>
      <w:pPr>
        <w:pStyle w:val="TextBodyIndent"/>
        <w:spacing w:lineRule="exact" w:line="400"/>
        <w:rPr>
          <w:szCs w:val="21"/>
        </w:rPr>
      </w:pPr>
      <w:r>
        <w:rPr>
          <w:szCs w:val="21"/>
        </w:rPr>
        <w:t>这两句可浓缩为“感时恨别”，一个“感”字，“恨”字把作者的感慨时政，国都残破，与亲人离别之恨的内心痛苦表露无遗。因此我们从这可看出“感时”的“时”即是“国破山河在，城春草木深”二句；“恨别”的“别”即是“烽火连三月，家书抵万金”二句，也可见颔联是起到了一个承上启下的作用，它使首联进一步深化，又顺理成章地引出颈联。</w:t>
      </w:r>
    </w:p>
    <w:p>
      <w:pPr>
        <w:pStyle w:val="Normal"/>
        <w:spacing w:lineRule="exact" w:line="400"/>
        <w:ind w:firstLine="482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烽火连三月，家书抵万金。</w:t>
      </w:r>
    </w:p>
    <w:p>
      <w:pPr>
        <w:pStyle w:val="Normal"/>
        <w:spacing w:lineRule="exact" w:line="400"/>
        <w:ind w:firstLine="420"/>
        <w:rPr>
          <w:i/>
          <w:i/>
          <w:iCs/>
          <w:szCs w:val="21"/>
        </w:rPr>
      </w:pPr>
      <w:r>
        <w:rPr>
          <w:iCs/>
          <w:szCs w:val="21"/>
        </w:rPr>
        <w:t>（学生根据教师前面的方法自己赏析，教师补充。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颈联是对感时恨别的进一步发挥：自安史叛乱以来，直到如今春深三月，战火连续不断，多么盼望家中亲人的消息，这时的一封家信真是胜过“万金”啊！同时，我们也可认为诗人珍视的“家书”，还包含有对北地消息的关心，及盼望王师平定中原混乱的急切愿望。这两句写出了消息隔绝、久盼音信不至时的迫切心情，很自然地使人产生共鸣，因而成了千古传诵的名句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烽”：古代边境上遇有敌情，就升起烟火作为警报，这里借指战争。古代的烽是用狼粪烧的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连”：说明战争时间长，百姓生活痛苦不堪。</w:t>
      </w:r>
    </w:p>
    <w:p>
      <w:pPr>
        <w:pStyle w:val="Normal"/>
        <w:spacing w:lineRule="exact" w:line="400"/>
        <w:ind w:firstLine="482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白头搔更短，浑欲不胜簪。</w:t>
      </w:r>
    </w:p>
    <w:p>
      <w:pPr>
        <w:pStyle w:val="Normal"/>
        <w:spacing w:lineRule="exact" w:line="400"/>
        <w:ind w:firstLine="420"/>
        <w:rPr>
          <w:b/>
          <w:b/>
          <w:bCs/>
          <w:iCs/>
          <w:szCs w:val="21"/>
        </w:rPr>
      </w:pPr>
      <w:r>
        <w:rPr>
          <w:iCs/>
          <w:szCs w:val="21"/>
        </w:rPr>
        <w:t>（学生根据教师前面的方法自己赏析，教师补充。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尾联总写了忧国思家的感情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诗人经过战乱的煎熬，半年多的陷身长安，由国想到家，再由家想到自身，白发越搔越少，简直连簪子也簪不住了。“白头”两字刻画了一个典型的艺术形象，一位满头白发，因焦虑忧思而频频搔头的形象跃然纸上。写这首诗时，诗人才</w:t>
      </w:r>
      <w:r>
        <w:rPr>
          <w:szCs w:val="21"/>
        </w:rPr>
        <w:t>45</w:t>
      </w:r>
      <w:r>
        <w:rPr>
          <w:szCs w:val="21"/>
        </w:rPr>
        <w:t>岁，但已是白发苍苍的老人，可见诗人忧思之深。“白发”为愁所致，“搔”为解忧，结果“更短”可见愁的程度。这一生活细节描写，含蓄而深刻地表现了诗人的内心世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白头搔更短”，可见愁乱苦思家已到极致的地位。“浑欲不胜簪”，则是前一句的结果。这样，在国破家亡，离乱伤痛之外，又叹息衰老，更增一层悲哀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七）</w:t>
      </w:r>
      <w:r>
        <w:rPr>
          <w:sz w:val="24"/>
        </w:rPr>
        <w:t>总结全诗：</w:t>
      </w:r>
    </w:p>
    <w:p>
      <w:pPr>
        <w:pStyle w:val="Normal"/>
        <w:spacing w:lineRule="exact" w:line="400"/>
        <w:ind w:firstLine="420"/>
        <w:rPr/>
      </w:pPr>
      <w:r>
        <w:rPr/>
        <w:t>(</w:t>
      </w:r>
      <w:r>
        <w:rPr/>
        <w:t>课件显示</w:t>
      </w:r>
      <w:r>
        <w:rPr/>
        <w:t>)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《春望》这首诗是诗人忧乱伤春之作。诗的前四句即前半部分是诗人</w:t>
      </w:r>
      <w:r>
        <w:rPr>
          <w:rFonts w:eastAsia="黑体;SimHei"/>
          <w:szCs w:val="21"/>
        </w:rPr>
        <w:t>感时忧国</w:t>
      </w:r>
      <w:r>
        <w:rPr>
          <w:szCs w:val="21"/>
        </w:rPr>
        <w:t>的内容，都统在“望”中。诗人视域由远而近，由大而小，从山河到草木，再到花鸟，视象也由整体到部分，由混沌到清晰。借景抒情，由景见情，而不直抒其情，其情由隐到显，由弱而强，步步推进，层层袒露。从景与情的变化，使人可以想象诗人由翘首远望，慢慢地转入了低头沉思，从而进入了诗的后半部分——</w:t>
      </w:r>
      <w:r>
        <w:rPr>
          <w:rFonts w:eastAsia="黑体;SimHei"/>
          <w:szCs w:val="21"/>
        </w:rPr>
        <w:t>思家念亲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诗的后四句，是前半部分触发而出，又进一步有所发展。由前面的景，写到自己的情，又描出自身的形。诗人眺望春景，想望亲人，盼望军官，最后以望者的形象作结——一位稀疏白发的诗人，站在残破的长安城头，面对遍地草木，心思远方的亲人，老泪纵横，忧心忡忡，叫人怆然泪下。将前面感时、恨别之情概括无遗，又给人以实感，这也是诗人所擅长的写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三、拓展：</w:t>
      </w:r>
      <w:r>
        <w:rPr>
          <w:rFonts w:ascii="Arial" w:hAnsi="Arial" w:cs="Arial"/>
          <w:b/>
          <w:bCs/>
          <w:color w:val="000000"/>
          <w:sz w:val="24"/>
          <w:szCs w:val="40"/>
        </w:rPr>
        <w:t>与《闻官军收河南河北》比较</w:t>
      </w:r>
      <w:r>
        <w:rPr>
          <w:rFonts w:ascii="Arial" w:hAnsi="Arial" w:cs="Arial"/>
          <w:color w:val="000000"/>
          <w:sz w:val="24"/>
          <w:szCs w:val="40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ascii="Arial" w:hAnsi="Arial" w:cs="Arial"/>
          <w:color w:val="000000"/>
          <w:szCs w:val="21"/>
        </w:rPr>
        <w:t>（学生讨论）</w:t>
      </w:r>
      <w:r>
        <w:rPr/>
        <w:t>(</w:t>
      </w:r>
      <w:r>
        <w:rPr/>
        <w:t>课件显示</w:t>
      </w:r>
      <w:r>
        <w:rPr/>
        <w:t>)</w:t>
      </w:r>
    </w:p>
    <w:p>
      <w:pPr>
        <w:pStyle w:val="Normal"/>
        <w:widowControl/>
        <w:spacing w:lineRule="exact" w:line="400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szCs w:val="21"/>
        </w:rPr>
        <w:t>剑外忽传收蓟北，初闻涕泪满衣裳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却看妻子愁何在？漫卷诗书喜欲狂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白日放歌须纵酒，青春作伴好还乡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即从巴峡穿巫峡，便下襄阳向洛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（一）、本诗写了作者听到胜利的喜讯后怎样的心情？</w:t>
      </w:r>
      <w:r>
        <w:rPr/>
        <w:t>(</w:t>
      </w:r>
      <w:r>
        <w:rPr/>
        <w:t>课件显示</w:t>
      </w:r>
      <w:r>
        <w:rPr/>
        <w:t>)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写了作者热泪纵横、惊喜万分，归心似箭的心情。</w:t>
      </w:r>
    </w:p>
    <w:p>
      <w:pPr>
        <w:pStyle w:val="Normal"/>
        <w:spacing w:lineRule="exact" w:line="400"/>
        <w:ind w:left="480" w:hanging="0"/>
        <w:rPr/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（二）、</w:t>
      </w:r>
      <w:r>
        <w:rPr>
          <w:rFonts w:ascii="宋体;SimSun" w:hAnsi="宋体;SimSun" w:cs="宋体;SimSun"/>
          <w:color w:val="000000"/>
          <w:sz w:val="24"/>
          <w:szCs w:val="32"/>
        </w:rPr>
        <w:t>一悲一喜，但却表达了作者同样的思想感情，什么样的思想感情呢？（问</w:t>
      </w:r>
      <w:r>
        <w:rPr/>
        <w:t>(</w:t>
      </w:r>
      <w:r>
        <w:rPr/>
        <w:t>课件显示</w:t>
      </w:r>
      <w:r>
        <w:rPr/>
        <w:t>)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表达了作者关心国家命运，忧国忧民，眷念亲人的思想感情。</w:t>
      </w:r>
    </w:p>
    <w:p>
      <w:pPr>
        <w:pStyle w:val="Normal"/>
        <w:spacing w:lineRule="exact" w:line="400"/>
        <w:ind w:left="59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自由朗读几遍全诗，让学生在读的过程中慢慢体会诗歌中所蕴涵的思想感情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五、全班背诵全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作业</w:t>
      </w:r>
    </w:p>
    <w:p>
      <w:pPr>
        <w:pStyle w:val="Normal"/>
        <w:spacing w:lineRule="exact" w:line="400"/>
        <w:ind w:firstLine="420"/>
        <w:rPr/>
      </w:pPr>
      <w:r>
        <w:rPr/>
        <w:t>(</w:t>
      </w:r>
      <w:r>
        <w:rPr/>
        <w:t>课件显示</w:t>
      </w:r>
      <w:r>
        <w:rPr/>
        <w:t>)</w:t>
      </w:r>
    </w:p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sz w:val="24"/>
          <w:szCs w:val="21"/>
        </w:rPr>
        <w:t>（一）填空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杜甫，字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朝）伟大的现实主义诗人，后人尊称他为“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”，他的诗多沉郁顿挫，反映了一个时代的历史，故被誉为“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”（李白“诗仙”），著有《杜工部集》。我们曾学过他的《登高》（学生回忆），“三吏”（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》、《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》、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》）、“三别”（《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》、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》、《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》）。本诗是一首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诗。</w:t>
      </w:r>
    </w:p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sz w:val="24"/>
          <w:szCs w:val="21"/>
        </w:rPr>
        <w:t>（二）默写全诗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七、板书：</w:t>
      </w:r>
    </w:p>
    <w:p>
      <w:pPr>
        <w:pStyle w:val="Normal"/>
        <w:tabs>
          <w:tab w:val="clear" w:pos="420"/>
          <w:tab w:val="left" w:pos="690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0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7924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pt;width:17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首联：</w:t>
      </w:r>
      <w:r>
        <w:rPr/>
        <w:t>所见（寓情于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春城败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春城败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420"/>
        <w:rPr/>
      </w:pPr>
      <w:r>
        <w:rPr/>
        <w:t>颔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/>
          <w:color w:val="000000"/>
          <w:szCs w:val="54"/>
        </w:rPr>
        <w:t>所感</w:t>
      </w:r>
      <w:r>
        <w:rPr>
          <w:rFonts w:ascii="宋体;SimSun" w:hAnsi="宋体;SimSun" w:cs="宋体;SimSun"/>
        </w:rPr>
        <w:t>（触景生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饱含感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饱含感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5715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春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3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春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忧国思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  <w:tab w:val="right" w:pos="8306" w:leader="none"/>
                        </w:tabs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忧国思亲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颈联：</w:t>
      </w:r>
      <w:r>
        <w:rPr>
          <w:rFonts w:ascii="宋体;SimSun" w:hAnsi="宋体;SimSun"/>
          <w:color w:val="000000"/>
          <w:szCs w:val="54"/>
        </w:rPr>
        <w:t>所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914400" cy="622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心念亲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充溢离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pt;mso-wrap-distance-left:9.05pt;mso-wrap-distance-right:9.05pt;mso-wrap-distance-top:0pt;mso-wrap-distance-bottom:0pt;margin-top:2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心念亲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充溢离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/>
        <w:t>尾联：</w:t>
      </w:r>
      <w:r>
        <w:rPr>
          <w:rFonts w:ascii="宋体;SimSun" w:hAnsi="宋体;SimSun"/>
          <w:color w:val="000000"/>
          <w:szCs w:val="54"/>
        </w:rPr>
        <w:t>所思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  <w:font w:name="方正姚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黑体;SimHei" w:hAnsi="黑体;SimHei" w:eastAsia="黑体;SimHei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华文琥珀" w:hAnsi="华文琥珀" w:cs="华文琥珀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rFonts w:ascii="方正姚体" w:hAnsi="方正姚体" w:cs="方正姚体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cs="宋体;SimSun"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eastAsia="宋体;SimSu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方正姚体" w:hAnsi="方正姚体" w:cs="方正姚体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3:00Z</dcterms:created>
  <dc:creator>fkl</dc:creator>
  <dc:description/>
  <dc:language>en-US</dc:language>
  <cp:lastModifiedBy>fkl</cp:lastModifiedBy>
  <dcterms:modified xsi:type="dcterms:W3CDTF">2006-09-04T08:02:00Z</dcterms:modified>
  <cp:revision>291</cp:revision>
  <dc:subject/>
  <dc:title>三十 《论语》、《孟子》各一章</dc:title>
</cp:coreProperties>
</file>