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梦游天姥吟留别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番禺区工贸职业技术学校  周大山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目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知识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悟李白蔑视权贵、追求自由的思想情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和体会李白浪漫主义的艺术风格，即丰富的想象和大胆的夸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唐代古体诗的基本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理解并掌握诗中文言字、词的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能力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充分发挥联想和想象力，深入鉴赏“梦游”的意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师指导下，学生通过反复诵读理解以至背诵全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情感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诗人不与权贵同流合污，积极追求个性解放的精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重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赏“梦游”的意境，体悟李白浪漫主义创作方法的特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难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理解“梦游天姥”与“留别”之间的联系，深刻把握李白的游仙思想及诗作主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方法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诵读法。指导学生反复诵读，掌握诗作的思路及丰富想象、大胆夸张的表现手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讨论分析法。如让学生充分讨论诗作的主题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课时安排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步骤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要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介绍李白及写作背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诵读，体会唐代古体诗的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找关键词句，理清诗歌脉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研读并背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语设计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诗是我国五七言古今体诗的高峰。唐代涌现的诗人灿若星河，其中的李白可以说是最耀眼的一颗。他的诗，想象丰富奇特，风格雄健奔放，色调瑰玮绚丽，语言清新自然。我们以前学过他的名作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生一起回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静夜思》、《赠汪伦》、《望庐山瀑布》等。今天，我们再来学习他的一篇以梦游的形式创作的杰作——《梦游天姥吟留别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白及写作背景（出示投影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(701~762)</w:t>
      </w:r>
      <w:r>
        <w:rPr>
          <w:rFonts w:ascii="宋体;SimSun" w:hAnsi="宋体;SimSun" w:cs="宋体;SimSun"/>
        </w:rPr>
        <w:t>，字太白，号青莲居士。祖籍</w:t>
      </w:r>
      <w:r>
        <w:rPr>
          <w:rFonts w:ascii="宋体;SimSun" w:hAnsi="宋体;SimSun" w:cs="宋体;SimSun"/>
          <w:color w:val="000000"/>
          <w:szCs w:val="20"/>
        </w:rPr>
        <w:t>陇西成纪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今甘肃省天水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他生于安西都护府之碎叶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吉尔吉斯境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约五岁时随其父迁居绵州彰明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四川省江油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青莲乡。李白年轻时，即漫游全国各地，结交名流，希望由布衣一跃而为卿相，实现“济苍生”“安社稷”的抱负。唐玄宗天宝元年</w:t>
      </w:r>
      <w:r>
        <w:rPr>
          <w:rFonts w:cs="宋体;SimSun" w:ascii="宋体;SimSun" w:hAnsi="宋体;SimSun"/>
        </w:rPr>
        <w:t>(7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李白的朋友道士吴筠向玄宗推荐李白，玄宗于是召他到长安来。李白奉召进京，本想能借此施展才能，有所作为，然而很不如意。玄宗只把他看作词臣，并不重用他，又受到权贵的排挤，连玄宗也对他不满。天宝三年</w:t>
      </w:r>
      <w:r>
        <w:rPr>
          <w:rFonts w:cs="宋体;SimSun" w:ascii="宋体;SimSun" w:hAnsi="宋体;SimSun"/>
        </w:rPr>
        <w:t>(7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李白被赐金放还。第二年，他将由东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山东省南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南游吴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浙江省一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《梦游天姥吟留别》是他临行前向朋友们表白心情之作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古体诗”和“吟” 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体诗，又称古诗、古风，多数通篇是五言句或七言句，也有以五言句或七言句为主而杂有长短句的；平仄没有严格的限定，体现自由的抑扬韵律；用韵比较自由，可以一韵到底，也可以换韵。篇幅一般较长，容量也较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吟，诗体名，歌行体当中的一种。内容多有悲愁慨叹之意，形式上比较自由活泼，如同散文中的随笔，可以不拘一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范背课文一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集体朗读课文一遍，注意读准字音。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 xml:space="preserve">洲    </w:t>
      </w:r>
      <w:r>
        <w:rPr>
          <w:rFonts w:ascii="宋体;SimSun" w:hAnsi="宋体;SimSun" w:cs="宋体;SimSun"/>
          <w:em w:val="underDot"/>
        </w:rPr>
        <w:t>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溪    </w:t>
      </w:r>
      <w:r>
        <w:rPr>
          <w:rFonts w:ascii="宋体;SimSun" w:hAnsi="宋体;SimSun" w:cs="宋体;SimSun"/>
          <w:em w:val="underDot"/>
        </w:rPr>
        <w:t>渌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水    </w:t>
      </w:r>
      <w:r>
        <w:rPr>
          <w:rFonts w:ascii="宋体;SimSun" w:hAnsi="宋体;SimSun" w:cs="宋体;SimSun"/>
          <w:em w:val="underDot"/>
        </w:rPr>
        <w:t>屐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em w:val="underDot"/>
        </w:rPr>
        <w:t>殷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岩泉    </w:t>
      </w:r>
      <w:r>
        <w:rPr>
          <w:rFonts w:ascii="宋体;SimSun" w:hAnsi="宋体;SimSun" w:cs="宋体;SimSun"/>
          <w:em w:val="underDot"/>
        </w:rPr>
        <w:t>栗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深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水</w:t>
      </w:r>
      <w:r>
        <w:rPr>
          <w:rFonts w:ascii="宋体;SimSun" w:hAnsi="宋体;SimSun" w:cs="宋体;SimSun"/>
          <w:em w:val="underDot"/>
        </w:rPr>
        <w:t>澹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扉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訇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鸾</w:t>
      </w:r>
      <w:r>
        <w:rPr>
          <w:rFonts w:cs="宋体;SimSun" w:ascii="宋体;SimSun" w:hAnsi="宋体;SimSun"/>
        </w:rPr>
        <w:t>(l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觉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之枕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默读课文，结合注释疏通文意。（出示投影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烟涛微茫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难求：确实、的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越人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天姥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)</w:t>
      </w:r>
      <w:r>
        <w:rPr>
          <w:rFonts w:ascii="宋体;SimSun" w:hAnsi="宋体;SimSun" w:cs="宋体;SimSun"/>
        </w:rPr>
        <w:t>，谈论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云霞明灭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可睹：有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势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五岳掩赤城：超出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我欲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之梦吴越：依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谢公屐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)</w:t>
      </w:r>
      <w:r>
        <w:rPr>
          <w:rFonts w:ascii="宋体;SimSun" w:hAnsi="宋体;SimSun" w:cs="宋体;SimSun"/>
        </w:rPr>
        <w:t>，穿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迷花倚石忽已</w:t>
      </w:r>
      <w:r>
        <w:rPr>
          <w:rFonts w:ascii="宋体;SimSun" w:hAnsi="宋体;SimSun" w:cs="宋体;SimSun"/>
          <w:em w:val="underDot"/>
        </w:rPr>
        <w:t>瞑</w:t>
      </w:r>
      <w:r>
        <w:rPr>
          <w:rFonts w:ascii="宋体;SimSun" w:hAnsi="宋体;SimSun" w:cs="宋体;SimSun"/>
        </w:rPr>
        <w:t>：天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熊咆龙吟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岩泉：震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</w:rPr>
        <w:t>深林兮</w:t>
      </w:r>
      <w:r>
        <w:rPr>
          <w:rFonts w:ascii="宋体;SimSun" w:hAnsi="宋体;SimSun" w:cs="宋体;SimSun"/>
          <w:em w:val="underDot"/>
        </w:rPr>
        <w:t>惊</w:t>
      </w:r>
      <w:r>
        <w:rPr>
          <w:rFonts w:ascii="宋体;SimSun" w:hAnsi="宋体;SimSun" w:cs="宋体;SimSun"/>
        </w:rPr>
        <w:t>层巅：栗，使……战栗；惊，使……震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清诗歌思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问：诗人是通过什么方式向东鲁的朋友告别的？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诗人借“梦游天姥”及抒发梦后感慨的方式向朋友告别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生默读课文，然后用课文原句填充投影中的空格处。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入梦的原因：“</w:t>
      </w:r>
      <w:r>
        <w:rPr>
          <w:rFonts w:ascii="宋体;SimSun" w:hAnsi="宋体;SimSun" w:cs="宋体;SimSun"/>
          <w:u w:val="single"/>
        </w:rPr>
        <w:t>海客谈瀛洲，烟涛微茫信难求；越人语天姥，云霞明灭或可睹。天姥连天向天横，势拔五岳掩赤城。天台一万八千丈，对此欲倒东南倾。”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由现实转入梦境的过渡句是：</w:t>
      </w:r>
      <w:r>
        <w:rPr>
          <w:rFonts w:ascii="宋体;SimSun" w:hAnsi="宋体;SimSun" w:cs="宋体;SimSun"/>
          <w:u w:val="single"/>
        </w:rPr>
        <w:t>“我欲因之梦吴越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由梦境转入现实的过渡句是：“</w:t>
      </w:r>
      <w:r>
        <w:rPr>
          <w:rFonts w:ascii="宋体;SimSun" w:hAnsi="宋体;SimSun" w:cs="宋体;SimSun"/>
          <w:u w:val="single"/>
        </w:rPr>
        <w:t>忽魂悸以魄动，恍惊起而长嗟。惟觉时之枕席，失向来之烟霞。”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揭示全诗主题的两句诗是：“</w:t>
      </w:r>
      <w:r>
        <w:rPr>
          <w:rFonts w:ascii="宋体;SimSun" w:hAnsi="宋体;SimSun" w:cs="宋体;SimSun"/>
          <w:u w:val="single"/>
        </w:rPr>
        <w:t>安能摧眉折腰事权贵，使我不得开心颜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让学生试用几个词语概括诗歌的脉络。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教师点拨后，明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梦之由→梦游历程→梦中仙境→梦中惊醒→梦后别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诗歌的脉络较清晰，尽可能让学生自己找相关语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、难点解决过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名一学生朗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思考：本段诗人用什么手法来表现“天姥山”的神奇与高大。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后明确：诗人没有直接说天姥山怎样高，而是用比较和衬托的手法，将其高耸无比的样子描写得淋漓尽致。首先拿天姥山与天相比——天姥连天向天横，只见那山横在半天云上，仿佛跟天连结在一起。然后再拿天姥山与其他的山相比——势拔五岳掩赤城，即它既超过以高峻出名的五岳，又盖过在它附近的赤城。最后拿“一万八千丈”的天台山来衬托天姥山的高大——天台一万八千丈，对此欲倒东南倾，即那天姥山东南方的天台山虽然非常高，但在天姥山面前，也矮小得像要塌倒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思考：诗人写天姥山的神奇高大，表达了他怎样的情感？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表达了诗人对天姥山的景仰和向往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师再次指导学生诵读，注意节奏与韵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段前四句交错使用五、七言句，这种节奏的诗句要读得轻快些。而且，前两句要轻读，后两句可稍稍加重，使之有鲜明的对比色调。后四句全用七言，节奏整齐划一，应读得雄浑有力，气势贯通，以表现诗人对天姥山的景仰和向往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学生背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然后教师进行检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诗歌，决不可断章取义。反复阅读，从宏观上去把握诗脉、诗意是很必要的。本节课，我们紧扣“梦游”，运用抓关键句的方法，很快理清了诗歌的脉络。这就为理解诗歌所蕴含的情感和主题奠定了基础。希望同学们掌握这种方法，不断提高解读诗歌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反复诵读诗作，思考练习“二、三”题，试着分析诗歌的手法与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诗是一首游仙诗，请比较阅读李白的《古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十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读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要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鉴赏“梦游”的意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会李白浪漫主义创作方法的基本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认识李白蔑视权贵、追求自由的精神，深刻体会诗歌的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抽查学生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背诵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、难点解决过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习诗歌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生集体朗读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让学生运用散文且富有诗意的语言翻译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提问：本段集中描写了“梦游”中的哪些景？这些景又有怎样的特点？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后明确：诗人在述梦时，集中写了以下四景。一写诗人在月光照耀下飞渡镜湖的情景，眼见渌水荡漾，耳闻清猿啼鸣，景色十分幽雅；二写诗人著屐登山的情景：黎明时分，东方的海中涌出一轮红日，四周是苍莽的群山，耳际是桃都山顶天鸡的叫声。那景象如同一幅神奇的画面；三写夜幕降临，熊咆、龙吟、电闪、扉开、万物震撼、烟雾笼罩下的迷茫恐怖、光怪陆离之景；四写神仙出场时的情景：纷至沓来的神仙，穿着彩虹做的衣裳，骑着风当作马，老虎在奏乐，鸾凤在拉车。他们雍雍穆穆，济济一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渡湖   幽静雅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屐登山   壮观雄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奇景   神奇迷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仙人登场   和穆富丽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品味诗歌意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让学生各选一个意境进行深刻体会，然后教师检查。（出示投影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供两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如梦游的第三景。夜幕降临了，诗人耳畔回响着从山谷传来的熊的咆哮声，龙的吟啸声。巨大的声响震得山石、泉水、深林、峰峦都在发抖。此时，天气也急剧地变化，黑沉沉的云天像要下雨，蒙蒙的水面上升腾起烟雾。高峻雄奇的天姥山有声有色，恰似一个迷离恍惚、光怪陆离的神仙世界。再如梦游的第四景，写得更撩人心魄。突然间，电闪雷鸣，山峦崩裂。随着轰隆一声，神仙洞府的石门从中间打开。在那一望无际、青色透明的天空中，日月的光辉照耀着金银筑成的宫阙。这里诗人先后使用四个四言短句和两个七字对句，极力铺叙昏暗恍惚的景色和惊天动地的响声，把洞天石门打开的雄伟声势，充分地表达出来，为神仙们的出场拉开了序幕。接着，神仙出场了。他们都穿着彩虹做的衣裳乘风而至，老虎为他们奏乐，鸾鸟为他们驾车，浩浩荡荡，其乐融融。此番情景，好一个“洞天”，好一个令人心往神驰的雍雍穆穆、富丽堂皇的神仙极乐世界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提问：诗人描绘了一个什么样的梦境？诗人的心情如何？（出示投影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诗人为我们描绘了一个离奇变幻、五彩缤纷的梦境。诗人徜徉其间，心神完全解放，无忧无虑，“心颜”大开，幸福无比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探讨体味李白的浪漫主义诗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让学生回忆以前学过的李白诗歌，感悟其诗歌的基本艺术手法。（出示投影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秋浦歌》：白发三千丈，缘愁似个长。不知明镜里，何处得秋霜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望庐山瀑布》：日照香炉生紫烟，遥看瀑布挂前川。飞流直下三千尺，疑是银河落九天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望天门山》：天门中断楚江开，碧水东流至此回。两岸青山相对出，孤帆一片日边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早发白帝城》：朝辞白帝彩云间，千里江陵一日还。两岸猿声啼不住，轻舟已过万重山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李白是继屈原之后又一位伟大的浪漫主义诗人。他的诗风豪迈奔放，想象丰富，夸张大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学生默读课文后思考：上述风格在本段诗歌中是如何体现的？（出示投影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诗人展开丰富的想象，运用大胆的夸张为读者描述了一个美丽的神仙世界，塑造了幻想世界中的诸多形象。他写照“我”飞渡镜湖的月亮，是那样的富有人情味。他写熊咆龙吟，写雷电霹雳，写空中楼阁，写霓衣风马……把幻想的场面写得活灵活现，真是令人眼花缭乱，惊心动魄。难怪杜甫说他“笔落惊风雨，诗成泣鬼神”“飘然思不群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学生背诵第二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习诗歌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段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生集体朗读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问：这一段由写梦转入写实，表达了作者怎样的消极情绪？与第二段在意义和情感上有怎样的联系？（出示投影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后，明确：根据诗歌的创作背景可以看出，李白认为如同这场梦游一样，世间行乐，总是乐极悲来。古来万事，总是如同流水那样转瞬即逝，还是骑着白鹿到名山去寻仙访道的好。这种对人生的伤感情绪和逃避现实的态度，表现了李白思想消极的一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在第二段中写神仙世界的美丽，正是反衬现实世界的丑恶；写自己一心想遨游仙境，正是表现了对现实世界的憎恶，不愿跟权臣贵戚同流合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提问：我们应该怎样正确理解李白思想消极的一面和诗歌的主题？（出示投影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分四人一小组讨论，然后选代表发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李白的消极情绪是封建社会里封建统治阶级的知识分子，在政治上遭受挫折的情况下对人生作出的反映，是带有历史局限性的。我们应该这样认识：他的这种思想，不是对人生的屈服，而是对上层统治者的蔑视和反抗，想用远离人生无常的现实来表示自己的不妥协。李白的思想是复杂的，他是个集儒道侠于一身的诗人，他既有儒家积极用事的思想，又有道家不事权贵消极避世的思想。但它的主要方面是积极的，富有反抗精神。因此说“安能摧眉折腰事权贵，使我不得开心颜”当是诗歌的主题句，同时也是李白一生追求个性自由和蔑视权贵精神的集中体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背诵全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感情地自由背诵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练习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李白的《古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十九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，回答下列问题。（出示投影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古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十九首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西上莲花山，迢迢见明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素手把芙蓉，虚步蹑太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霓裳曳广带，飘拂升天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邀我至云台，高揖卫叔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恍恍与之去，驾鸿凌紫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俯视洛阳川，茫茫走胡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流血涂野草，豺狼尽冠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明星，华山仙女；卫叔卿，传说是汉武帝时成仙的人；胡兵，指唐玄宗时发动叛乱的安禄山军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思想内容上看，这首诗和《梦游天姥吟留别》有何不同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联系《梦游天姥吟留别》，说说李白在这首诗中思想感情发生了怎样的变化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梦游天姥吟留别》表现诗人鄙弃黑暗的现实世界，蔑视权贵，追求个性自由的精神。塑造了一个与官场决裂、高蹈出世的诗人形象。《古风》则表现了诗人出世和用世的思想矛盾，展现了一个忧国忧民的诗人形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李白在《梦游天姥吟留别》中流露了自己因愤世嫉俗而对超现实仙境的追求。这种逃避现实的思想实质上是源于对现实的关怀，所以当诗人真正目睹安史之乱的爆发时，他又从遗世独立的幻想中回到严酷的现实，表现出对叛军的切齿痛恨和对人民的深切同情。可以说，《梦游天姥吟留别》表达了对远离现实的“仙境”的向往，而《古风》则是向现实的回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文总结（出示投影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来杰出的送别诗作不可胜数，而李白的这首《梦游天姥吟留别》却给人耳目一新之感。诗人用丰富的想象、大胆的夸张为我们描述了一个无忧无虑、温馨和睦的神仙极乐世界。同时也让我们感到了诗人追求个性自由、蔑视权贵的崇高精神。生活在祖国温暖怀抱里的我们，应倍加珍惜今天的幸福生活，充分张扬生命个性，为祖国更灿烂的明天贡献自己的青春才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（出示投影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感情地熟练背诵课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思考：诗人梦游仙界，为什么只写了一次“自己不在其中”的仙人盛会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这是一道开放性的题目，可启发学生的想象，答案不可强求一律，只要言之成理即可。可以这样理解：一是如果诗人也参与仙人盛会，内容将变得很复杂。二是本诗是一首抒情诗，写仙人盛会，意在反衬现实的黑暗，表达诗人对自由生活的向往，无须参与其中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板书设计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游天姥吟留别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梦之由——天姥连天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228600" cy="1079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9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8.2pt;width:17.95pt;height:8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524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9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8.2pt;width:11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6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月夜渡湖   幽静雅致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著屐登山   壮观雄奇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游历程                                 追求自由生活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山中奇景   神奇迷离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仙人登场   和穆富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仙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惊醒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后别语——“安能摧眉”鄙视权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黑体;SimHei" w:hAnsi="黑体;SimHei" w:eastAsia="黑体;SimHei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华文琥珀" w:hAnsi="华文琥珀" w:cs="华文琥珀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方正姚体" w:hAnsi="方正姚体" w:cs="方正姚体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宋体;SimSu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方正姚体" w:hAnsi="方正姚体" w:cs="方正姚体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58:00Z</dcterms:modified>
  <cp:revision>284</cp:revision>
  <dc:subject/>
  <dc:title>三十 《论语》、《孟子》各一章</dc:title>
</cp:coreProperties>
</file>