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邹忌讽齐王纳谏》教学设计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广州市番禺区工贸职业技术学校     何婉娴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教学目标】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认识除蔽纳谏在当时的积极作用和在今天的借鉴意义。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了解《战国策》这部国别体史书的基本情况及其在中国文学和史学上的地位。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理解和掌握文种重点文言词语的意义和用法。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提高借助语境推断文言实词意义的能力。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0"/>
        </w:rPr>
        <w:t>学习工于对话、巧于设喻、精于对比、善于铺垫和侧面表现等技法。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 xml:space="preserve">【教学重点】 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掌握文中出现的词类活用，古今异义词，并能辨析和掌握文言特殊句式。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教学难点】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反复诵读中对文章的写作特色和劝谏技巧的领悟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教具准备】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多媒体 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方法】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诵读法、质疑法、讨论法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课时安排】 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课时 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教学过程】 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　　　　　　　　第一课时 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教学要点】</w:t>
      </w:r>
    </w:p>
    <w:p>
      <w:pPr>
        <w:pStyle w:val="Normal"/>
        <w:spacing w:lineRule="exact" w:line="400"/>
        <w:ind w:left="676"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了解《战国策》这部国别体史书的基本情况。 </w:t>
      </w:r>
    </w:p>
    <w:p>
      <w:pPr>
        <w:pStyle w:val="Normal"/>
        <w:spacing w:lineRule="exact" w:line="400"/>
        <w:ind w:left="676"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反复朗读课文，疏通文意，理清思路。 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教学步骤】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导语 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们知道，说话要看对象，提意见更要看对象，如果提意见的对象是手握生杀大权的君王，弄不好就会招来杀生之祸。正如</w:t>
      </w:r>
      <w:r>
        <w:rPr>
          <w:rFonts w:ascii="宋体;SimSun" w:hAnsi="宋体;SimSun" w:cs="宋体;SimSun"/>
          <w:szCs w:val="21"/>
        </w:rPr>
        <w:t>俗话说的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伴君如伴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然而在战国时期的齐国就有这么一个人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邹忌，他是齐国的谋臣，曾历事恒公、威王、宣王三朝，多谋善谏。一次，威王弹琴，邹忌进门就说琴弹得好。威王认为他未仔细听，是在说谎。邹忌说，琴声宽和像君主，清廉像章宰辅，舒缓像政令，谐调畅适像四时。威王听了，知道他在说治理国家的道理，极为赞赏，就拜他为相。今天我们所学的课文讲的就是在这之后的另一个故事，课文中的</w:t>
      </w:r>
      <w:r>
        <w:rPr>
          <w:rFonts w:ascii="宋体;SimSun" w:hAnsi="宋体;SimSun" w:cs="宋体;SimSun"/>
        </w:rPr>
        <w:t>邹忌并没有采用“直谏”的方式规劝齐威王，而是采用“比美”这种颇有情趣的“闺房小语”来巧妙地讽喻，收到了很好的效果。</w:t>
      </w:r>
    </w:p>
    <w:p>
      <w:pPr>
        <w:pStyle w:val="Normal"/>
        <w:spacing w:lineRule="exact" w:line="400"/>
        <w:ind w:right="420"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现在就让我们一齐来学习一下《邹忌讽齐王纳谏》中的讽谏艺术吧。（板书课题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点出《邹忘讽齐王纳谏》一课选自《战国策》，用</w:t>
      </w:r>
      <w:r>
        <w:rPr>
          <w:rFonts w:ascii="宋体;SimSun" w:hAnsi="宋体;SimSun" w:cs="宋体;SimSun"/>
          <w:color w:val="000000"/>
          <w:szCs w:val="21"/>
        </w:rPr>
        <w:t>多媒体放</w:t>
      </w:r>
      <w:r>
        <w:rPr>
          <w:rFonts w:ascii="宋体;SimSun" w:hAnsi="宋体;SimSun" w:cs="宋体;SimSun"/>
          <w:color w:val="000000"/>
          <w:szCs w:val="21"/>
        </w:rPr>
        <w:t>出该学的知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课件显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介绍</w:t>
      </w:r>
      <w:r>
        <w:rPr>
          <w:rFonts w:cs="宋体;SimSun" w:ascii="宋体;SimSun" w:hAnsi="宋体;SimSun"/>
          <w:color w:val="000000"/>
          <w:szCs w:val="21"/>
        </w:rPr>
        <w:t>&lt;&lt;</w:t>
      </w:r>
      <w:r>
        <w:rPr>
          <w:rFonts w:ascii="宋体;SimSun" w:hAnsi="宋体;SimSun" w:cs="宋体;SimSun"/>
          <w:color w:val="000000"/>
          <w:szCs w:val="21"/>
        </w:rPr>
        <w:t>战国策</w:t>
      </w:r>
      <w:r>
        <w:rPr>
          <w:rFonts w:cs="宋体;SimSun" w:ascii="宋体;SimSun" w:hAnsi="宋体;SimSun"/>
          <w:color w:val="000000"/>
          <w:szCs w:val="21"/>
        </w:rPr>
        <w:t xml:space="preserve">&gt;&gt;                   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《战国策》原名《国事》《短长》《事语》《长书》等，由于书中主要记载的是战国时策士们的言论和行动，所以传到西汉末时，由刘向整理校正后定名为《战国策》，至于这部书的作者，已不可考。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《战国策》所记史实从东周贞定王十七年（公元前</w:t>
      </w:r>
      <w:r>
        <w:rPr>
          <w:rFonts w:cs="宋体;SimSun" w:ascii="宋体;SimSun" w:hAnsi="宋体;SimSun"/>
          <w:szCs w:val="18"/>
        </w:rPr>
        <w:t>452</w:t>
      </w:r>
      <w:r>
        <w:rPr>
          <w:rFonts w:ascii="宋体;SimSun" w:hAnsi="宋体;SimSun" w:cs="宋体;SimSun"/>
          <w:szCs w:val="18"/>
        </w:rPr>
        <w:t>年），到秦始皇三十一年（公元前</w:t>
      </w:r>
      <w:r>
        <w:rPr>
          <w:rFonts w:cs="宋体;SimSun" w:ascii="宋体;SimSun" w:hAnsi="宋体;SimSun"/>
          <w:szCs w:val="18"/>
        </w:rPr>
        <w:t>216</w:t>
      </w:r>
      <w:r>
        <w:rPr>
          <w:rFonts w:ascii="宋体;SimSun" w:hAnsi="宋体;SimSun" w:cs="宋体;SimSun"/>
          <w:szCs w:val="18"/>
        </w:rPr>
        <w:t>年）共</w:t>
      </w:r>
      <w:r>
        <w:rPr>
          <w:rFonts w:cs="宋体;SimSun" w:ascii="宋体;SimSun" w:hAnsi="宋体;SimSun"/>
          <w:szCs w:val="18"/>
        </w:rPr>
        <w:t>245</w:t>
      </w:r>
      <w:r>
        <w:rPr>
          <w:rFonts w:ascii="宋体;SimSun" w:hAnsi="宋体;SimSun" w:cs="宋体;SimSun"/>
          <w:szCs w:val="18"/>
        </w:rPr>
        <w:t xml:space="preserve">年的历史。全书共三十三篇，分国别编辑。依次是西周一篇，东周一篇，秦五篇，齐六篇，楚四篇，赵四篇，魏四篇，韩三篇，燕三篇，宋卫合一篇，中山一篇，共三十三篇。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《战国策》语言活泼流畅，粗中有细，刻画人物栩栩如生，如善于讽谏的谋臣邹忌，任性顽固的贵族老妇人赵太后，追逐功名富贵的策士苏秦。另外，还特别善于运用一些讽喻性的小故事作比，如“画蛇添足”“狐假虎威”“南辕北辙”等。《战国策》不愧为先秦历史散文中的一枝奇葩，它对后世史学和文学的影响极为深远。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left="197" w:right="420"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介绍背景</w:t>
      </w:r>
    </w:p>
    <w:p>
      <w:pPr>
        <w:pStyle w:val="Normal"/>
        <w:spacing w:lineRule="exact" w:line="400"/>
        <w:ind w:left="197" w:right="420" w:firstLine="42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战国时代，七雄并立，兼并战争比春秋时代更为频繁激烈，各诸侯王纷纷招揽谋臣策士为自己出谋划策，于是作为“士”的这一阶层人物在当时的政治舞台上活跃起来，有的主张连横，有的主张合纵，所以，史称这些人为策士或纵横家，他们提出一定的政治主张或斗争策略，为某些统治集团服务，并且往往利用当时错综复杂的斗争形势游说诸侯采纳。《战国策》就是着重记述这些策士们的言行的。 </w:t>
      </w:r>
    </w:p>
    <w:p>
      <w:pPr>
        <w:pStyle w:val="Normal"/>
        <w:spacing w:lineRule="exact" w:line="400"/>
        <w:ind w:left="197" w:right="420" w:firstLine="420"/>
        <w:jc w:val="left"/>
        <w:rPr>
          <w:rFonts w:ascii="宋体;SimSun" w:hAnsi="宋体;SimSun" w:cs="宋体;SimSun"/>
          <w:u w:val="double"/>
        </w:rPr>
      </w:pPr>
      <w:r>
        <w:rPr>
          <w:rFonts w:ascii="宋体;SimSun" w:hAnsi="宋体;SimSun" w:cs="宋体;SimSun"/>
        </w:rPr>
        <w:t>三、研究课文标题（课件显示）</w:t>
      </w:r>
    </w:p>
    <w:p>
      <w:pPr>
        <w:pStyle w:val="Normal"/>
        <w:spacing w:lineRule="exact" w:line="400"/>
        <w:ind w:left="197"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析标题的语法结构：</w:t>
      </w:r>
      <w:r>
        <w:rPr>
          <w:rFonts w:ascii="宋体;SimSun" w:hAnsi="宋体;SimSun" w:cs="宋体;SimSun"/>
          <w:u w:val="double"/>
        </w:rPr>
        <w:t>邹忌</w:t>
      </w:r>
      <w:r>
        <w:rPr>
          <w:rFonts w:ascii="宋体;SimSun" w:hAnsi="宋体;SimSun" w:cs="宋体;SimSun"/>
          <w:u w:val="single"/>
        </w:rPr>
        <w:t>讽</w:t>
      </w:r>
      <w:r>
        <w:rPr>
          <w:rFonts w:ascii="宋体;SimSun" w:hAnsi="宋体;SimSun" w:cs="宋体;SimSun"/>
          <w:u w:val="double"/>
        </w:rPr>
        <w:t>齐王</w:t>
      </w:r>
      <w:r>
        <w:rPr>
          <w:rFonts w:ascii="宋体;SimSun" w:hAnsi="宋体;SimSun" w:cs="宋体;SimSun"/>
          <w:u w:val="single"/>
        </w:rPr>
        <w:t>纳</w:t>
      </w:r>
      <w:r>
        <w:rPr>
          <w:rFonts w:ascii="宋体;SimSun" w:hAnsi="宋体;SimSun" w:cs="宋体;SimSun"/>
          <w:u w:val="wave"/>
        </w:rPr>
        <w:t>谏</w:t>
      </w:r>
      <w:r>
        <w:rPr>
          <w:rFonts w:ascii="宋体;SimSun" w:hAnsi="宋体;SimSun" w:cs="宋体;SimSun"/>
        </w:rPr>
        <w:t>（“邹忌”是主语， “齐王”是兼语，“讽”是谓语动词，是主人公的关键行为，是文章的主要内容，而“讽”的效果如何，则要看关键人物齐王的表现了。）</w:t>
      </w:r>
    </w:p>
    <w:p>
      <w:pPr>
        <w:pStyle w:val="Normal"/>
        <w:spacing w:lineRule="exact" w:line="400"/>
        <w:ind w:left="197"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抓住关键词：“讽”是什么意思？（今义：讽刺。古义：讽喻，规劝，即用含蓄的话暗示或劝告。）“纳谏”是什么意思？（采纳规劝的话，也就是采纳批评和建议。）</w:t>
      </w:r>
    </w:p>
    <w:p>
      <w:pPr>
        <w:pStyle w:val="Normal"/>
        <w:spacing w:lineRule="exact" w:line="400"/>
        <w:ind w:left="197"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介绍文中的两大人物 （课件显示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邹忌，齐国的谋臣，历事桓公、威王、宣王三朝，以敢于进谏和善辩著称。据史载，一次邹忌听齐威王弹琴，他就籍谈论弹琴，阐述治国安民之道，齐威王听后，大为赞赏，封他为齐相。而当时的谋士淳于髡不服，就用隐语向邹忌提了关于修身、处世、安民、用贤、治国五个难题，邹忌都能对答如流。辩论结束后，淳于髡对他的仆人说，看来这个人破格重用的日子不会远了。时过一年，威王果然封邹忌为成侯。邹忌不仅是一个能言善辩的雄辩家，而且是一个有远见的政治家。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　齐威王，是一个很有作为的君王，据史载，他继位之初，好为淫乐，不理政事，结果“百官荒废，诸侯并侵，国且危亡，在于旦暮。”齐威王爱隐语，谋士淳于髡乃以隐语进谏曰：“国中有大鸟，止于王庭，三年不飞不鸣，王知此鸟何也？”齐威王听后顿悟曰：“此鸟不飞则已，一飞冲天；不鸣则已，一鸣惊人。”从此后，齐威王励精图治，修明政治，齐国大治。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阅读课文，理解文意 （课件显示）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一）让学生默读课文，对文章有一个感性认识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要求学生边听边在生字、多音字、通假字下作记号，借助注释、词典先自行解决） 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让学生尝试分角色</w:t>
      </w:r>
      <w:r>
        <w:rPr>
          <w:rFonts w:ascii="宋体;SimSun" w:hAnsi="宋体;SimSun" w:cs="宋体;SimSun"/>
          <w:szCs w:val="20"/>
        </w:rPr>
        <w:t>口译全文及朗诵</w:t>
      </w:r>
      <w:r>
        <w:rPr>
          <w:rFonts w:ascii="宋体;SimSun" w:hAnsi="宋体;SimSun" w:cs="宋体;SimSun"/>
          <w:szCs w:val="20"/>
        </w:rPr>
        <w:t xml:space="preserve">  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要求：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角色朗诵、翻译表演，上台。朗诵者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人；口译者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人：故事叙述者、邹忌、妻、妾、客、威王。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听众记下翻译不正确的地方。</w:t>
      </w:r>
      <w:r>
        <w:rPr>
          <w:rFonts w:cs="宋体;SimSun" w:ascii="宋体;SimSun" w:hAnsi="宋体;SimSun"/>
          <w:szCs w:val="20"/>
        </w:rPr>
        <w:t>(3)</w:t>
      </w:r>
      <w:r>
        <w:rPr>
          <w:rFonts w:ascii="宋体;SimSun" w:hAnsi="宋体;SimSun" w:cs="宋体;SimSun"/>
          <w:szCs w:val="20"/>
        </w:rPr>
        <w:t>推举最佳主角和配角各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名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三）然后由老师有重点地进行正音以及理清翻译有误的地方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读错的字有：昳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7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丽　朝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283" r="-9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　服衣冠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　窥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镜　　期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年　朝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于齐　间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进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00"/>
        <w:ind w:right="420" w:firstLine="420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课时　　　阅读鉴赏</w:t>
      </w:r>
    </w:p>
    <w:p>
      <w:pPr>
        <w:pStyle w:val="Normal"/>
        <w:spacing w:lineRule="exact" w:line="400"/>
        <w:ind w:left="420" w:righ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目标</w:t>
      </w:r>
    </w:p>
    <w:p>
      <w:pPr>
        <w:pStyle w:val="Normal"/>
        <w:spacing w:lineRule="exact" w:line="400"/>
        <w:ind w:left="420" w:righ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让学生概括课文每段大意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进行每自然段分析　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过程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要求学生编写段意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要求：以“谁”“干什么”〈怎么样〉为内容，简洁概括各段大意。</w:t>
      </w:r>
    </w:p>
    <w:p>
      <w:pPr>
        <w:pStyle w:val="Normal"/>
        <w:spacing w:lineRule="exact" w:line="400"/>
        <w:ind w:right="420" w:firstLine="420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老师明确：〈一〉邹忌比美〈二〉邹忌讽谏〈三〉齐王纳谏〈四〉齐战胜于朝</w:t>
      </w:r>
      <w:r>
        <w:rPr>
          <w:rFonts w:cs="宋体;SimSun" w:ascii="宋体;SimSun" w:hAnsi="宋体;SimSun"/>
          <w:szCs w:val="20"/>
        </w:rPr>
        <w:t>]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对每自然段进行分析（课件显示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要求　：先按前后座位组成小组讨论，然后每小组推一名同学全班交流。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一自然段　　工于对话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、问题设计：第一段写邹忌比美，三问三答。由于答者与问者的亲疏关系不同，各自的动机不同，所以回答也各自不同。试品味三人的答话，在语气和感情上有什么不同？从中你认为写人物对话要注意什么？</w:t>
      </w:r>
    </w:p>
    <w:p>
      <w:pPr>
        <w:pStyle w:val="Normal"/>
        <w:spacing w:lineRule="exact" w:line="400"/>
        <w:ind w:right="420" w:firstLine="420"/>
        <w:rPr/>
      </w:pP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答案提示：其妻曰：“君美甚。”感情句，赞美之情溢于言表，因“私我”也。其妾曰：“徐公何能及君也？”不正面赞扬，仅用一个反问句，显见因“畏我”而略带敷衍地表示赞美。客曰：“徐公不若君之美也。”陈述句，因“有求”于我，不得不表示肯定，但感情平淡。可见，写人物对话，一要切合人物身份，二要切合人物思想感情，言为心声。</w:t>
      </w:r>
      <w:r>
        <w:rPr>
          <w:rFonts w:cs="宋体;SimSun" w:ascii="宋体;SimSun" w:hAnsi="宋体;SimSun"/>
          <w:szCs w:val="20"/>
        </w:rPr>
        <w:t>]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、</w:t>
      </w:r>
      <w:r>
        <w:rPr>
          <w:rFonts w:ascii="宋体;SimSun" w:hAnsi="宋体;SimSun" w:cs="宋体;SimSun"/>
        </w:rPr>
        <w:t>学生分角色朗读，进一步探讨语言艺术（旁叙者、邹忌、妻、妾、客，一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角色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着重品味及明确妻、妾、客的语言：</w:t>
      </w:r>
    </w:p>
    <w:p>
      <w:pPr>
        <w:pStyle w:val="Normal"/>
        <w:spacing w:lineRule="exact" w:line="400"/>
        <w:ind w:left="420" w:right="420"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" cy="118872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2.4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妻：君美甚，徐公何能及君也！（先用赞叹性的陈述句，再用肯定语气极强的反问句，表现了正室夫人对丈夫的偏爱。）</w:t>
      </w:r>
    </w:p>
    <w:p>
      <w:pPr>
        <w:pStyle w:val="Normal"/>
        <w:spacing w:lineRule="exact" w:line="400"/>
        <w:ind w:left="420"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妾：徐公何能及君也！（少了热情赞叹的陈述句，肯定语气减弱，表现出侧室夫人因地位卑微而对丈夫有所畏怯。）</w:t>
      </w:r>
    </w:p>
    <w:p>
      <w:pPr>
        <w:pStyle w:val="Normal"/>
        <w:spacing w:lineRule="exact" w:line="400"/>
        <w:ind w:left="420"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：徐公不若君之美也。（平淡的陈述句，肯定的语气更弱，可见客人言非心声，只是因为有求于主人，所以说出来显得有些勉强。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自然段　　巧于设喻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、问题设计：第二段写邹忌巧设比喻，讽谏齐王除蔽纳谏。邹忌设喻之巧，“巧”在何处？</w:t>
      </w:r>
    </w:p>
    <w:p>
      <w:pPr>
        <w:pStyle w:val="Normal"/>
        <w:spacing w:lineRule="exact" w:line="400"/>
        <w:ind w:right="420" w:firstLine="420"/>
        <w:rPr/>
      </w:pP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答案提示：邹忌以私事比国事，由生活琐事推及国家大事，由近及远，由小到大，讲述道理，表明见解，委婉动听，易被齐王接受。邹忌的妻、妾、客都美邹忌，齐王的宫妇左右、群臣都谀齐王，他们都出于各自的亲疏关系，出于或私、或畏、或有求的动机，都具有很大的蒙蔽性。邹忌的私事与齐王的王事，何其相似！邹忌取类设喻，贴切生动，真是巧极了！</w:t>
      </w:r>
      <w:r>
        <w:rPr>
          <w:rFonts w:cs="宋体;SimSun" w:ascii="宋体;SimSun" w:hAnsi="宋体;SimSun"/>
          <w:szCs w:val="20"/>
        </w:rPr>
        <w:t>]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三自然段　　精于对比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问题设计：第三段写齐王纳谏，作者作了精细的对比。试析作者从哪些方面对比？作了哪些对比？这样对比的表达作用怎样？</w:t>
      </w:r>
    </w:p>
    <w:p>
      <w:pPr>
        <w:pStyle w:val="Normal"/>
        <w:spacing w:lineRule="exact" w:line="400"/>
        <w:ind w:right="420" w:firstLine="420"/>
        <w:rPr/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答案提示：首先，从齐王纳谏的方法对比。齐王下令进谏可采用“面刺”“上书”“谤于市”三种方式，并分别赐予“上赏”“中赏”和“下赏”。不同的方式与不同的奖赏鲜明对比，表现了齐王广开言路决心之大，从谏如流态度之诚。其二，从齐王纳谏的效果对比。“令初下”，进谏的人“门庭若市”；数月后，“时时间进”；“期年”，“无可进者”。这一鲜明对比，有力地表现了齐国政治修明，齐王纳谏效果之显著。</w:t>
      </w:r>
      <w:r>
        <w:rPr>
          <w:rFonts w:cs="宋体;SimSun" w:ascii="宋体;SimSun" w:hAnsi="宋体;SimSun"/>
          <w:szCs w:val="20"/>
        </w:rPr>
        <w:t>]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四自然段　　善作侧面描写，反映纳谏的结果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布置作业（做在练习本上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、试整理出贯穿整篇文章的六个“三”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、试概括出文章的艺术特色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00"/>
        <w:ind w:right="420"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三课时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教学目标】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、提问上一节布置的作业，然后由老师明确</w:t>
      </w:r>
      <w:r>
        <w:rPr>
          <w:rFonts w:cs="宋体;SimSun" w:ascii="宋体;SimSun" w:hAnsi="宋体;SimSun"/>
          <w:szCs w:val="20"/>
        </w:rPr>
        <w:t>.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老师进行课文小结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、讲解文中的句式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【教学过程】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提问上一节布置的课后作业，然后老师明确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老师明确）三问：妻、妾、客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答：妻、妾、客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思：私我也；畏我也；欲有求于我也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比：妻私我→宫妇左右私王　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妾畏我→朝廷之臣畏王　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有求→四境之内有求于王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赏：上赏；中赏；下赏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变：令初下，群臣进谏；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月之后，时时而间进；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年之后，虽欲言，无可进者　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老师明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</w:rPr>
        <w:t>这篇文章篇幅短小，妙趣横生，采用了一种奇特的三叠排比的结构样式：</w:t>
      </w:r>
      <w:r>
        <w:rPr>
          <w:rFonts w:ascii="宋体;SimSun" w:hAnsi="宋体;SimSun" w:cs="宋体;SimSun"/>
          <w:szCs w:val="36"/>
        </w:rPr>
        <w:t>邹忌三问；妻、妾、客的三答；</w:t>
      </w:r>
      <w:r>
        <w:rPr>
          <w:rFonts w:ascii="宋体;SimSun" w:hAnsi="宋体;SimSun" w:cs="宋体;SimSun"/>
          <w:kern w:val="0"/>
          <w:szCs w:val="36"/>
        </w:rPr>
        <w:t>　</w:t>
      </w:r>
      <w:r>
        <w:rPr>
          <w:rFonts w:ascii="宋体;SimSun" w:hAnsi="宋体;SimSun" w:cs="宋体;SimSun"/>
          <w:szCs w:val="36"/>
        </w:rPr>
        <w:t>邹忌解蔽的三思；入朝见威王的三比；齐威王鼓励纳谏的三赏；纳谏后齐国的三变。（课件显示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后呼应，上下关照，层层推进，句式整散错落有致，读来琅琅上口。</w:t>
      </w:r>
    </w:p>
    <w:p>
      <w:pPr>
        <w:pStyle w:val="Normal"/>
        <w:spacing w:lineRule="exact" w:line="400"/>
        <w:ind w:left="210" w:right="420"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巧用设喻</w:t>
      </w:r>
    </w:p>
    <w:p>
      <w:pPr>
        <w:pStyle w:val="Normal"/>
        <w:spacing w:lineRule="exact" w:line="400"/>
        <w:ind w:left="210" w:right="420"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 xml:space="preserve">老师进行小结 </w:t>
      </w:r>
    </w:p>
    <w:p>
      <w:pPr>
        <w:pStyle w:val="Normal"/>
        <w:spacing w:lineRule="exact" w:line="400"/>
        <w:ind w:left="210" w:right="420"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本文从邹忌与徐公比美入手写起，依次叙述了进谏的缘起，进谏的内容，进谏的结果。进谏缘起于邹忌的三问，妻、妾、客的三答。妻、妾、客异口同声的赞美，使邹忌“暮寝而思之”，悟出了为何“受蔽”的道理。进谏的内容则是邹忌因小见大，自容貌之微，推及朝廷大事，三比使齐威王听后连连叫好。而进谏的结果则是齐威王欣然接受邹忌的劝告，下令奖赏进谏的臣民，齐国也因此威名大振。 </w:t>
      </w:r>
    </w:p>
    <w:p>
      <w:pPr>
        <w:pStyle w:val="Normal"/>
        <w:spacing w:lineRule="exact" w:line="400"/>
        <w:ind w:left="210" w:right="420"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  <w:szCs w:val="48"/>
        </w:rPr>
      </w:pPr>
      <w:r>
        <w:rPr>
          <w:rFonts w:ascii="宋体;SimSun" w:hAnsi="宋体;SimSun" w:cs="宋体;SimSun"/>
          <w:szCs w:val="18"/>
        </w:rPr>
        <w:t>【板书设计】　　　　　　　　　</w:t>
      </w:r>
      <w:r>
        <w:rPr>
          <w:rFonts w:ascii="宋体;SimSun" w:hAnsi="宋体;SimSun" w:cs="宋体;SimSun"/>
          <w:szCs w:val="48"/>
        </w:rPr>
        <w:t>邹忌讽齐王纳谏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vanish/>
          <w:kern w:val="0"/>
          <w:szCs w:val="48"/>
        </w:rPr>
      </w:pPr>
      <w:r>
        <w:rPr>
          <w:rFonts w:cs="宋体;SimSun" w:ascii="宋体;SimSun" w:hAnsi="宋体;SimSun"/>
          <w:vanish/>
          <w:kern w:val="0"/>
          <w:szCs w:val="48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邹忌比美</w:t>
      </w:r>
      <w:r>
        <w:rPr>
          <w:rFonts w:ascii="宋体;SimSun" w:hAnsi="宋体;SimSun" w:cs="宋体;SimSun"/>
          <w:color w:val="3333CC"/>
        </w:rPr>
        <w:t>　　</w:t>
      </w:r>
      <w:r>
        <w:rPr>
          <w:rFonts w:ascii="宋体;SimSun" w:hAnsi="宋体;SimSun" w:cs="宋体;SimSun"/>
        </w:rPr>
        <w:t>臣之妻→私我　　臣之妾→畏我　　臣之客→求我　（三问）</w:t>
      </w:r>
      <w:r>
        <w:rPr>
          <w:rFonts w:ascii="宋体;SimSun" w:hAnsi="宋体;SimSun" w:cs="宋体;SimSun"/>
          <w:szCs w:val="18"/>
        </w:rPr>
        <w:t>（三答）</w:t>
      </w:r>
    </w:p>
    <w:p>
      <w:pPr>
        <w:pStyle w:val="Normal"/>
        <w:spacing w:lineRule="exact" w:line="400"/>
        <w:ind w:left="6510"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　　　　　　　　　　　　　　　　　　　　　　　　　　　　　　　    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威王受蔽</w:t>
      </w:r>
      <w:r>
        <w:rPr>
          <w:rFonts w:ascii="宋体;SimSun" w:hAnsi="宋体;SimSun" w:cs="宋体;SimSun"/>
          <w:color w:val="3333CC"/>
        </w:rPr>
        <w:t>　　</w:t>
      </w:r>
      <w:r>
        <w:rPr>
          <w:rFonts w:ascii="宋体;SimSun" w:hAnsi="宋体;SimSun" w:cs="宋体;SimSun"/>
        </w:rPr>
        <w:t>宫妇左右→私王　朝廷大臣→畏王　四境之内→求王（三思）</w:t>
      </w:r>
      <w:r>
        <w:rPr>
          <w:rFonts w:ascii="宋体;SimSun" w:hAnsi="宋体;SimSun" w:cs="宋体;SimSun"/>
          <w:szCs w:val="18"/>
        </w:rPr>
        <w:t>（三比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vanish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228600" cy="1089660"/>
                <wp:effectExtent l="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8pt;width:17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152400" cy="10896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9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3.8pt;width:11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114300" cy="108966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8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114300" cy="108966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.8pt;width:8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18"/>
        </w:rPr>
        <w:t xml:space="preserve">　　　　　　　　　　　　   </w:t>
      </w:r>
      <w:r>
        <w:rPr>
          <w:rFonts w:ascii="宋体;SimSun" w:hAnsi="宋体;SimSun" w:cs="宋体;SimSun"/>
        </w:rPr>
        <w:t>面刺→上赏　　　　　　  门庭若市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威王除蔽</w:t>
      </w:r>
      <w:r>
        <w:rPr>
          <w:rFonts w:ascii="宋体;SimSun" w:hAnsi="宋体;SimSun" w:cs="宋体;SimSun"/>
          <w:color w:val="3333CC"/>
        </w:rPr>
        <w:t>　</w:t>
      </w:r>
      <w:r>
        <w:rPr>
          <w:rFonts w:ascii="宋体;SimSun" w:hAnsi="宋体;SimSun" w:cs="宋体;SimSun"/>
        </w:rPr>
        <w:t>三赏　　   上书→中赏　    三变　   时时而间进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谤讥→下赏　　　　　　   无可进者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</w:rPr>
        <w:t>除蔽结果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国朝齐→战胜于朝廷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理顺文中句式（课件显示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、词类活用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em w:val="underDot"/>
        </w:rPr>
        <w:t>朝</w:t>
      </w:r>
      <w:r>
        <w:rPr>
          <w:rFonts w:ascii="宋体;SimSun" w:hAnsi="宋体;SimSun" w:cs="宋体;SimSun"/>
          <w:kern w:val="0"/>
        </w:rPr>
        <w:t>服衣冠　　　（朝，名词作状语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朝</w:t>
      </w:r>
      <w:r>
        <w:rPr>
          <w:rFonts w:ascii="宋体;SimSun" w:hAnsi="宋体;SimSun" w:cs="宋体;SimSun"/>
          <w:kern w:val="0"/>
          <w:em w:val="underDot"/>
        </w:rPr>
        <w:t>服</w:t>
      </w:r>
      <w:r>
        <w:rPr>
          <w:rFonts w:ascii="宋体;SimSun" w:hAnsi="宋体;SimSun" w:cs="宋体;SimSun"/>
          <w:kern w:val="0"/>
        </w:rPr>
        <w:t>衣冠　　　（服，名词作动词，指穿戴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吾妻之</w:t>
      </w:r>
      <w:r>
        <w:rPr>
          <w:rFonts w:ascii="宋体;SimSun" w:hAnsi="宋体;SimSun" w:cs="宋体;SimSun"/>
          <w:kern w:val="0"/>
          <w:em w:val="underDot"/>
        </w:rPr>
        <w:t>美</w:t>
      </w:r>
      <w:r>
        <w:rPr>
          <w:rFonts w:ascii="宋体;SimSun" w:hAnsi="宋体;SimSun" w:cs="宋体;SimSun"/>
          <w:kern w:val="0"/>
        </w:rPr>
        <w:t>我者，私我也　　　（美，形容词意动用法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</w:t>
      </w:r>
      <w:r>
        <w:rPr>
          <w:rFonts w:ascii="宋体;SimSun" w:hAnsi="宋体;SimSun" w:cs="宋体;SimSun"/>
          <w:kern w:val="0"/>
          <w:em w:val="underDot"/>
        </w:rPr>
        <w:t>面</w:t>
      </w:r>
      <w:r>
        <w:rPr>
          <w:rFonts w:ascii="宋体;SimSun" w:hAnsi="宋体;SimSun" w:cs="宋体;SimSun"/>
          <w:kern w:val="0"/>
        </w:rPr>
        <w:t>刺寡人之过者　　　（名词作状语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em w:val="underDot"/>
        </w:rPr>
        <w:t>闻</w:t>
      </w:r>
      <w:r>
        <w:rPr>
          <w:rFonts w:ascii="宋体;SimSun" w:hAnsi="宋体;SimSun" w:cs="宋体;SimSun"/>
          <w:kern w:val="0"/>
        </w:rPr>
        <w:t>寡人之耳者　　　（闻，动词使动用法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、古今异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邹忌修八</w:t>
      </w:r>
      <w:r>
        <w:rPr>
          <w:rFonts w:ascii="宋体;SimSun" w:hAnsi="宋体;SimSun" w:cs="宋体;SimSun"/>
          <w:kern w:val="0"/>
          <w:em w:val="underDot"/>
        </w:rPr>
        <w:t>尺</w:t>
      </w:r>
      <w:r>
        <w:rPr>
          <w:rFonts w:ascii="宋体;SimSun" w:hAnsi="宋体;SimSun" w:cs="宋体;SimSun"/>
          <w:kern w:val="0"/>
        </w:rPr>
        <w:t>有余（</w:t>
      </w:r>
      <w:r>
        <w:rPr>
          <w:rFonts w:ascii="宋体;SimSun" w:hAnsi="宋体;SimSun" w:cs="宋体;SimSun"/>
          <w:color w:val="000000"/>
          <w:szCs w:val="21"/>
        </w:rPr>
        <w:t>古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约合现在的</w:t>
      </w:r>
      <w:r>
        <w:rPr>
          <w:rFonts w:cs="宋体;SimSun" w:ascii="宋体;SimSun" w:hAnsi="宋体;SimSun"/>
          <w:color w:val="000000"/>
          <w:szCs w:val="21"/>
        </w:rPr>
        <w:t>23.1</w:t>
      </w:r>
      <w:r>
        <w:rPr>
          <w:rFonts w:ascii="宋体;SimSun" w:hAnsi="宋体;SimSun" w:cs="宋体;SimSun"/>
          <w:color w:val="000000"/>
          <w:szCs w:val="21"/>
        </w:rPr>
        <w:t>厘米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今：约</w:t>
      </w:r>
      <w:r>
        <w:rPr>
          <w:rFonts w:cs="宋体;SimSun" w:ascii="宋体;SimSun" w:hAnsi="宋体;SimSun"/>
          <w:color w:val="000000"/>
          <w:szCs w:val="21"/>
        </w:rPr>
        <w:t>33.3</w:t>
      </w:r>
      <w:r>
        <w:rPr>
          <w:rFonts w:ascii="宋体;SimSun" w:hAnsi="宋体;SimSun" w:cs="宋体;SimSun"/>
          <w:color w:val="000000"/>
          <w:szCs w:val="21"/>
        </w:rPr>
        <w:t>厘米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今齐</w:t>
      </w:r>
      <w:r>
        <w:rPr>
          <w:rFonts w:ascii="宋体;SimSun" w:hAnsi="宋体;SimSun" w:cs="宋体;SimSun"/>
          <w:kern w:val="0"/>
          <w:em w:val="underDot"/>
        </w:rPr>
        <w:t>地方</w:t>
      </w:r>
      <w:r>
        <w:rPr>
          <w:rFonts w:ascii="宋体;SimSun" w:hAnsi="宋体;SimSun" w:cs="宋体;SimSun"/>
          <w:kern w:val="0"/>
        </w:rPr>
        <w:t>千里　　　（古：土地方圆　今：</w:t>
      </w:r>
      <w:r>
        <w:rPr>
          <w:rFonts w:ascii="宋体;SimSun" w:hAnsi="宋体;SimSun" w:cs="宋体;SimSun"/>
          <w:color w:val="000000"/>
          <w:szCs w:val="21"/>
        </w:rPr>
        <w:t>地点、处所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宫妇</w:t>
      </w:r>
      <w:r>
        <w:rPr>
          <w:rFonts w:ascii="宋体;SimSun" w:hAnsi="宋体;SimSun" w:cs="宋体;SimSun"/>
          <w:kern w:val="0"/>
          <w:em w:val="underDot"/>
        </w:rPr>
        <w:t>左右</w:t>
      </w:r>
      <w:r>
        <w:rPr>
          <w:rFonts w:ascii="宋体;SimSun" w:hAnsi="宋体;SimSun" w:cs="宋体;SimSun"/>
          <w:kern w:val="0"/>
        </w:rPr>
        <w:t>莫不私王　　　（国君旁边的近臣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邹忌</w:t>
      </w:r>
      <w:r>
        <w:rPr>
          <w:rFonts w:ascii="宋体;SimSun" w:hAnsi="宋体;SimSun" w:cs="宋体;SimSun"/>
          <w:kern w:val="0"/>
          <w:em w:val="underDot"/>
        </w:rPr>
        <w:t>讽</w:t>
      </w:r>
      <w:r>
        <w:rPr>
          <w:rFonts w:ascii="宋体;SimSun" w:hAnsi="宋体;SimSun" w:cs="宋体;SimSun"/>
          <w:kern w:val="0"/>
        </w:rPr>
        <w:t>齐王纳谏　　　（委婉劝说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</w:t>
      </w:r>
      <w:r>
        <w:rPr>
          <w:rFonts w:ascii="宋体;SimSun" w:hAnsi="宋体;SimSun" w:cs="宋体;SimSun"/>
          <w:kern w:val="0"/>
          <w:em w:val="underDot"/>
        </w:rPr>
        <w:t>谤讥</w:t>
      </w:r>
      <w:r>
        <w:rPr>
          <w:rFonts w:ascii="宋体;SimSun" w:hAnsi="宋体;SimSun" w:cs="宋体;SimSun"/>
          <w:kern w:val="0"/>
        </w:rPr>
        <w:t>于市朝　　　（古：公开指出，</w:t>
      </w:r>
      <w:r>
        <w:rPr>
          <w:rFonts w:ascii="宋体;SimSun" w:hAnsi="宋体;SimSun" w:cs="宋体;SimSun"/>
          <w:color w:val="000000"/>
          <w:szCs w:val="21"/>
        </w:rPr>
        <w:t>中性词；今：诽谤，讥讽，贬义词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、句式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忌不自信　　　（宾语前置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孰与城北徐公美　　　（介词结构后置句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此所谓战胜于朝廷　　　（判断句，兼介词结构后置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王之蔽甚矣　　　（被动句）</w:t>
      </w:r>
    </w:p>
    <w:p>
      <w:pPr>
        <w:pStyle w:val="Normal"/>
        <w:spacing w:lineRule="exact" w:line="400"/>
        <w:ind w:left="197" w:righ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城北徐公，齐国之美丽者也。</w:t>
      </w:r>
      <w:r>
        <w:rPr>
          <w:rFonts w:ascii="宋体;SimSun" w:hAnsi="宋体;SimSun" w:cs="宋体;SimSun"/>
          <w:color w:val="000000"/>
          <w:szCs w:val="21"/>
        </w:rPr>
        <w:t>（判断句）</w:t>
      </w:r>
    </w:p>
    <w:p>
      <w:pPr>
        <w:pStyle w:val="Normal"/>
        <w:spacing w:lineRule="exact" w:line="400"/>
        <w:ind w:left="197" w:righ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吾妻之美我者，私我也；妾之美我者，畏我也；客之美我者，欲有求于我也。</w:t>
      </w:r>
      <w:r>
        <w:rPr>
          <w:rFonts w:ascii="宋体;SimSun" w:hAnsi="宋体;SimSun" w:cs="宋体;SimSun"/>
          <w:color w:val="000000"/>
          <w:szCs w:val="21"/>
        </w:rPr>
        <w:t>（判断句）</w:t>
      </w:r>
    </w:p>
    <w:p>
      <w:pPr>
        <w:pStyle w:val="Normal"/>
        <w:spacing w:lineRule="exact" w:line="400"/>
        <w:ind w:left="197" w:righ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坐谈</w:t>
      </w:r>
      <w:r>
        <w:rPr>
          <w:rFonts w:ascii="宋体;SimSun" w:hAnsi="宋体;SimSun" w:cs="宋体;SimSun"/>
          <w:color w:val="000000"/>
          <w:szCs w:val="21"/>
        </w:rPr>
        <w:t>（省略句）</w:t>
      </w:r>
    </w:p>
    <w:p>
      <w:pPr>
        <w:pStyle w:val="Normal"/>
        <w:spacing w:lineRule="exact" w:line="400"/>
        <w:ind w:left="197" w:righ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闻寡人之耳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使……听到，使动用法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left="197" w:righ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战胜于朝廷。</w:t>
      </w:r>
      <w:r>
        <w:rPr>
          <w:rFonts w:ascii="宋体;SimSun" w:hAnsi="宋体;SimSun" w:cs="宋体;SimSun"/>
          <w:color w:val="000000"/>
          <w:szCs w:val="21"/>
        </w:rPr>
        <w:t>（介宾后置句）</w:t>
      </w:r>
    </w:p>
    <w:p>
      <w:pPr>
        <w:pStyle w:val="Normal"/>
        <w:spacing w:lineRule="exact" w:line="400"/>
        <w:ind w:left="197" w:righ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布置作业（课件显示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．简介《战国策》。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．邹忌是怎样让齐王纳谏的？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szCs w:val="40"/>
        </w:rPr>
        <w:t>3</w:t>
      </w:r>
      <w:r>
        <w:rPr>
          <w:rFonts w:ascii="宋体;SimSun" w:hAnsi="宋体;SimSun" w:cs="宋体;SimSun"/>
          <w:szCs w:val="40"/>
        </w:rPr>
        <w:t>．翻译下面的句子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孰与城北徐公美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vanish/>
          <w:kern w:val="0"/>
        </w:rPr>
      </w:pPr>
      <w:r>
        <w:rPr>
          <w:rFonts w:cs="宋体;SimSun" w:ascii="宋体;SimSun" w:hAnsi="宋体;SimSun"/>
          <w:vanish/>
          <w:kern w:val="0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城北徐公，齐国之美丽者也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忌不自信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exact" w:line="400"/>
        <w:ind w:right="420"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吾妻之美我者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附：全文翻译一份</w:t>
      </w:r>
    </w:p>
    <w:p>
      <w:pPr>
        <w:pStyle w:val="Web"/>
        <w:spacing w:lineRule="exact" w:line="400"/>
        <w:ind w:right="420" w:firstLine="420"/>
        <w:rPr>
          <w:sz w:val="21"/>
        </w:rPr>
      </w:pPr>
      <w:r>
        <w:rPr>
          <w:sz w:val="21"/>
        </w:rPr>
        <w:t>邹忌身高八尺多，体形容貌美丽。有一天早上，他穿好衣服，戴上帽子，照着镜子，对他的妻子说：“我跟城北的徐公谁漂亮？”他的妻子说：“您漂亮极了，徐公哪里比得上你呀！”城北的徐公，是齐国的美男子。邹忌自己信不过，就又问他的妾说：“我跟徐公谁漂亮？”妾说：“徐公哪里比得上您呢！”第二天，有位客人从外边来，邹忌跟他坐着聊天，问他道：“我和徐公谁漂亮？”客人说：“徐公不如你漂亮啊。”又过了一天，徐公来了，邹忌仔细地看他，自己认为不如他漂亮；再照着镜子看自己，更觉得相差太远。晚上躺在床上反复考虑这件事，终于明白了：“我的妻子赞美我，是因为偏爱我；妾赞美我，是因为害怕我；客人赞美我，是想要向我求点什么。”</w:t>
      </w:r>
      <w:r>
        <w:rPr>
          <w:sz w:val="21"/>
        </w:rPr>
        <w:t xml:space="preserve"> </w:t>
      </w:r>
    </w:p>
    <w:p>
      <w:pPr>
        <w:pStyle w:val="Web"/>
        <w:spacing w:lineRule="exact" w:line="400"/>
        <w:ind w:right="420" w:firstLine="420"/>
        <w:rPr>
          <w:color w:val="000000"/>
          <w:sz w:val="21"/>
          <w:szCs w:val="18"/>
        </w:rPr>
      </w:pPr>
      <w:r>
        <w:rPr>
          <w:sz w:val="21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曰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</w:t>
      </w:r>
    </w:p>
    <w:p>
      <w:pPr>
        <w:pStyle w:val="Web"/>
        <w:spacing w:lineRule="exact" w:line="400"/>
        <w:ind w:right="420" w:firstLine="420"/>
        <w:rPr/>
      </w:pPr>
      <w:r>
        <w:rPr>
          <w:sz w:val="21"/>
        </w:rPr>
        <w:t>于是，邹忌上朝延去见威王，说：“我确实知道我不如徐公漂亮。可是，我的妻子偏爱我，我的妾怕我，我的客人有事想求我，都说我比徐公漂亮。如今齐国的国土方圆一千多里，城池有一百二十座，王后、王妃和左右的待从没有不偏爱大王的，朝廷上的臣子没有不害怕大王的，全国的人没有不想求得大王的（恩遇）的：由此看来，您受的蒙蔽一定非常厉害的。”</w:t>
      </w:r>
      <w:r>
        <w:rPr>
          <w:sz w:val="21"/>
        </w:rPr>
        <w:t xml:space="preserve"> </w:t>
      </w:r>
    </w:p>
    <w:p>
      <w:pPr>
        <w:pStyle w:val="Web"/>
        <w:spacing w:lineRule="exact" w:line="400"/>
        <w:ind w:right="420" w:firstLine="420"/>
        <w:rPr/>
      </w:pPr>
      <w:r>
        <w:rPr>
          <w:sz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sz w:val="21"/>
        </w:rPr>
        <w:t xml:space="preserve"> </w:t>
      </w:r>
    </w:p>
    <w:p>
      <w:pPr>
        <w:pStyle w:val="Web"/>
        <w:spacing w:lineRule="exact" w:line="400"/>
        <w:ind w:right="420" w:firstLine="420"/>
        <w:rPr/>
      </w:pPr>
      <w:r>
        <w:rPr>
          <w:sz w:val="21"/>
        </w:rPr>
        <w:t>威王说：“好！”于是就下了一道命令：“各级大小官员和老百姓能够当面指责我的过错的，得头等奖赏；书面规劝我的，得二等奖赏；能够在公共场所评论（我的过错）让我听到的，得三等奖赏。”命令刚下达，许多大臣都来进言规劝，官门口和院子里象个闹市；几个月后，偶而才有人进言规劝；一年以后，有人即使想规劝，也没有什么说的了。</w:t>
      </w:r>
      <w:r>
        <w:rPr>
          <w:sz w:val="21"/>
        </w:rPr>
        <w:t xml:space="preserve"> </w:t>
      </w:r>
    </w:p>
    <w:p>
      <w:pPr>
        <w:pStyle w:val="Web"/>
        <w:spacing w:lineRule="exact" w:line="400"/>
        <w:ind w:right="420" w:firstLine="420"/>
        <w:rPr>
          <w:sz w:val="21"/>
        </w:rPr>
      </w:pPr>
      <w:r>
        <w:rPr>
          <w:sz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sz w:val="21"/>
        </w:rPr>
        <w:t xml:space="preserve"> </w:t>
      </w:r>
    </w:p>
    <w:p>
      <w:pPr>
        <w:pStyle w:val="Web"/>
        <w:spacing w:lineRule="exact" w:line="400"/>
        <w:ind w:right="420" w:firstLine="420"/>
        <w:rPr/>
      </w:pPr>
      <w:r>
        <w:rPr>
          <w:sz w:val="21"/>
        </w:rPr>
        <w:t>燕国、赵国、韩国、魏国、听说了这件事，都到齐国来朝拜。这就是人们说的“在朝延上征服了别国。”</w:t>
      </w:r>
      <w:r>
        <w:rPr>
          <w:sz w:val="21"/>
        </w:rPr>
        <w:t xml:space="preserve"> </w:t>
      </w:r>
    </w:p>
    <w:p>
      <w:pPr>
        <w:pStyle w:val="Web"/>
        <w:spacing w:lineRule="exact" w:line="400"/>
        <w:ind w:right="420" w:firstLine="420"/>
        <w:rPr/>
      </w:pPr>
      <w:r>
        <w:rPr>
          <w:sz w:val="21"/>
        </w:rPr>
        <w:t>燕、赵、韩、魏闻之，皆朝于齐。此所谓战胜于朝廷。</w:t>
      </w:r>
      <w:r>
        <w:rPr>
          <w:sz w:val="21"/>
        </w:rPr>
        <w:t xml:space="preserve"> 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鱼我所欲也》教学设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州市番禺区工贸职业技术学校    何婉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的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积累文言字词，品味语言情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作者思想，思考现代人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训练语言思维，强化朗读背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重点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语句及中心的理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对论证方法的理解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教学难点】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“失其本心”中“本心”的内涵，辨析“失其本心”与“舍生取义”的关系，把握本文的主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具准备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媒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方法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诵读法　　</w:t>
      </w:r>
    </w:p>
    <w:p>
      <w:pPr>
        <w:pStyle w:val="Normal"/>
        <w:ind w:left="2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质疑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　</w:t>
      </w:r>
    </w:p>
    <w:p>
      <w:pPr>
        <w:pStyle w:val="Web"/>
        <w:spacing w:lineRule="atLeast" w:line="400"/>
        <w:ind w:right="420" w:firstLine="420"/>
        <w:jc w:val="center"/>
        <w:rPr>
          <w:sz w:val="21"/>
          <w:szCs w:val="18"/>
        </w:rPr>
      </w:pPr>
      <w:r>
        <w:rPr>
          <w:sz w:val="21"/>
          <w:szCs w:val="18"/>
        </w:rPr>
        <w:t>第一课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要点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孟子以及其思想核心。</w:t>
      </w:r>
    </w:p>
    <w:p>
      <w:pPr>
        <w:pStyle w:val="Normal"/>
        <w:ind w:left="2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读、朗读课文，对照注释扫除语音障碍。（请两名学生朗读课文的两个小节，读后请其他学生指出读错的字词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整体感知本文的中心思想以及结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步骤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与死、利与义的问题历来为世人关注，那么几千年前的古人是如何看待这些问题的呢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同学们就跟我一齐走进《鱼我所欲也》中寻找答案吧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书课题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介绍孟子及思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課件显示</w:t>
      </w:r>
      <w:r>
        <w:rPr>
          <w:rFonts w:cs="宋体;SimSun" w:ascii="宋体;SimSun" w:hAnsi="宋体;SimSun"/>
        </w:rPr>
        <w:t>)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</w:t>
      </w:r>
      <w:r>
        <w:rPr>
          <w:sz w:val="21"/>
          <w:szCs w:val="18"/>
        </w:rPr>
        <w:t>　孟子</w:t>
      </w:r>
      <w:r>
        <w:rPr>
          <w:sz w:val="21"/>
          <w:szCs w:val="18"/>
        </w:rPr>
        <w:t>(</w:t>
      </w:r>
      <w:r>
        <w:rPr>
          <w:sz w:val="21"/>
          <w:szCs w:val="18"/>
        </w:rPr>
        <w:t>约前</w:t>
      </w:r>
      <w:r>
        <w:rPr>
          <w:sz w:val="21"/>
          <w:szCs w:val="18"/>
        </w:rPr>
        <w:t>372—</w:t>
      </w:r>
      <w:r>
        <w:rPr>
          <w:sz w:val="21"/>
          <w:szCs w:val="18"/>
        </w:rPr>
        <w:t>前</w:t>
      </w:r>
      <w:r>
        <w:rPr>
          <w:sz w:val="21"/>
          <w:szCs w:val="18"/>
        </w:rPr>
        <w:t>289)</w:t>
      </w:r>
      <w:r>
        <w:rPr>
          <w:sz w:val="21"/>
          <w:szCs w:val="18"/>
        </w:rPr>
        <w:t>，名轲，邹</w:t>
      </w:r>
      <w:r>
        <w:rPr>
          <w:sz w:val="21"/>
          <w:szCs w:val="18"/>
        </w:rPr>
        <w:t>(</w:t>
      </w:r>
      <w:r>
        <w:rPr>
          <w:sz w:val="21"/>
          <w:szCs w:val="18"/>
        </w:rPr>
        <w:t>今山东邹县</w:t>
      </w:r>
      <w:r>
        <w:rPr>
          <w:sz w:val="21"/>
          <w:szCs w:val="18"/>
        </w:rPr>
        <w:t>)</w:t>
      </w:r>
      <w:r>
        <w:rPr>
          <w:sz w:val="21"/>
          <w:szCs w:val="18"/>
        </w:rPr>
        <w:t>人。受业于孔子之孙孔的门人，是孔子之后战国中期儒家学派最有权威的代表人物。他曾游梁，说惠王，不能用；乃见齐宣王，为客卿。宣王对他很客气，可是也始终不用。于是孟子归而述孔子之意，教授弟子。孟子死后，门人万章、公孙丑等记其言行，为《孟子》七篇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《孟子》的思想核心是“仁”、“义”，是孔子思想的发展。其散文气势充沛，感情强烈，富于鼓动性；善于运用譬喻来陈说事理，辩论是非，既能引起人们的注意，又增强了说服力。《鱼我所欲也》一文就较好地体现了这些特点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三、朗读课文，整体感知 （课件显示）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 xml:space="preserve">．默读课文，对照注释，扫除语音障碍。 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．请两名学生朗读，其余学生评点。 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 xml:space="preserve">可以从读音准确、节奏分明、重音清晰、流畅自然等方面评价。 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 xml:space="preserve">．教师点评。 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4</w:t>
      </w:r>
      <w:r>
        <w:rPr>
          <w:sz w:val="21"/>
          <w:szCs w:val="18"/>
        </w:rPr>
        <w:t>．由老师配合学生进行翻译（全文翻译附在文后）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5</w:t>
      </w:r>
      <w:r>
        <w:rPr>
          <w:sz w:val="21"/>
          <w:szCs w:val="18"/>
        </w:rPr>
        <w:t>．请两三名学生说说这篇文章的大概意思，然后由老师明确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明确：人在进行选择时，应以义为重；人应保持自己的“本心”。（“本心”就是能够做到“舍生取义”的心）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四、理顺全文的中心以及结构（课件显示）</w:t>
      </w:r>
    </w:p>
    <w:p>
      <w:pPr>
        <w:pStyle w:val="Web"/>
        <w:numPr>
          <w:ilvl w:val="0"/>
          <w:numId w:val="3"/>
        </w:numPr>
        <w:spacing w:lineRule="atLeast" w:line="400" w:before="280" w:after="280"/>
        <w:ind w:left="0" w:right="420" w:firstLine="420"/>
        <w:rPr>
          <w:sz w:val="21"/>
          <w:szCs w:val="18"/>
        </w:rPr>
      </w:pPr>
      <w:r>
        <w:rPr>
          <w:sz w:val="21"/>
          <w:szCs w:val="18"/>
        </w:rPr>
        <w:t>让学生在文中找出中心句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明确：生，亦我所欲也，义，亦我所欲也；二者不可得兼，舍生而取义者也。（要求一个学生对这一句进行分析）</w:t>
      </w:r>
    </w:p>
    <w:p>
      <w:pPr>
        <w:pStyle w:val="Web"/>
        <w:numPr>
          <w:ilvl w:val="0"/>
          <w:numId w:val="3"/>
        </w:numPr>
        <w:spacing w:lineRule="atLeast" w:line="400" w:before="280" w:after="280"/>
        <w:ind w:left="0" w:right="420" w:firstLine="420"/>
        <w:rPr>
          <w:sz w:val="21"/>
          <w:szCs w:val="18"/>
        </w:rPr>
      </w:pPr>
      <w:r>
        <w:rPr>
          <w:sz w:val="21"/>
          <w:szCs w:val="18"/>
        </w:rPr>
        <w:t>内容结构分析（由学生分组讨论，老师从旁指引）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第一段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　　本段可分为四层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第一层（“鱼，我所欲也”——“舍生而取义者也”），第一句话以鱼和熊掌比喻“生”与“义”这一对概念。鱼是美味，人人可食；熊掌也是美味，但其美远远胜过鱼，且不易得，因此舍鱼而取熊掌。孟子以鱼喻“生”，以熊掌喻“义”，形象地区分了“生”与“义”的价值高下。第二句是由第一句的设喻引出来的论点：“舍生而取义者也”，这是本文的题旨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第二层（“生亦我所欲”——“故患有所不辟也”），从正面阐述，说人们把“义”的价值看得高于生命，所以不能苟且偷生，宁愿赴死也不愿行不义。这里所说的“甚于生者”就是指“义”，“甚于死者”就是“不义”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第三层（“如使人之所欲”——“所恶有甚于死者”），正反对比，进一步阐述“义”重于“生”的道理。先从反面论述，用两个假设复句反问，如果人只是欲生恶死，那就什么事情都做得出来；接着用“由是”开头的句子做正面论述，说明事实上人能不贪生，不避患；最后用“是故”两句得出结论，证明“所欲有甚于生者，所恶有甚于死者”，因而人能舍生取义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第四层（“非独贤者”——“贤者能勿丧耳”），这句话运用了递进论证法，前文已论证“义”字的存在，这里使主题升华，证明“义”字不只是少数贤者具备，而是人人皆具备，它似乎成了一种充塞天地之间的正气，无处不有，只是贤者更能保持罢了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老师对本段小结：孟子认为人的本能固然是求生而恶死，但世上还存在比生命更宝贵的东西。也存在比死亡更可怕的东西，那就是“义”与“不义”。“义”是人类最宝贵的一种品德，为了“义”，人们可以不避祸患，直至献出自己的生命。一个真正的人，决不能因贪生怕死而行不义之事。孟子从“性善说”出发，认为人生来就具有羞恶之心，这是一种善心，它可以帮助人们在“义”与“不义”之间作出正确的选择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五、布置本堂作业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继续讨论二三段结构及其全文特色。</w:t>
      </w:r>
    </w:p>
    <w:p>
      <w:pPr>
        <w:pStyle w:val="Web"/>
        <w:spacing w:lineRule="atLeast" w:line="400"/>
        <w:ind w:right="420" w:firstLine="420"/>
        <w:jc w:val="both"/>
        <w:rPr>
          <w:sz w:val="21"/>
          <w:szCs w:val="18"/>
        </w:rPr>
      </w:pPr>
      <w:r>
        <w:rPr>
          <w:sz w:val="21"/>
          <w:szCs w:val="18"/>
        </w:rPr>
        <w:t>第二课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要点】</w:t>
      </w:r>
    </w:p>
    <w:p>
      <w:pPr>
        <w:pStyle w:val="Web"/>
        <w:numPr>
          <w:ilvl w:val="0"/>
          <w:numId w:val="1"/>
        </w:numPr>
        <w:spacing w:lineRule="atLeast" w:line="400" w:before="280" w:after="0"/>
        <w:ind w:left="0" w:right="420" w:firstLine="420"/>
        <w:rPr>
          <w:sz w:val="21"/>
          <w:szCs w:val="18"/>
        </w:rPr>
      </w:pPr>
      <w:r>
        <w:rPr>
          <w:sz w:val="21"/>
          <w:szCs w:val="18"/>
        </w:rPr>
        <w:t>分析本文二三段的结构。</w:t>
      </w:r>
    </w:p>
    <w:p>
      <w:pPr>
        <w:pStyle w:val="Web"/>
        <w:numPr>
          <w:ilvl w:val="0"/>
          <w:numId w:val="1"/>
        </w:numPr>
        <w:spacing w:lineRule="atLeast" w:line="400" w:before="0" w:after="280"/>
        <w:ind w:left="0" w:right="420" w:firstLine="420"/>
        <w:rPr>
          <w:sz w:val="21"/>
          <w:szCs w:val="18"/>
        </w:rPr>
      </w:pPr>
      <w:r>
        <w:rPr>
          <w:sz w:val="21"/>
          <w:szCs w:val="18"/>
        </w:rPr>
        <w:t>掌握艺术特色</w:t>
      </w:r>
    </w:p>
    <w:p>
      <w:pPr>
        <w:pStyle w:val="Web"/>
        <w:numPr>
          <w:ilvl w:val="0"/>
          <w:numId w:val="1"/>
        </w:numPr>
        <w:spacing w:lineRule="atLeast" w:line="400" w:before="0" w:after="280"/>
        <w:ind w:left="0" w:right="420" w:firstLine="420"/>
        <w:rPr>
          <w:sz w:val="21"/>
          <w:szCs w:val="18"/>
        </w:rPr>
      </w:pPr>
      <w:r>
        <w:rPr>
          <w:sz w:val="21"/>
          <w:szCs w:val="18"/>
        </w:rPr>
        <w:t>词语、句子的用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步骤】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一、继续分析文章结构</w:t>
      </w:r>
      <w:r>
        <w:rPr>
          <w:sz w:val="21"/>
          <w:szCs w:val="18"/>
        </w:rPr>
        <w:t>(</w:t>
      </w:r>
      <w:r>
        <w:rPr>
          <w:sz w:val="21"/>
          <w:szCs w:val="18"/>
        </w:rPr>
        <w:t>课件显示</w:t>
      </w:r>
      <w:r>
        <w:rPr>
          <w:sz w:val="21"/>
          <w:szCs w:val="18"/>
        </w:rPr>
        <w:t>)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第二段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第一层（“一箪食”——“乞人不屑也”），从正面举例，以“一箪食，一豆羹”为例，“呼尔”、“蹴尔”而与之，则“行道之人”与“乞人”也不屑接受，这就是“羞恶之心”。以食“嗟来之食”为“羞’，这就是“义”的观念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第二层（“万钟则不辩礼义而受之”——“所识穷乏者得我欤”），从反面举例，说明不辨礼义而收万钟之禄，是失其羞恶之心，是为求“宫室之美，妻妾之奉，所识穷乏者得我”这些比生死都轻的身外之物，这样的做法，不过是见利忘义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第三层（“乡为身死而不受”——“此之谓失其本心”），运用排比句，以“乡”与”今”对比，指出为得到宫室之美、妻妾侍奉、穷人感激而见利忘义，就是丧失了“本心”。结尾一句话，归纳了此段，照应了开头，这“本心”就是“羞恶之心”，就是“义”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　　本段运用了举例论证和正反对比论证。作者将“一箪食，一豆羹”与“万钟”作对比，按财富的数量来说，“万钟”自然是多的，但是“万钟”决定的是“宫室之美、妻妾之奉、所识穷乏者得我”，而“一箪食，一豆羹”决定的却是生命，自然要比“万钟”更重要。然而，无论是“万钟”’，也无论是“一箪食，一豆羹”，与“义”字比较起来都是次要的。两次举例及在举例中对比论证法的运用，再一次深刻地论证了“舍生取义”这一论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板书设计】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第一段：为人应舍生取义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13868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.6pt;width:17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18"/>
        </w:rPr>
        <w:t>　　第一层：提出中心论点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　　第二层：舍生取义的道理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　　第三层：正反对比，论述“义”重于“生”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　　第四层：舍生取义是人的本心，贤者勿丧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第二段：舍义以利就是丧失本心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114300" cy="9906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6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18"/>
        </w:rPr>
        <w:t>　第一层：正面举例，证明“义”之存在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　第二层：反面举例，揭示“见利忘义”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第三层：对比论证，揭示见利忘义就是丧失本心，再次证明本文论点：舍生取义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二、赏析《孟子》散文的语言特色 （课件显示）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提问：这篇文章主要运用了哪些修辞方法</w:t>
      </w:r>
      <w:r>
        <w:rPr>
          <w:sz w:val="21"/>
          <w:szCs w:val="18"/>
        </w:rPr>
        <w:t xml:space="preserve">? 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学生讨论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 xml:space="preserve">老师明确：本文主要运用了比喻、对比、排比等修辞。 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 xml:space="preserve">．比喻。“舍鱼而取熊掌”是一个巧妙而贴切的比喻，它恰当地说明了在人们所喜爱的两件事物不能同时兼得的情况下，就必须择优而取。“一箪食，一豆羹”也是比喻，说明饮食对饥饿者虽然重要，但不合乎礼义也宁死不食，从而证明了“义”重于“生”，突出了主题。 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．对比。生和义比。义比生更可贵；死与不义比，不义比死更可恶。又用假设方式与事实作对比，赞扬了舍生取义的人。最后用“不食嗟来之食”与“不辨礼义而受万钟”作对比，赞扬了舍生取义的精神，批判了那些只贪图荣华富贵而不顾礼义廉耻的权贵们。这就起到了突出中心思想的作用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3.</w:t>
      </w:r>
      <w:r>
        <w:rPr>
          <w:sz w:val="21"/>
          <w:szCs w:val="18"/>
        </w:rPr>
        <w:t>排比。通篇皆是，既有助于逐层深入分析，又能增强文章的气势和论辩力量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三、对全文进行小结</w:t>
      </w:r>
    </w:p>
    <w:p>
      <w:pPr>
        <w:pStyle w:val="Web"/>
        <w:spacing w:lineRule="atLeast" w:line="400"/>
        <w:ind w:right="420"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生，我所欲也，义，亦我所欲也。二者不可兼得，舍生而取义者也。”孟子一言，警醒几千年。多少仁人志士追随着“取义”之路，开拓了一条精忠之道。纵使路途再漫长，也要上下求索的屈原，终因遭毁谤，为了证明自己的清白，怀着悲愤投入汩罗江，“亦余心之所善兮，虽九死其犹未悔”的文天祥，被囚禁狱中宁死不屈，舍身取义，留名千古。鲁迅以笔代枪，在文坛掀起千层浪，留下了“我以我血荐轩辕”的动人诗句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21"/>
        </w:rPr>
        <w:t>对于今天的我们，亲历生与义的重大抉择也许很难得，但我们的人生不乏选择。我们一直在选择，谨慎地选择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四、理清文中句式（课件显示）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一词多义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．与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语气词　　例句：所识穷乏者得我与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给　　例句：呼尔而与之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．而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连接两个动作，承接连词　　例句：蹴尔而与之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．于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比　　例句：所欲有甚于生者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对于　例句：万钟于我何加焉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4</w:t>
      </w:r>
      <w:r>
        <w:rPr>
          <w:sz w:val="21"/>
          <w:szCs w:val="18"/>
        </w:rPr>
        <w:t>．是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这种　　　例句：非独贤者有是心也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这种作法　例句：是亦不可以已乎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5</w:t>
      </w:r>
      <w:r>
        <w:rPr>
          <w:sz w:val="21"/>
          <w:szCs w:val="18"/>
        </w:rPr>
        <w:t>．得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得到，拥有　　　例句：二者不可得兼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通“德”，感激　例句：所识穷乏者得我与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6</w:t>
      </w:r>
      <w:r>
        <w:rPr>
          <w:sz w:val="21"/>
          <w:szCs w:val="18"/>
        </w:rPr>
        <w:t>．尔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助词　　例句：呼尔而与之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代词，你　　例句：与尔同销万古愁（李白《将进酒》）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7</w:t>
      </w:r>
      <w:r>
        <w:rPr>
          <w:sz w:val="21"/>
          <w:szCs w:val="18"/>
        </w:rPr>
        <w:t>．为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为了　　例句： 乡为身死而不受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做　　例句： 今为宫室之美为之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通假字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．“辟”通“避”，躲避。例句：故患有所不辟也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．“辨”通“辩”，辨别。例句：万钟则不辨礼义而受之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．“得”通“德”，恩惠，这里是感激的意思。例句：今为所识穷乏者得我而为之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4</w:t>
      </w:r>
      <w:r>
        <w:rPr>
          <w:sz w:val="21"/>
          <w:szCs w:val="18"/>
        </w:rPr>
        <w:t>．“与”通“欤”，语气词。例句：所识穷乏者得我与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5</w:t>
      </w:r>
      <w:r>
        <w:rPr>
          <w:sz w:val="21"/>
          <w:szCs w:val="18"/>
        </w:rPr>
        <w:t>．“乡”通“向”，从前。例句：乡为身死而不受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古今异义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．钟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古义：一种量器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今义：计时的器具或中空的响器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　　例句：万钟则不辨礼义而受之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．是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古义：代词，这种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今义：判断动词，是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　　例句：非独贤者有是心也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词类活用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名词作动词　　得：恩惠，这里是感激的意思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　　例句：所识穷乏者得我与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特殊句式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．判断句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　　例句：鱼，我所欲也。“也”，判断句标志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　　译文：鱼，是我所喜爱的东西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．省略句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　　例句：乡为身死而不受。“为”后面省略了介词的宾语“礼义”，“受”后面省略了宾语“施舍”，全句省略了主语“我”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　　译文：从前我为了“礼义”宁愿死也不接受施舍。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五、课堂作业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．如何评价《鱼我所欲也》一文的思想内容</w:t>
      </w:r>
      <w:r>
        <w:rPr>
          <w:sz w:val="21"/>
          <w:szCs w:val="18"/>
        </w:rPr>
        <w:t xml:space="preserve">? 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 xml:space="preserve">（学生讨论，明确）：义的价值高于生命，人应该有舍身取义的精神，这一观点在“上下交征利”的战国时代有积极作用，对后世知识分子的精神修养也有极好的影响。如苏武、岳飞、邓世昌、朱自清、闻一多。但孟子“舍生取义”的观点的根据是唯心主义的性善论，他的说理仅止于是否丧失“本心”，有明显的局限性。 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 xml:space="preserve">随着时代的发展，“义”的内涵发生了变化。我们现在所说的“义”是指社会公义，“利”指一己之私利，即个人利益要服从于集体利益、国家利益以至民族利益。在当今社会，面对越来越多的诱惑，面对人生的各种考验，我们应该作出正确的抉择。 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六、布置课后作业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阅读</w:t>
      </w:r>
      <w:r>
        <w:rPr>
          <w:sz w:val="21"/>
          <w:szCs w:val="18"/>
        </w:rPr>
        <w:t>第一段</w:t>
      </w:r>
      <w:r>
        <w:rPr>
          <w:sz w:val="21"/>
          <w:szCs w:val="18"/>
        </w:rPr>
        <w:t>，回答下面问题。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．这段文字用鱼比喻</w:t>
      </w:r>
      <w:r>
        <w:rPr>
          <w:sz w:val="21"/>
          <w:szCs w:val="18"/>
        </w:rPr>
        <w:t>________</w:t>
      </w:r>
      <w:r>
        <w:rPr>
          <w:sz w:val="21"/>
          <w:szCs w:val="18"/>
        </w:rPr>
        <w:t>，用熊掌比喻</w:t>
      </w:r>
      <w:r>
        <w:rPr>
          <w:sz w:val="21"/>
          <w:szCs w:val="18"/>
        </w:rPr>
        <w:t>________</w:t>
      </w:r>
      <w:r>
        <w:rPr>
          <w:sz w:val="21"/>
          <w:szCs w:val="18"/>
        </w:rPr>
        <w:t>，用舍鱼而取熊掌比喻</w:t>
      </w:r>
      <w:r>
        <w:rPr>
          <w:sz w:val="21"/>
          <w:szCs w:val="18"/>
        </w:rPr>
        <w:t>______</w:t>
      </w:r>
      <w:r>
        <w:rPr>
          <w:sz w:val="21"/>
          <w:szCs w:val="18"/>
        </w:rPr>
        <w:t>。文中还把</w:t>
      </w:r>
      <w:r>
        <w:rPr>
          <w:sz w:val="21"/>
          <w:szCs w:val="18"/>
        </w:rPr>
        <w:t>______</w:t>
      </w:r>
      <w:r>
        <w:rPr>
          <w:sz w:val="21"/>
          <w:szCs w:val="18"/>
        </w:rPr>
        <w:t>和</w:t>
      </w:r>
      <w:r>
        <w:rPr>
          <w:sz w:val="21"/>
          <w:szCs w:val="18"/>
        </w:rPr>
        <w:t>______</w:t>
      </w:r>
      <w:r>
        <w:rPr>
          <w:sz w:val="21"/>
          <w:szCs w:val="18"/>
        </w:rPr>
        <w:t>进行对比，指出人世间有比</w:t>
      </w:r>
      <w:r>
        <w:rPr>
          <w:sz w:val="21"/>
          <w:szCs w:val="18"/>
        </w:rPr>
        <w:t>______</w:t>
      </w:r>
      <w:r>
        <w:rPr>
          <w:sz w:val="21"/>
          <w:szCs w:val="18"/>
        </w:rPr>
        <w:t>更宝贵的东西，就是</w:t>
      </w:r>
      <w:r>
        <w:rPr>
          <w:sz w:val="21"/>
          <w:szCs w:val="18"/>
        </w:rPr>
        <w:t>______</w:t>
      </w:r>
      <w:r>
        <w:rPr>
          <w:sz w:val="21"/>
          <w:szCs w:val="18"/>
        </w:rPr>
        <w:t>；也有比</w:t>
      </w:r>
      <w:r>
        <w:rPr>
          <w:sz w:val="21"/>
          <w:szCs w:val="18"/>
        </w:rPr>
        <w:t>_______</w:t>
      </w:r>
      <w:r>
        <w:rPr>
          <w:sz w:val="21"/>
          <w:szCs w:val="18"/>
        </w:rPr>
        <w:t>更可怕的东西，即</w:t>
      </w:r>
      <w:r>
        <w:rPr>
          <w:sz w:val="21"/>
          <w:szCs w:val="18"/>
        </w:rPr>
        <w:t>__________</w:t>
      </w:r>
      <w:r>
        <w:rPr>
          <w:sz w:val="21"/>
          <w:szCs w:val="18"/>
        </w:rPr>
        <w:t>。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．这段文字的中心论点是</w:t>
      </w:r>
      <w:r>
        <w:rPr>
          <w:sz w:val="21"/>
          <w:szCs w:val="18"/>
          <w:u w:val="single"/>
        </w:rPr>
        <w:t>　　　　　　　　　　</w:t>
      </w:r>
      <w:r>
        <w:rPr>
          <w:sz w:val="21"/>
          <w:szCs w:val="18"/>
        </w:rPr>
        <w:t>。</w:t>
      </w:r>
      <w:r>
        <w:rPr>
          <w:sz w:val="21"/>
          <w:szCs w:val="18"/>
        </w:rPr>
        <w:t>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．这段文字用到的论证方法有（　）。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比喻论证法、举例论证法、说理论证法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比喻论证法、举例论证法、对比论证法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说理论证法、对比论证法、比喻论证法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说理论证法、对比论证法、举例论证法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　　参考答案</w:t>
      </w:r>
    </w:p>
    <w:p>
      <w:pPr>
        <w:pStyle w:val="Web"/>
        <w:numPr>
          <w:ilvl w:val="0"/>
          <w:numId w:val="2"/>
        </w:numPr>
        <w:spacing w:lineRule="atLeast" w:line="400" w:before="280" w:after="0"/>
        <w:ind w:left="0" w:right="420" w:firstLine="420"/>
        <w:rPr>
          <w:sz w:val="21"/>
          <w:szCs w:val="18"/>
        </w:rPr>
      </w:pPr>
      <w:r>
        <w:rPr>
          <w:sz w:val="21"/>
          <w:szCs w:val="18"/>
        </w:rPr>
        <w:t>生，义，舍生取义。生，死，生，义；死，不义。</w:t>
      </w:r>
    </w:p>
    <w:p>
      <w:pPr>
        <w:pStyle w:val="Web"/>
        <w:numPr>
          <w:ilvl w:val="0"/>
          <w:numId w:val="2"/>
        </w:numPr>
        <w:spacing w:lineRule="atLeast" w:line="400" w:before="0" w:after="280"/>
        <w:ind w:left="0" w:right="420" w:firstLine="420"/>
        <w:rPr/>
      </w:pPr>
      <w:r>
        <w:rPr>
          <w:sz w:val="21"/>
          <w:szCs w:val="18"/>
        </w:rPr>
        <w:t>生，亦我所欲也，义，亦我所欲也；二者不可得兼，舍生而取义者也。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</w:t>
      </w:r>
      <w:r>
        <w:rPr>
          <w:sz w:val="21"/>
          <w:szCs w:val="18"/>
        </w:rPr>
        <w:t>C</w:t>
      </w:r>
    </w:p>
    <w:p>
      <w:pPr>
        <w:pStyle w:val="Web"/>
        <w:spacing w:lineRule="atLeast" w:line="400"/>
        <w:ind w:right="420" w:firstLine="420"/>
        <w:rPr>
          <w:sz w:val="21"/>
          <w:szCs w:val="18"/>
        </w:rPr>
      </w:pPr>
      <w:r>
        <w:rPr>
          <w:sz w:val="21"/>
          <w:szCs w:val="18"/>
        </w:rPr>
        <w:t>七、附翻译一份</w:t>
      </w:r>
    </w:p>
    <w:p>
      <w:pPr>
        <w:pStyle w:val="Web"/>
        <w:spacing w:lineRule="exact" w:line="400"/>
        <w:ind w:firstLine="420"/>
        <w:rPr>
          <w:color w:val="000000"/>
          <w:sz w:val="21"/>
          <w:szCs w:val="20"/>
        </w:rPr>
      </w:pPr>
      <w:r>
        <w:rPr>
          <w:color w:val="000000"/>
          <w:sz w:val="21"/>
        </w:rPr>
        <w:t>　鲜鱼，是我想要的东西；熊掌，也是我想要的东西。（如果）两样东西不能一齐得到，（只好）放弃鲜鱼而要熊掌。生命，也是我想要的；正义，也是我想要的。（如果）生命和正义不能够同时得到，（只好）牺牲生命来保住正义。生命本是我喜欢的，（可我）喜欢的东西还有比生命更重要的，所以（我）不肯干苟且偷生的事。死亡本是我厌恶的，（可我）厌恶的东西还有比死亡更厉害的，所以（遇到）灾祸也不躲避呀。如果人们想要的东西没有比生命更重要的，那么，一切保住生命的手段，哪有不采用的呢？如果人们厌恶的没有比死亡更厉害的，那么，一切可以避开祸患的事情，哪有不采用的呢？靠某种不义的手段就可以苟全生命，有的人却不肯采用。靠某种不义的门道就可以避免祸患，有的人却不肯去干。这样看来，喜欢的有比生命更重要的东西，厌恶的有比死亡更厉害的东西，不仅仅有道德的人有这种精神，每个人都有这种精神，不过有道德的人能够最终不丧失掉罢了。</w:t>
      </w:r>
    </w:p>
    <w:p>
      <w:pPr>
        <w:pStyle w:val="Web"/>
        <w:spacing w:lineRule="exact" w:line="400"/>
        <w:ind w:firstLine="420"/>
        <w:rPr>
          <w:color w:val="000000"/>
          <w:sz w:val="21"/>
          <w:szCs w:val="20"/>
        </w:rPr>
      </w:pPr>
      <w:r>
        <w:rPr>
          <w:color w:val="000000"/>
          <w:sz w:val="21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是故所欲有甚于生者，所恶有甚于死者。非独贤者有是心也，人皆有之，贤者能勿丧耳。</w:t>
      </w:r>
    </w:p>
    <w:p>
      <w:pPr>
        <w:pStyle w:val="Web"/>
        <w:spacing w:lineRule="exact" w:line="400"/>
        <w:ind w:firstLine="420"/>
        <w:rPr>
          <w:color w:val="000000"/>
          <w:sz w:val="21"/>
          <w:szCs w:val="20"/>
        </w:rPr>
      </w:pPr>
      <w:r>
        <w:rPr>
          <w:color w:val="000000"/>
          <w:sz w:val="21"/>
        </w:rPr>
        <w:t>一碗米饭，一盅肉汤，得到这些就能活下去，得不到便饿死。（可是）恶声恶气地递给人家，（就是）过路的（饿汉）都不会接受；踩踏过才给人家，讨饭的叫化子也不屑看它一眼。</w:t>
      </w:r>
    </w:p>
    <w:p>
      <w:pPr>
        <w:pStyle w:val="Web"/>
        <w:spacing w:lineRule="exact" w:line="400"/>
        <w:ind w:firstLine="420"/>
        <w:rPr>
          <w:color w:val="000000"/>
          <w:sz w:val="21"/>
          <w:szCs w:val="20"/>
        </w:rPr>
      </w:pPr>
      <w:r>
        <w:rPr>
          <w:color w:val="000000"/>
          <w:sz w:val="21"/>
        </w:rPr>
        <w:t>一箪食，一豆羹，得之则生，弗得则</w:t>
      </w:r>
      <w:r>
        <w:rPr>
          <w:color w:val="000000"/>
          <w:sz w:val="21"/>
        </w:rPr>
        <w:t>死</w:t>
      </w:r>
      <w:r>
        <w:rPr>
          <w:color w:val="000000"/>
          <w:sz w:val="21"/>
        </w:rPr>
        <w:t>。呼尔而与之，行道之人弗受；蹴尔而与之，乞人不屑也。</w:t>
      </w:r>
    </w:p>
    <w:p>
      <w:pPr>
        <w:pStyle w:val="Web"/>
        <w:spacing w:lineRule="exact" w:line="400"/>
        <w:ind w:firstLine="420"/>
        <w:rPr>
          <w:color w:val="000000"/>
          <w:sz w:val="21"/>
          <w:szCs w:val="20"/>
        </w:rPr>
      </w:pPr>
      <w:r>
        <w:rPr>
          <w:color w:val="000000"/>
          <w:sz w:val="21"/>
        </w:rPr>
        <w:t>　有人对优厚的俸禄却不区别是否符合礼义就接受它。那优厚的俸禄对于我有什么好处呢？（只是）为了住宅的华丽，妻妾的侍奉和我所认识的贫困的人感激我吗？过去宁愿送命也不肯接受，今天（有人）为了住宅的华丽却去做这种事；过去宁可送命也不肯接受，今天（有人）为了妻妾的侍奉却去做这种事；过去宁可送命也不肯接受，今天（有人）为了所认识的贫困的人感激自己却去做这种事：这种不符合礼义的做法不是可以停止了吗？──这就叫做丧失了他的本性。</w:t>
      </w:r>
    </w:p>
    <w:p>
      <w:pPr>
        <w:pStyle w:val="Web"/>
        <w:spacing w:lineRule="exact" w:line="400"/>
        <w:ind w:left="420" w:firstLine="420"/>
        <w:rPr>
          <w:sz w:val="21"/>
          <w:szCs w:val="20"/>
        </w:rPr>
      </w:pPr>
      <w:r>
        <w:rPr>
          <w:sz w:val="21"/>
        </w:rPr>
        <w:t>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vanish/>
          <w:color w:val="000000"/>
          <w:sz w:val="21"/>
          <w:szCs w:val="20"/>
        </w:rPr>
      </w:pPr>
      <w:r>
        <w:rPr>
          <w:rFonts w:cs="宋体;SimSun" w:ascii="宋体;SimSun" w:hAnsi="宋体;SimSun"/>
          <w:vanish/>
          <w:color w:val="000000"/>
          <w:sz w:val="21"/>
          <w:szCs w:val="2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黑体;SimHei" w:hAnsi="黑体;SimHei" w:eastAsia="黑体;SimHei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华文琥珀" w:hAnsi="华文琥珀" w:cs="华文琥珀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方正姚体" w:hAnsi="方正姚体" w:cs="方正姚体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方正姚体" w:hAnsi="方正姚体" w:cs="方正姚体"/>
    </w:rPr>
  </w:style>
  <w:style w:type="character" w:styleId="WW8Num101z0">
    <w:name w:val="WW8Num10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3:00Z</dcterms:created>
  <dc:creator>fkl</dc:creator>
  <dc:description/>
  <dc:language>en-US</dc:language>
  <cp:lastModifiedBy>fkl</cp:lastModifiedBy>
  <dcterms:modified xsi:type="dcterms:W3CDTF">2006-09-04T07:50:00Z</dcterms:modified>
  <cp:revision>269</cp:revision>
  <dc:subject/>
  <dc:title>三十 《论语》、《孟子》各一章</dc:title>
</cp:coreProperties>
</file>