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《提醒幸福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绍兴市职教中心  戴智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引导学生认识作者独特的幸福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理清文章的写作思路，训练学生概括内容要点的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品味本文生动的语言，学会运用恰当的比喻、排比等修辞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让学生领悟幸福“无处不在”，树立健康乐观上进的幸福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kern w:val="0"/>
          <w:sz w:val="24"/>
        </w:rPr>
        <w:t>幸福”为什么要“提醒”，正确地领悟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方法】以自主探究与小组协作的方法组织教学，采用搜求式阅读、比较阅读、话题引读鉴赏等手段，配以优美的画面和音乐，引领学生在体味思考中获得知识，得到教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时安排】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前准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用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制作课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运用网络布置预习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运用文字录入基本技能，促进基础知识的落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电脑程序设计技术，教师在课前制作文章基础知识的预习系统，并放在班级公用帐号内，让学生反复操练完成，并记录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录入注音，让学生填字。（计算机自动改作，并出示成绩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姗姗（</w:t>
      </w:r>
      <w:r>
        <w:rPr>
          <w:rFonts w:cs="宋体;SimSun" w:ascii="宋体;SimSun" w:hAnsi="宋体;SimSun"/>
          <w:kern w:val="0"/>
          <w:sz w:val="24"/>
        </w:rPr>
        <w:t>shān shā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怅（</w:t>
      </w:r>
      <w:r>
        <w:rPr>
          <w:rFonts w:cs="宋体;SimSun" w:ascii="宋体;SimSun" w:hAnsi="宋体;SimSun"/>
          <w:kern w:val="0"/>
          <w:sz w:val="24"/>
        </w:rPr>
        <w:t>chànɡ</w:t>
      </w:r>
      <w:r>
        <w:rPr>
          <w:rFonts w:ascii="宋体;SimSun" w:hAnsi="宋体;SimSun" w:cs="宋体;SimSun"/>
          <w:kern w:val="0"/>
          <w:sz w:val="24"/>
        </w:rPr>
        <w:t>）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踌躇（</w:t>
      </w:r>
      <w:r>
        <w:rPr>
          <w:rFonts w:cs="宋体;SimSun" w:ascii="宋体;SimSun" w:hAnsi="宋体;SimSun"/>
          <w:kern w:val="0"/>
          <w:sz w:val="24"/>
        </w:rPr>
        <w:t>chóu ch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惴惴（</w:t>
      </w:r>
      <w:r>
        <w:rPr>
          <w:rFonts w:cs="宋体;SimSun" w:ascii="宋体;SimSun" w:hAnsi="宋体;SimSun"/>
          <w:kern w:val="0"/>
          <w:sz w:val="24"/>
        </w:rPr>
        <w:t>zhuì zhuì</w:t>
      </w:r>
      <w:r>
        <w:rPr>
          <w:rFonts w:ascii="宋体;SimSun" w:hAnsi="宋体;SimSun" w:cs="宋体;SimSun"/>
          <w:kern w:val="0"/>
          <w:sz w:val="24"/>
        </w:rPr>
        <w:t>）不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>zhūn zhūn</w:t>
      </w:r>
      <w:r>
        <w:rPr>
          <w:rFonts w:ascii="宋体;SimSun" w:hAnsi="宋体;SimSun" w:cs="宋体;SimSun"/>
          <w:kern w:val="0"/>
          <w:sz w:val="24"/>
        </w:rPr>
        <w:t>告诫（谆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南辕（</w:t>
      </w:r>
      <w:r>
        <w:rPr>
          <w:rFonts w:cs="宋体;SimSun" w:ascii="宋体;SimSun" w:hAnsi="宋体;SimSun"/>
          <w:kern w:val="0"/>
          <w:sz w:val="24"/>
        </w:rPr>
        <w:t>yuán</w:t>
      </w:r>
      <w:r>
        <w:rPr>
          <w:rFonts w:ascii="宋体;SimSun" w:hAnsi="宋体;SimSun" w:cs="宋体;SimSun"/>
          <w:kern w:val="0"/>
          <w:sz w:val="24"/>
        </w:rPr>
        <w:t>）北辙（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瞻（</w:t>
      </w:r>
      <w:r>
        <w:rPr>
          <w:rFonts w:cs="宋体;SimSun" w:ascii="宋体;SimSun" w:hAnsi="宋体;SimSun"/>
          <w:kern w:val="0"/>
          <w:sz w:val="24"/>
        </w:rPr>
        <w:t>zhān</w:t>
      </w:r>
      <w:r>
        <w:rPr>
          <w:rFonts w:ascii="宋体;SimSun" w:hAnsi="宋体;SimSun" w:cs="宋体;SimSun"/>
          <w:kern w:val="0"/>
          <w:sz w:val="24"/>
        </w:rPr>
        <w:t>）前顾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相濡以沫（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熠熠（</w:t>
      </w:r>
      <w:r>
        <w:rPr>
          <w:rFonts w:cs="宋体;SimSun" w:ascii="宋体;SimSun" w:hAnsi="宋体;SimSun"/>
          <w:kern w:val="0"/>
          <w:sz w:val="24"/>
        </w:rPr>
        <w:t>yì yì</w:t>
      </w:r>
      <w:r>
        <w:rPr>
          <w:rFonts w:ascii="宋体;SimSun" w:hAnsi="宋体;SimSun" w:cs="宋体;SimSun"/>
          <w:kern w:val="0"/>
          <w:sz w:val="24"/>
        </w:rPr>
        <w:t>）夺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婷婷袅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iǎo niǎ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录入解释，让学生填词。（计算机自动改作，并出示成绩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形容走路缓慢从容的姿态。（姗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如意的样子。（怅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指久旱以后所下的雨。（甘霖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希望得到。（希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犹豫不决。（踌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枕着兵器等待天亮。形容时刻警惕敌人，准备作战。（枕戈待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形容又发愁又害怕的样子。（惴惴不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形容恳切教导。（谆谆告诫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比喻心里感受同现实状况是相反的。（南辕北辙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形容做事以前考虑周密谨慎。（瞻前顾后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用以比喻同处困境，互相救助。（相濡以沫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形容闪光发亮。（熠熠夺目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形容女子走路体态轻盈的样子。（袅袅婷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运用因特网搜索技术，学生自主进行网络查询，然后采用合作小组形式进行探究性学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者介绍：毕淑敏（提示：查找作者生平、作品等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网络查找解说幸福的图片或文章（并以小组为单位制作一个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上内容，各合作小组在指定时间内放在班级公用帐号进行交流，教师网上检查作业，并选取优秀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作品在第一课时播放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网上布置预习思考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课文，运用搜求式阅读法，回答下列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作者认为幸福是什么，把有关的语句全划出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者认为要怎样享受幸福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为什么要“提醒幸福”，“提醒”的意思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全校学生进行网上民意测评，虽然不可能全部调查，但只要尽可能地调查一大部分就可以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查的内容：你幸福吗——对当前的学习与生活？（学生可自行点击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重解决“幸福是什么，怎样来感受幸福”的问题，先从理清文章的写作思路入手，我计划安排学生在课下欣赏课文朗读的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动画，体会作者的幸福观；讨论作者为什么要提醒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文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你们感到幸福吗？相信同学们都参加了我在网上对全校同学进行的民意调查，你们想知道我调查的结果吗？（用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出示调查数据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很幸福：</w:t>
      </w:r>
      <w:r>
        <w:rPr>
          <w:rFonts w:cs="宋体;SimSun" w:ascii="宋体;SimSun" w:hAnsi="宋体;SimSun"/>
          <w:kern w:val="0"/>
          <w:sz w:val="24"/>
        </w:rPr>
        <w:t>1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不幸福：</w:t>
      </w:r>
      <w:r>
        <w:rPr>
          <w:rFonts w:cs="宋体;SimSun" w:ascii="宋体;SimSun" w:hAnsi="宋体;SimSun"/>
          <w:kern w:val="0"/>
          <w:sz w:val="24"/>
        </w:rPr>
        <w:t>48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感觉：</w:t>
      </w:r>
      <w:r>
        <w:rPr>
          <w:rFonts w:cs="宋体;SimSun" w:ascii="宋体;SimSun" w:hAnsi="宋体;SimSun"/>
          <w:kern w:val="0"/>
          <w:sz w:val="24"/>
        </w:rPr>
        <w:t>37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时候我们曾经唱过的一首歌：“我们的生活，是多么幸福，我们的学习，是多么快乐。”但告别了童年的我们，正如上表中所列的，却很少能感受到幸福。今天我们的朋友毕淑敏告诉我们，幸福是需要提醒的。那么就让她来提醒我们：幸福是什么，幸福在哪里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幸福是什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比较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本课要重点解决的一个问题，为了让大家容易把握什么是幸福，在分析课文之前，我先请大家听一首老歌，比较一下，作者在文中所写的幸福与歌中所唱的幸福有什么相同与不同的地方。（歌曲是用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动画制作的，运用音乐画面达情法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请一位同学概括一下，歌中所唱的幸福是什么，幸福在哪里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幸福在辛勤的工作中，在艰苦的劳动里，在晶莹的汗水里，在艰辛的耕耘中，在知识的宝库里，在闪光的智慧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后归纳：歌曲要告诉我们——劳动着是幸福的，学习着是幸福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学生运用搜求式阅读法速读课文，找出能体现毕淑敏幸福观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讨论后整理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历经苦难之后的心情是什么？那就是幸福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幸福就是没有痛苦的时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幸福是贫困中相濡以沫的一块糕饼，患难中心心相印的一个眼神，父亲一次粗糙的抚摸，女友一个温馨的字条，这都是千金难买的幸福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当春天到来的时候，我们要对自己说，这是春天啦！心里就会泛起茸茸的绿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丰收的季节，我们要和朋友们跳舞唱歌，渲染喜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从天涯海角相聚在一起的时候，让我们一起举杯，说：我们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守候在年迈的父母膝下时，你都要有勇气对自己说：我很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我很幸福——因为健康的身体、一颗健康的心、曾经生活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总结：从这一段里对幸福的定义与解说可以看出，毕淑敏所举出的几乎都是平凡的人和事，而她以为幸福就正是被这些平凡的人事所包含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讨论两者的异同，讨论后归纳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：两者都感受到了幸福，而且告诉我们要去把握幸福，珍惜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：《幸福在哪里》的作者希望我们通过自己的辛勤劳动和勤奋学习，用自己双手去创造幸福，强调的是劳动给大家带来的幸福，其范围相比而言要狭窄些；《提醒幸福》中毕淑敏对幸福的理解要宽泛得多，生活中每一件平凡的小事都可以包含幸福，关键是要你自己学会倾听，学会感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总结：正如一位作家曾说：“幸福是一个谜，你让一千个人来回答，就会有一千种答案。”每个人对幸福的感觉都是不同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众说纷纭话幸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在课前布置过一个预习作业，要大家在网上查询人们对幸福的不同理解，以小组为单位制作成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动画，以加深自己对幸福的理解。同学们都查找得很认真，不少小组动画作品质量很高，现在我选择了其中的两个，请大家欣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第一个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动画，主题：幸福小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第二个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动画，主题：幸福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的作品都道出了自己或众人对幸福的理解，以及对幸福生活的向往。请几位同学谈谈看了这些画面之后的感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讨论后归纳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幸福无处不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关键在于你平时是否用心去感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怎样才能时时感受到幸福，从而去更好地享受幸福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感受幸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比之中见幸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毕淑敏说，享受幸福是需要学习的。这是教学上的一个难点，为了突破这个难点，让学生能更快更形象地感受幸福，请同学欣赏两组画面。（屏幕显示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画面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组：贫困山区的儿童在破旧的教室上课；我们班同学在崭新的学生机房上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组：战争留下的废墟；我们学校的校园一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是两种生活、两种情景，同学们，你从中读到了什么，请用你自己的语言表达你此时的感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看到了贫困和战争，对比之中让我感到不经意的平凡生活其实就是一种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但是，在战争中的儿童，贫困山区的孩子就没有幸福了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展示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画面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幅：战争中的儿童在武器上开心的玩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幅：贫困山区的儿童对知识的渴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讨论后总结：幸福是无处不在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同学们运用搜求式阅读的方法，在文中找出能够体现幸福征兆（特征）的语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讨论后明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幸福常常是朦胧的……它多半只是悄悄地扑面而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幸福绝大多数是朴素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幸福不喜欢喧嚣浮华，常常在暗淡中降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幸福有时会同我们开一个玩笑，乔装打扮而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幸福有时很短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幸福可以扩大也可以缩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总结后归纳：幸福就是需要我们用心去理解，用情去感受，才能够切实地体会到，所以我们要特别留意我们身边的平凡小事，珍惜身边看似平凡的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第一课时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体思路：提醒幸福——感受幸福——珍惜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后思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大家课后欣赏课文朗读的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，用心感受毕淑敏所描绘的幸福，思考下列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找出并理解课文中的比喻排比句及你感受最深的语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以“平凡的幸福”为题，准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话来描述你对平凡幸福的珍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重引导学生品读鉴赏课文，分析文章优美的文句，尤其是比喻、排比句；引导学生感受平凡生活中的幸福，用自己的语言表达出来；以幸福为话题写一篇作文，并制作一个小网站《幸福加油站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品读鉴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本节课教学的重点，以下提供的例句是学生可能会提及的，教师要跟着学生的思路，学生的讲述如果不够完整、不够准确，教师要适当地分析点评。但讲解不一定要面面俱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精心选择七个比喻句（段），两组排比句（段），以及三组经典句段，然后运用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制作成课文的品读鉴赏系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堂上，运用话题引读法，确定三个专题，比喻句、排比句、经典句，让学生运用搜求式阅读法，速读课文。教师在操作过程中，根据学生的思路，可以自行点击学生所提到的句子，并可在句子下面点击“点评”按钮，看句子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比喻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灾祸似乎成了提醒的专利，把提醒也染得充满了淡淡的贬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“灾祸”比喻成“提醒的专利”。“专利”原指创造发明者在一定时期内法律保护他独自享有的利益，用在这里比喻“灾祸”与“提醒”二者之间的专有的搭配关系，使“提醒”这个词含有贬意。因为提醒的东西总是与灾祸有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幸福不喜欢喧嚣浮华，它常常在暗淡中降临。贫困中相濡以沫的一块糕饼，患难中心心相印的一个眼神，父亲一次粗糙的抚摸，女友一个温馨的字条，这都是千金难买的幸福啊。像一粒粒缀在旧绸子上的红宝石，在凄凉中愈发熠熠夺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这使我感到幸福并不一定要轰轰烈烈，在一些看似平常的生活琐屑中往往就蕴藏着珍贵的幸福，只是我们不曾留意，不曾珍惜，从现在起我一定会留心观察生活，从中感受幸福，享受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们常常只是在幸福的金马车已经驶过很远的时候，拣起地上的金鬃毛说，原来我见过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这句话充分体现出人们错过幸福时懊悔的神态，使我感到要珍惜幸福，不要等幸福的脚步渐渐远去后，为得不到幸福而苦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人们喜爱回味幸福的标本，却忽略幸福披着露水散发清香的时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把逝去的幸福比喻成“标本”，“标本”虽然可见，却是没有生命的东西，只能回味而不能享受。把现有的幸福比拟成“披着露水散发着清香”的鲜花，是鲜活的充满生气的，给人以灵魂的快意。这句话的含义是人们喜爱回味已逝去的幸福，却忽略现有的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幸福有时很短暂，不像苦难似的笼罩天空。如果把人生的苦难和幸福分置天平两端，苦难体积庞大，幸福可能只是一块小小的矿石。但指针一定要向幸福这一侧倾斜，因为它有生命的黄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这说明苦难看似吓人，只是表面的，幸福看似微小，却有生命的黄金，她价值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幸福有梯形的切面，它可以扩大也可以缩小，就看你是否珍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这是借喻。把幸福比喻成梯形的切面，梯形的切面斜度越大，长度就越大；切面斜度越小，长度就越小。这句话意思是幸福需要用心去感应，珍惜它时，幸福的感觉会浓浓地包围你，不珍惜它时，幸福则稍纵即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常常提醒自己注意幸福，就像在寒冷的日子里经常看看太阳，心就不知不觉暖洋洋亮光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把幸福比喻成寒冷的日子里的太阳。这句话告诉我们要善于享受幸福时刻，要常常提醒自己注意幸福，那么就会感受到自己有无限的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排比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天气刚有一丝风吹草动……苦难也许马上就要降临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这个排比句从生活的诸多现象，强调了我们从小就习惯了在提醒中过日子。句式相同，语气贯通，加强文章的气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幸福常常是朦胧的……就看你是否珍惜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分段写出幸福的特点。这样各段中心句明确，语气贯通，加强了文章的气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经典句子点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幸福并不与财富、地位、声望、婚姻同步，这只是你心灵的感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它告诉我，幸福是不能互相取代的。教师举例：记得有一次，我把上幼儿园的女儿手工课做的一只小船随手扔了，我女儿为此整整哭了半小时。我说，不过是一只不值钱的小纸船啊，我给你买个更好的。但当我买来了很贵的赛车，我女儿却不领情，女儿告诉我，“妈妈，那可是我自己做的啊！”这时我才明白，我犯了一个错误——我把我的幸福观强加给女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享受幸福是需要学习的，当幸福即将来临的时刻需要提醒。人可以自然而然地学会感官的享乐，人却无法天生地掌握幸福的韵律。幸福是一种心灵的震颤。它像会倾听音乐的耳朵一样，需要不断地训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“感官的享受”这是人们天生就会的，比如天生能感觉到人体的舒适与否，但是“灵魂的快意”即心灵的快乐，却是要不断地训练自己才能很好地感受到的，怎样进行训练呢？即要能时时发现日常平凡生活中的美处，同学的一个微笑，老师的一次无声的鼓励，这些都是幸福，都要时刻提醒自己注意这种幸福，能做到这样就可以“掌握幸福韵律”了，也就能区分什么是“灵魂的快意”，什么是“感官的享受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当我们一无所有的时候，我们也能够说，我很幸福。因为我们还有健康的身体。当我们不再享有健康的时候，那些最勇敢的人可以依然微笑着说：我很幸福。因为我还有一颗健康的心。甚至当我们连心都不再存在的时候，那些人类最优秀的分子仍旧可以对宇宙大声说：我很幸福。因为我曾经生活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这段话告诉我们生活中随时都有幸福，我们要善于发现、体会和享受幸福，要以乐观的态度对待生活，要笑看人生，这样我们随时都会被幸福包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总结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语言优美，寓意深刻，把握文章的语言特点，一要注意品味作品精妙的遣词造句，二要把握修辞手法的运用，这样，可以提高我们学习语言的效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平凡的幸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第一节课课后曾布置过一个思考题：以“平凡的幸福”为题，准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话来描述你对身边平凡幸福的珍惜。（这是本节课教学的难点，为了把握好课堂气氛，使学生有话可说，有情可抒，运用了话题引读鉴赏法，我根据学生的生活阅历，把它分为五个方面，让学生说说议议，来感受平凡的幸福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下是学生发言摘录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亲情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得到父母和老师表扬的时候，我最幸福，幸福来自老师、爸爸、妈妈赞赏的目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和父母团聚时，我最幸福，幸福是一家人吃饭时餐桌上的笑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和老师开心地在一起，我最幸福，幸福是我们一起发出的朗朗笑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天气骤变的夜晚，睡意朦胧的我，却清晰地感受到妈妈为我掖好被角，这个不经意的动作，让我感到无处不在的母爱，此时我很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友情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同学们一起聚会的时候，我最幸福，幸福就是和同学一起唱出的歌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考试成绩不理想时，同学们一句悄悄的鼓励、安慰，给了我莫大的支持，我感到很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记得有一次，我和同学在路上走着，转弯时突然看到一辆自行车向我们飞驰过来，我的朋友首先把我推开了，那一刻我非常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给予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我帮助同学解决一个难题时，我感到很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为贫困山区的孩子捐出自己积攒的零花钱，虽然那仅仅能为他们买上几件文具，我仍能感到深深的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然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和大自然亲密的接触，我最幸福，幸福是我身边一只只翩翩起舞的鸽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幸福是洒在我肩上、脸上、身上的温暖的阳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爱国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国男足进军世界杯成功的那一刻，作为一个中国人我感到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国申奥成功的那一刻我感到非常幸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说得多好呀，老师此时似乎也被幸福包围住了。今天，我们师生共同度过了一段幸福时光，我也想把我的幸福说出来，与大家分享。看后我还想请大家谈谈你的体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我的幸福时光（用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显示家人、学生的生活照，并配音配乐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幸福是回家时，女儿迎上来的双臂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幸福是握在我手中女儿那稚嫩而温暖的小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幸福是疲惫时，爱人一句亲切的叮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幸福是伤心时与母亲的相偎相依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幸福是经过多少艰辛，学生手中紧紧握着的锦旗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幸福就是做学生喜欢的老师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幸福就是拥有学生真诚的爱意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什么我的笑容如此灿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我对生活爱得深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看了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后，我才真正感受到，幸福原来就是那么的简单和平凡，我们真应该把握我们身边平凡的幸福，珍爱生活，珍爱人生。（谈体会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篇文章借日常生活诸多现象设譬发问，告诉我们什么是幸福，提醒我们怎样享受幸福。本文语言富丽，运用比喻、排比，形象生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用罗丹的名句结尾：美是到处都有的，对于我们的眼睛，不是缺少美，而是缺少发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幸福又何尝不是如此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布置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背诵课文最后两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下面材料，请以“幸福”为话题写一篇文章。（关于话题作文，引导学生在网上查找相关资料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渔夫躺在沙滩上晒太阳，富人走过来说：“你为什么不去工作，而要在这里浪费时间呢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渔夫问：“我为什么要去工作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人说：“赚足够的钱，可以拥有自己的事业，有汽车和房子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么有了钱又能干什么呢？”渔夫不明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可以去夏威夷海滩度假！”富人回答得很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么，我现在又在干什么？”渔夫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制作一个小型网站《幸福加油站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栏目：平凡的幸福、名人说幸福、我们的幸福、幸福的旋律、幸福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、好书推荐，请同学踊跃投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学生网页作品欣赏《幸福加油站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34:00Z</dcterms:modified>
  <cp:revision>247</cp:revision>
  <dc:subject/>
  <dc:title>三十 《论语》、《孟子》各一章</dc:title>
</cp:coreProperties>
</file>