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  <w:lang w:val="zh-CN"/>
        </w:rPr>
        <w:t>提醒幸福</w:t>
      </w:r>
      <w:r>
        <w:rPr>
          <w:rFonts w:ascii="宋体;SimSun" w:hAnsi="宋体;SimSun" w:cs="宋体;SimSun"/>
          <w:szCs w:val="28"/>
        </w:rPr>
        <w:t>》教学设计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清文章结构思路，提高概括文章要点的能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品味并积累生动优美的语言，学会运用恰当的比喻、排比等修辞手法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引导学生理解作者独特的幸福观，学会“提醒幸福”，形成自己的幸福观，珍惜幸福，享受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让学生领悟幸福“无处不在”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树立正确的幸福观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幸福”为什么要“提醒”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引导学生领悟幸福。</w:t>
      </w:r>
    </w:p>
    <w:p>
      <w:pPr>
        <w:pStyle w:val="Normal"/>
        <w:tabs>
          <w:tab w:val="clear" w:pos="420"/>
          <w:tab w:val="left" w:pos="1125" w:leader="none"/>
        </w:tabs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自主探究与小组协作的方法组织教学，采用搜求式阅读、比较阅读、话题引读鉴赏等方法，配以优美的画面和音乐，引领学生在轻松愉快的氛围中获得知识，得到教益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课时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准备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采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制作课件，运用网络布置预习作业。）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运用文字录入基本技能，促进基础知识的落实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电脑程序设计技术，教师在课前制作文章基础知识的预习系统，并放在班级公用帐号内，让学生反复操练完成，并记录成绩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注音，让学生填字（计算机自动改作，并出示成绩）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   </w:t>
      </w:r>
      <w:r>
        <w:rPr>
          <w:rFonts w:ascii="宋体;SimSun" w:hAnsi="宋体;SimSun" w:cs="宋体;SimSun"/>
        </w:rPr>
        <w:t>　　（姗姗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怅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c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踌躇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z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不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惴惴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z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告诫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谆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辙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前顾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瞻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相濡以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沫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夺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熠熠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n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婷婷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袅袅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录入解释，让学生填词。（计算机自动改作，并出示成绩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容走路缓慢从容的姿态。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姗姗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如意的样子。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　（怅然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久旱以后所下的雨。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　（甘霖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希望得到。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　（希冀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犹豫不决。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　（踌躇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枕着兵器等待天亮。形容时刻警惕敌人，准备作战。　（枕戈待旦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容又发愁又害怕的样子。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　（惴惴不安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容恳切教导。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　（谆谆告诫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喻行动与目的是相反的。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南辕北辙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形容做事以前考虑周密谨慎。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　（瞻前顾后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以比喻同处困境，互相救助。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相濡以沫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形容闪光发亮。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熠熠夺目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形容女子走路体态轻盈的样子。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袅袅婷婷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运用因特网搜索技术，学生自主进行网络查询，然后采用小组合作形式进行探究性学习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介绍（提示：查找毕淑敏的生平介绍、作品等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网络查找解说幸福的图片或文章（并以小组为单位制作一个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内容，各小组在指定时间内放在班级公用帐号内进行交流，教师网上检查作业，并选取优秀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作品在第一课时播放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网上布置预习思考题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，运用搜求式阅读法，回答下列问题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认为幸福是什么，把有关的语句全划出来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认为要怎样享受幸福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要”提醒幸福”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提醒”的意思是什么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全校学生进行网上调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虽然不可能全部调查，但要尽可能地调查大部分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的内容：你幸福吗？（学生可自行点击。）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autoSpaceDE w:val="false"/>
        <w:spacing w:lineRule="auto" w:line="36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课时主要解决“幸福是什么，怎样来感受幸福”的问题，这要从理清文章写作思路入手，安排学生在课下欣赏课文朗读的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，体会作者的幸福观；讨论作者为什么要“提醒幸福”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文导入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你们感到幸福吗？相信同学们都参加了我在网上对全校同学进行的调查，你们想知道我调查的结果吗？（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出示调查数据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我很幸福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15%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我不幸福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48%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没感觉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7%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我们曾经唱过一首歌：“我们的生活，是多么幸福，我们的学习，是多么快乐。”但告别了童年的我们，正如上表中所列的，却很少能感受到幸福。今天我们的朋友毕淑敏告诉我们，幸福是需要提醒的。那么就来她让来提醒我们：幸福是什么，幸福在哪里吧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幸福是什么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比较阅读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本课要重点解决的一个问题。为了让大家容易把握什么是幸福，在分析课文之前，我先请大家听一首老歌。比较一下，作者在文中所写的幸福与歌中所唱的幸福有什么相同与不同。（歌曲是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制作的，运用音乐画面来表情达意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请一位同学概括一下，歌中所唱的幸福是什么，幸福在哪里呢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幸福在辛勤的工作中，在艰苦的劳动里，在晶莹的汗水里，在艰辛的耕耘中，在知识的宝库里，在闪光的智慧里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后归纳：歌曲告诉我们，劳动着是幸福的，学习着是幸福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运用搜求式阅读法速读课文，找出能体现毕淑敏幸福观的句子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后整理如下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避去苦难之后的时间是什么？那就是幸福啊！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幸福就是没有痛苦的时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幸福是贫困中相濡以沫的一块糕饼，患难中心心相印的一个眼神，父亲一次粗糙的抚摸，女友一个温馨的字条，这都是千金难买的幸福啊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春天到来的时候，我们要对自己说，这是春天啦！心里就会泛起茸茸的绿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丰收的季节，我们要和朋友们跳舞唱歌，渲染喜悦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天涯海角相聚在一起的时候，让我们一起举杯，说：我们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守候在年迈的父母膝下时，你都要有勇气对自己说：我很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很幸福──因为健康的身体、一颗健康的心、曾经生活过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总结：从这一段里对幸福的定义与解说可以看出，毕淑敏所举出的几乎都是平凡的人和事，因为她认为幸福就正是被这些平凡的人事所包含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讨论两者的异同，讨论后归纳。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：两者都感受到了幸福，而且告诉我们要去把握幸福，珍惜幸福。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：《幸福在哪里》希望我们通过自己的辛勤劳动和勤奋学习，用自己双手去创造幸福，强调的是劳动给大家带来的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提醒幸福》中毕淑敏对幸福的理解要宽泛得多，生活中每一件平凡的小事都可以包含幸福。关键是要你自己学会倾听，学会感受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总结：正如一位作家曾说：”幸福是一个谜，你让一千个人来回答，就会有一千种答案。”每个人对幸福的感觉都是不同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众说纷纭话幸福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在课前布置过一个预习作业，要大家在网上查询人们对幸福的不同理解，以小组为单位制作成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，以加深自己对幸福的理解。同学们都查找得很认真，不少小组动画作品质量很高，现在我选择了其中的两个，请大家欣赏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第一个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，主题：幸福小站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播放第二个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，主题：幸福</w:t>
      </w:r>
      <w:r>
        <w:rPr>
          <w:rFonts w:cs="宋体;SimSun" w:ascii="宋体;SimSun" w:hAnsi="宋体;SimSun"/>
        </w:rPr>
        <w:t>ABC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的作品都道出了自己或众人对幸福的理解，以及对幸福生活的向往。请几位同学谈谈看了这些画面之后的感想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讨论后归纳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幸福无处不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键在于你平时是否用心去感受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怎样才能时时感受到幸福，从而更好的享受幸福呢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感受幸福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比之中见幸福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毕淑敏说，享受幸福是需要学习的，要学会把握幸福的征兆。征兆就是特征的意思。这是教学上的一个难点，为了突破这个难点，让学生能更快更形象地感受幸福，请同学欣赏两组画面。（屏幕显示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画面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：贫困山区的儿童在破旧的教室上课；我们班同学在崭新的学生机房上课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：战争留下的废墟；我们学校的校园一景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是两种生活、两种情景，同学们，你从中读到了什么？请你用自己的语言表达你此时的感受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看到了贫困和战争，对比之中让我感到不经意的平凡生活其实就是一种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但是，在战争中的儿童，贫困山区的孩子就没有幸福了吗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出示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画面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后总结：幸福是无处不在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同学们运用搜求式阅读的方法，在文中找出能够体现幸福征兆（特征）的语句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后明确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幸福常常是朦胧的……它多半只是悄悄地扑面而来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幸福绝大多数是朴素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幸福不喜欢喧嚣浮华，常常在暗淡中降临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幸福有时会同我们开一个玩笑，乔装打扮而来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幸福有时很短暂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幸福可以扩大也可以缩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结后归纳：幸福就是需要我们用心去理解，用情去感受，才能够切实的体会到；所以我们要特别留意我们身边的平凡小事，珍惜身边看似平凡的幸福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第一课时小结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思路：提醒幸福──感受幸福──珍惜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练习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词语并注音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无足挂齿　　　南辕北辙　　　</w:t>
      </w:r>
      <w:r>
        <w:rPr>
          <w:rFonts w:ascii="宋体;SimSun" w:hAnsi="宋体;SimSun" w:cs="宋体;SimSun"/>
          <w:kern w:val="0"/>
        </w:rPr>
        <w:t>枕戈待旦　　　相</w:t>
      </w:r>
      <w:r>
        <w:rPr>
          <w:rFonts w:ascii="宋体;SimSun" w:hAnsi="宋体;SimSun" w:cs="宋体;SimSun"/>
          <w:kern w:val="0"/>
          <w:u w:val="single"/>
        </w:rPr>
        <w:t>濡</w:t>
      </w:r>
      <w:r>
        <w:rPr>
          <w:rFonts w:ascii="宋体;SimSun" w:hAnsi="宋体;SimSun" w:cs="宋体;SimSun"/>
          <w:kern w:val="0"/>
        </w:rPr>
        <w:t>以沫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惴</w:t>
      </w:r>
      <w:r>
        <w:rPr>
          <w:rFonts w:ascii="宋体;SimSun" w:hAnsi="宋体;SimSun" w:cs="宋体;SimSun"/>
          <w:kern w:val="0"/>
          <w:u w:val="single"/>
        </w:rPr>
        <w:t>惴</w:t>
      </w:r>
      <w:r>
        <w:rPr>
          <w:rFonts w:ascii="宋体;SimSun" w:hAnsi="宋体;SimSun" w:cs="宋体;SimSun"/>
          <w:kern w:val="0"/>
        </w:rPr>
        <w:t>不安　　　</w:t>
      </w:r>
      <w:r>
        <w:rPr>
          <w:rFonts w:ascii="宋体;SimSun" w:hAnsi="宋体;SimSun" w:cs="宋体;SimSun"/>
        </w:rPr>
        <w:t>希冀</w:t>
      </w:r>
      <w:r>
        <w:rPr>
          <w:rFonts w:ascii="宋体;SimSun" w:hAnsi="宋体;SimSun" w:cs="宋体;SimSun"/>
          <w:kern w:val="0"/>
        </w:rPr>
        <w:t>　　　　　</w:t>
      </w:r>
      <w:r>
        <w:rPr>
          <w:rFonts w:ascii="宋体;SimSun" w:hAnsi="宋体;SimSun" w:cs="宋体;SimSun"/>
          <w:kern w:val="0"/>
          <w:u w:val="single"/>
        </w:rPr>
        <w:t>怅</w:t>
      </w:r>
      <w:r>
        <w:rPr>
          <w:rFonts w:ascii="宋体;SimSun" w:hAnsi="宋体;SimSun" w:cs="宋体;SimSun"/>
          <w:kern w:val="0"/>
        </w:rPr>
        <w:t>然　　　　　熠</w:t>
      </w:r>
      <w:r>
        <w:rPr>
          <w:rFonts w:ascii="宋体;SimSun" w:hAnsi="宋体;SimSun" w:cs="宋体;SimSun"/>
          <w:kern w:val="0"/>
          <w:u w:val="single"/>
        </w:rPr>
        <w:t>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大家课后欣赏课文朗读的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，用心感受毕淑敏所描绘的幸福，完成相关的练习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并朗读课文里比喻句、排比句及你感受最深的语句，力求理解它。下面分析例句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灵魂的快意同器官的舒适像一对孪生兄弟，时而相傍相依，时而南辕北辙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喜爱回味幸福的标本，却忽略幸福披着露水散发清香的时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把人生的苦难和幸福分置天平两端，苦难体积庞大，幸福可能只是一块小小的矿石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既然种子已经回报了汗水，我们就有权沉浸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“平凡的幸福”为题，准备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句话来描述你对平凡幸福的珍惜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意图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题：考查学生对基础知识字词的掌握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题：一方面引导学生深入理解文章中句子的含义，另一方面为第二课时学生品读鉴赏课文和学生说说、议议平凡的幸福这两个环节做好充分的准备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题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足挂齿：不值得一提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辕北辙：心理想往南去，车子却往北走。比喻行动和目的相反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枕戈待旦：枕着兵器等待天亮。形容时刻警惕敌人，准备作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濡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以沫：濡：沾湿，使沾湿；沫：唾沫。泉水干涸时，鱼靠在一起以唾沫互相湿润身体。后用以比喻同处困境，互相救助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惴惴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不安：形容又害怕又发愁的样子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冀：希望。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怅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然：不如意的样子。　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熠熠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：形容闪亮发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题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“灵魂的快意”指精神上的欢愉，“器官的舒适”指身体感官的快乐。两者有时是一起出现的，有时可能正相反。许多人往往错把两者混为一谈，尤其常常把“器官的舒适”当成了“灵魂的快意”。②句中运用借喻修辞格。把逝去的幸福比喻成“标本”，“标本”虽然可见，却是没有生命的东西，只能回味而不能享受。把现有的幸福比拟成“披着露水散发着清香”的鲜花，是鲜活的充满生气的，给人以灵魂的快意。这句话的含义是人们喜爱回味已逝去的幸福，却忽略现有人们往往在幸福来到之时并不意识到这就是幸福，因此，也不会珍惜幸福，享受幸福，直到失去幸福时才会去回味幸福、追念幸福。③苦难给人的感觉强烈，人们往往会被它的来势汹汹而吓倒，可是与幸福比较，它是不足为道的，因为幸福是“生命的黄金”，是生命中最美好的时光，它对于人生的价值之高是苦难远远不能相比的。④经过辛勤的耕耘，获得了丰硕的成果，心灵得到了满足，这就是极大的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　板书设计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醒幸福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244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课时主要是引导学生品读鉴赏课文，分析优美文句，尤其是比喻句、排比句；引导学生把握生活中平凡的幸福，用自己的语言表达出来；以幸福为话题写一篇作文，并制作一个小网站《幸福加油站》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品读鉴赏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本节课教学的重点，以下提供的例句是学生可能会提及的，教师主要是引导学生，学生的讲述如果不够完整、不够准确，教师要进行适当的分析点评。但在讲解的时候不一定要面面俱到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共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比喻句（段），两组排比句段。（运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制作品读鉴赏系统，可以点击学生所提到的任何句子，并可在句子下面点击“点评”按钮，看句子分析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喻句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灾祸似乎成了提醒的专利，把提醒也染得充满了淡淡的贬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“专利”原指创造发明者在一定时期内法律保护他独自享有的利益，用在这里比喻“灾祸”与“提醒”二者之间经常的搭配关系，使“提醒”这个词含有贬意。因为提醒的东西总是与灾祸有关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幸福不喜欢喧嚣浮华，它常常在暗淡中降临。贫困中相濡以沫的一块糕饼，患难中心心相印的一个眼神，父亲一次粗糙的抚摸，女友一个温馨的字条，这都是千金难买的幸福啊。像一粒粒缀在旧绸子上的红宝石，在凄凉中愈发熠熠夺目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这使我感到幸福并不一定要轰轰烈烈，在一些看似平常的生活琐事中往往就蕴藏着珍贵的幸福，只是我们不曾留意，不曾珍惜，从现在起我一定会留心观察生活，从中感受幸福，享受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们常常只是在幸福的金马车已经驶过很远的时候，拣起地上的金鬃毛说，原来我见过它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这句话充分体现出人们错过幸福时懊悔的神态，使我感到要珍惜幸福，不要等到幸福的脚步渐渐远去后，为得不到幸福而懊恼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们喜爱回味幸福的标本，却忽略幸福披着露水散发清香的时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把逝去的幸福比喻成“标本”，“标本”虽然可见，却是没有生命的东西，只能回味而不能享受。把现有的幸福比拟成“披着露水散发着清香”的鲜花，是鲜活的充满生气的，给人以灵魂的快意。这句话的意思是人们喜爱回味已逝去的幸福，却忽略现有的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幸福有时很短暂，不像苦难似的笼罩天空。如果把人生的苦难和幸福分置天平两端，苦难体积庞大，幸福可能只是一块小小的矿石。但指针一定要向幸福这一侧倾斜，因为它有生命的黄金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这说明苦难看似吓人，只是表面的，幸福看似微小，却有生命的黄金，它价值高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幸福有梯形的切面，它可以扩大也可以缩小，就看你是否珍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这是借喻。梯形的切面斜度越大，长度就越大；切面斜度越小，长度就越小。这句话意思是幸福需要用心去感受，珍惜它时，幸福的感觉会浓浓地包围你，不珍惜它时，幸福则稍纵即逝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常常提醒自己注意幸福，就像在寒冷的日子里经常看看太阳，心就不知不觉暖洋洋亮光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把幸福比喻成寒冷的日子里的太阳。这句话告诉我们要去享受幸福时刻，要常常提醒自己注意幸福，那么就会感受到自己有无限的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排比句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气刚有一丝风吹草动……苦难也许马上就要降临……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这个排比句从生活的诸多现象，强调了我们从小就习惯了在提醒中过日子。句式相同，语气一贯，加强文章的气势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幸福常常是朦胧的……就看你是否珍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分段写出幸福的征兆（特点）。这样各段中心句明确，语气一贯，加强了文章整体的气势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哲理句子点评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幸福并不与财富、地位、声望、婚姻同步，这只是你心灵的感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举例：记得有一次，我把上幼儿园的女儿手工课做的一只小船随手扔了，我女儿为此整整哭了半小时，我说，不过是一只不值钱的小纸船啊，我给你买个更好的。但当我买来了很贵的赛车，我女儿却不领情，女儿告诉我，“妈妈，那可是我自己做的啊！”这时我才明白，我犯了一个错误──我把我的幸福观强加给了女儿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享受幸福是需要学习的，当幸福即将来临的时刻需要提醒。人可以自然而然地学会感官的享乐，人却无法天生地掌握幸福的韵律。幸福是一种心灵的震颤。它像会倾听音乐的耳朵一样，需要不断的训练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“感官的享受”这是人们天生就会的，比如天生能感觉到人体的舒适与否，但是“灵魂的快意”即心灵的快乐，却是要不断地训练自己才能很好地感受到的，怎样进行训练呢？即能时时发现日常平凡生活中的美处，同学的一个微笑，老师的一次无声的鼓励，这些都是幸福，要时刻提醒自己注意这种幸福，能做到这样就可以“掌握幸福韵律”了，也就能区分什么是“灵魂的快意”，什么是“感官的享受”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我们一无所有的时候，我们也能够说，我很幸福。因为我们还有健康的身体。当我们不再享有健康的时候，那些最勇敢的人可以依然微笑着说：我很幸福。因为我还有一颗健康的心。甚至当我们连心都不再存在的时候，那些人类最优秀的分子仍旧可以对宇宙大声说：我很幸福。因为我曾经生活过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这段话告诉我们生活中随时都有幸福，我们要善于发现、体会和享受幸福，要以乐观的态度对待生活，要笑看人生，这样我们随时都被幸福包围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结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语言优美，并且寓意深刻，把握文章的语言特点，一要注意品味作品精妙的遣词造句，二要把握修辞手法的运用，这样，可以提高我们学习语言的效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平凡的幸福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一节课课后曾布置过一个思考题：以“平凡的幸福”为题，准备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句话来描述你对身边平凡幸福的珍惜。（这是本节课教学的难点，为了把握好课堂气氛，使学生有话可说，有情可抒，运用话题引读鉴赏法。我根据学生的生活阅历，把它分为五个方面，让学生说说议议，来感受平凡的幸福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下是学生发言摘录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亲情篇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得到父母和老师的表扬的时候，我最幸福，幸福来自老师、爸爸、妈妈赞赏的目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父母团聚时，我最幸福，幸福是一家人吃饭时餐桌上的笑声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和老师开心地在一起，我最幸福，幸福是我们一起发出的朗朗笑声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天气骤变的夜晚，睡意朦胧的我，却清楚地感觉到妈妈为我掖好被角，这个不经意的动作，让我感到无处不在的母爱，此时我很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友情篇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和同学们一起聚会的时候，我最幸福，幸福就是和同学一起唱出的歌声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考试成绩不理想时，同学们一句悄悄的鼓励、安慰，给了我莫大的支持，我感到很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记得有一次，我和同学在路上走着，转弯时突然看到一辆自行车向我们飞驰过来，我的朋友首先把我推开了，那一刻我非常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给予篇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我帮助同学解决一个难题时，我感到很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为贫困山区的孩子捐出自己积攒的零花钱，虽然那仅仅能为他们买上几件文具，我仍能感到深深的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自然篇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和大自然亲密的接触，我最幸福，幸福是我身边一只只翩翩起舞的鸽子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幸福是洒在我肩上、脸上、身上的温暖的阳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爱国篇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男足进军世界杯成功的那一刻，作为一个中国人我感到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国申奥成功的那一刻我感到非常幸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说得多好呀，老师此时似乎也被幸福包围住了。今天，我们师生共同度过了一段幸福时光，我也想把我的幸福说出来，与大家分享。看后我还想请大家谈谈你的体会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我的幸福时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显示家人、学生的生活照，并配上音乐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回家时，女儿迎上来的双臂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握在我手中女儿那稚嫩而温暖的小手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疲惫时，爱人一句亲切的叮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伤心时与母亲的相偎相依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经过多少艰辛，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手中紧紧握着的锦旗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就是做学生喜欢的老师啊，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就是拥有学生真诚的爱意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我的笑容如此灿烂，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我对生活爱得深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看了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后，我才真正感受到，幸福原来就是那么的简单和平凡，我们真应该把把握我们身边的平凡的幸福，珍爱生活，珍爱人生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总结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借日常生活诸多现象设喻发问，告诉我们什么是幸福，提醒我们怎样享受幸福。本文语言优美，运用比喻、排比、形象生动。借用罗丹的名句结尾：美是到处都有的，对于我们的眼睛，不是缺少美，而是缺少发现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幸福又何尝不是如此呢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练习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诵课文最后两段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是一篇说理性散文，作者的观点是什么？作者是如何一层一层地来阐明观点？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后练习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材料，请以“幸福”为话题写一篇文章。（关于话题作文，引导学生在网上查找相关资料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夫躺在沙滩上晒太阳，富人走过来说：“你为什么不去工作，而要在这里浪费时间呢？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夫问：“我为什么要去工作？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人说：“赚足够的钱，可以拥有自己的事业，有汽车和房子。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么有了钱又能干什么呢？”渔夫不明白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以去夏威夷海滩度假！”富人回答得很快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么，我现在又在干什么？”渔夫说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的故事，思考问题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前有个老婆婆，她有两个女儿，小女儿开伞铺，大女儿开染坊。天晴了，老婆婆很着急，因为小女儿的伞卖不出去；天下雨了，老婆婆又很着急，因为那个开染坊的女儿晒不干布。后来有人对老婆婆说：“你真是幸福啊！天晴了，你的大女儿赚钱，天阴了，你的小女儿能赚钱，你真是幸福的老婆婆呀！”老婆婆一想还真是这么回事，于是开始天天快乐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来觉得很伤心的事，换一种角度就不同了，你生活中有没有这种事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续写“幸福是……”，同学们看谁写得多？我们还需要“提醒……”为什么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在班级中展开讨论，或以辩论、演讲的形式等，充分发表自己的见解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制作一个小型网站《幸福加油站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：平凡的幸福、名人说幸福、我们的幸福、幸福的旋律、幸福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、好书推荐，请同学踊跃投稿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读一读，背一背。</w:t>
      </w:r>
    </w:p>
    <w:p>
      <w:pPr>
        <w:pStyle w:val="Normal"/>
        <w:autoSpaceDE w:val="false"/>
        <w:spacing w:lineRule="auto" w:line="36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池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眼无声惜细流，树阴照水爱晴柔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荷才露尖尖角，早有蜻蜓立上头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板书设计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提醒幸福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6242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33:00Z</dcterms:modified>
  <cp:revision>239</cp:revision>
  <dc:subject/>
  <dc:title>三十 《论语》、《孟子》各一章</dc:title>
</cp:coreProperties>
</file>