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40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《琐忆》教学设计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广州市轻工业学校  李  莹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教学目标</w:t>
      </w:r>
      <w:r>
        <w:rPr>
          <w:rFonts w:ascii="黑体;SimHei" w:hAnsi="黑体;SimHei" w:eastAsia="黑体;SimHei"/>
          <w:color w:val="000000"/>
          <w:sz w:val="24"/>
        </w:rPr>
        <w:t>】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能概括鲁迅先生各次谈话的要点，能以提要或综述的方法概括课文内容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正确理解作者所引的鲁迅的两句诗在课文谋篇布局中的作用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领会课文以小见大的选材和构思特点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认识和学习鲁迅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横眉冷对千夫指，俯首甘为孺子牛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伟大人格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教学重点</w:t>
      </w:r>
      <w:r>
        <w:rPr>
          <w:rFonts w:ascii="黑体;SimHei" w:hAnsi="黑体;SimHei" w:eastAsia="黑体;SimHei"/>
          <w:color w:val="000000"/>
          <w:sz w:val="24"/>
        </w:rPr>
        <w:t>】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鲁迅先生的七次对话或独白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教学难点</w:t>
      </w:r>
      <w:r>
        <w:rPr>
          <w:rFonts w:ascii="黑体;SimHei" w:hAnsi="黑体;SimHei" w:eastAsia="黑体;SimHei"/>
          <w:color w:val="000000"/>
          <w:sz w:val="24"/>
        </w:rPr>
        <w:t>】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鲁迅先生的两句诗对表现鲁迅的性格、组织琐事、结构全文的作用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教学方法</w:t>
      </w:r>
      <w:r>
        <w:rPr>
          <w:rFonts w:ascii="黑体;SimHei" w:hAnsi="黑体;SimHei" w:eastAsia="黑体;SimHei"/>
          <w:color w:val="000000"/>
          <w:sz w:val="24"/>
        </w:rPr>
        <w:t>】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朗读法。用各种朗读，使学生在阅读中感知课文、理解课文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引导法。多角度提供学生材料，给学生拓展理解的空间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课时安排</w:t>
      </w:r>
      <w:r>
        <w:rPr>
          <w:rFonts w:ascii="黑体;SimHei" w:hAnsi="黑体;SimHei" w:eastAsia="黑体;SimHei"/>
          <w:color w:val="000000"/>
          <w:sz w:val="24"/>
        </w:rPr>
        <w:t>】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课时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教学过程</w:t>
      </w:r>
      <w:r>
        <w:rPr>
          <w:rFonts w:ascii="黑体;SimHei" w:hAnsi="黑体;SimHei" w:eastAsia="黑体;SimHei"/>
          <w:color w:val="000000"/>
          <w:sz w:val="24"/>
        </w:rPr>
        <w:t>】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导入新课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在初中学过唐</w:t>
      </w:r>
      <w:r>
        <w:rPr>
          <w:rFonts w:ascii="宋体;SimSun" w:hAnsi="宋体;SimSun" w:cs="宋体;SimSun"/>
          <w:b/>
          <w:bCs/>
          <w:color w:val="000000"/>
          <w:szCs w:val="21"/>
        </w:rPr>
        <w:t>弢</w:t>
      </w:r>
      <w:r>
        <w:rPr>
          <w:rFonts w:ascii="宋体;SimSun" w:hAnsi="宋体;SimSun" w:cs="宋体;SimSun"/>
          <w:color w:val="000000"/>
          <w:szCs w:val="21"/>
        </w:rPr>
        <w:t>写的一篇散文，文章的题目和主要内容谁还记得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《同志的信任》，文章的中心内容是方志敏烈士在国民党反动派的监狱中，在就义前托人把他用米汤写的一封信和一束文稿，交给从来没有见过面的鲁迅先生，要求鲁迅先生设法把这一束文稿转交给中国共产党中央委员会，表示了一个中国共产党的高级将领对鲁迅先生的无限信任，从而高度赞扬了鲁迅先生的伟大品格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琐忆》，是一篇纪念鲁迅先生的文章。本文记叙了鲁迅先生的七次谈话，通过这些日常的对话和独白，使鲁迅先生深邃的思想，闪光的智慧和崇高的精神得到比较充分的显现。</w:t>
      </w:r>
    </w:p>
    <w:p>
      <w:pPr>
        <w:pStyle w:val="Normal"/>
        <w:spacing w:lineRule="exact" w:line="400"/>
        <w:ind w:firstLine="413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作者及背景简介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ascii="宋体;SimSun" w:hAnsi="宋体;SimSun" w:cs="宋体;SimSun"/>
          <w:b/>
          <w:bCs/>
          <w:color w:val="000000"/>
          <w:szCs w:val="21"/>
        </w:rPr>
        <w:t>弢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原名唐瑞毅，笔名晦庵、风子等，我国著名文艺评论家，鲁迅研究家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913</w:t>
      </w:r>
      <w:r>
        <w:rPr>
          <w:rFonts w:ascii="宋体;SimSun" w:hAnsi="宋体;SimSun" w:cs="宋体;SimSun"/>
          <w:color w:val="000000"/>
          <w:szCs w:val="21"/>
        </w:rPr>
        <w:t>年出身于浙江镇海县一个农民的家庭。我国现代著名的作家、文学评论家和文学史家。上学只念到初二，十六岁考入上海邮局工作，参加过工人运动，在鲁迅先生的热情关怀和帮助下从事散文与杂文创作。靠自学成才，成为了我国著名的学者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写于</w:t>
      </w:r>
      <w:r>
        <w:rPr>
          <w:rFonts w:cs="宋体;SimSun" w:ascii="宋体;SimSun" w:hAnsi="宋体;SimSun"/>
          <w:color w:val="000000"/>
          <w:szCs w:val="21"/>
        </w:rPr>
        <w:t>1961</w:t>
      </w:r>
      <w:r>
        <w:rPr>
          <w:rFonts w:ascii="宋体;SimSun" w:hAnsi="宋体;SimSun" w:cs="宋体;SimSun"/>
          <w:color w:val="000000"/>
          <w:szCs w:val="21"/>
        </w:rPr>
        <w:t>年鲁迅先生八十诞辰，外文出版社主办的英文杂志《中国文学》要作者写篇纪念文章，后写成此文同时发表在《中国文学》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号和《人民文学》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号上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引用的两句诗出自鲁迅</w:t>
      </w:r>
      <w:r>
        <w:rPr>
          <w:rFonts w:cs="宋体;SimSun" w:ascii="宋体;SimSun" w:hAnsi="宋体;SimSun"/>
          <w:color w:val="000000"/>
          <w:szCs w:val="21"/>
        </w:rPr>
        <w:t>1932</w:t>
      </w:r>
      <w:r>
        <w:rPr>
          <w:rFonts w:ascii="宋体;SimSun" w:hAnsi="宋体;SimSun" w:cs="宋体;SimSun"/>
          <w:color w:val="000000"/>
          <w:szCs w:val="21"/>
        </w:rPr>
        <w:t>年写的七律《自嘲》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交华盖欲何求，未敢翻身已碰头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破帽遮颜过闹市，漏船载酒泛中流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横眉冷对千夫指，俯首甘为孺子牛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躲进小楼成一统，管他冬夏与春秋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本文，作者曾说</w:t>
      </w:r>
      <w:r>
        <w:rPr>
          <w:rFonts w:cs="宋体;SimSun" w:ascii="宋体;SimSun" w:hAnsi="宋体;SimSun"/>
          <w:color w:val="000000"/>
          <w:szCs w:val="21"/>
        </w:rPr>
        <w:t>: “</w:t>
      </w:r>
      <w:r>
        <w:rPr>
          <w:rFonts w:ascii="宋体;SimSun" w:hAnsi="宋体;SimSun" w:cs="宋体;SimSun"/>
          <w:color w:val="000000"/>
          <w:szCs w:val="21"/>
        </w:rPr>
        <w:t>回想建国以来，纪念鲁迅先生的文章，大多强调鲁迅先生品质中战斗的一面，对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横眉冷对千夫指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一句阐发得比较充分；但是关于他对同志，对青年的爱就强调得很不够。我认为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横眉冷对千夫指，俯首甘为孺子牛。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这正是鲁迅先生伟大人格在不同方面的两种表现，二者是辩证统一的，对敌人恨，对同志必然是爱。所以我想在我的纪念文章里应该两方面都讲一讲。三十年代我作为一个青年，曾经和鲁迅先生有过一些接触，亲身感受过他对青年的关心爱护，因此，想从后一方面多说一些，这就是我写《琐忆》时的指导思想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文章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琐忆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在这里有两重意思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一是表明文章所记，都是一些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小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二是表明这类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小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很多，文章所记的，仅是其中一二。这标题不仅提示了文章的内容，而且表明了作者的选材意图以小见大。这是回忆性纪念文章常用的表现手法。</w:t>
      </w:r>
    </w:p>
    <w:p>
      <w:pPr>
        <w:pStyle w:val="Normal"/>
        <w:spacing w:lineRule="exact" w:line="400"/>
        <w:ind w:firstLine="413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词语补释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睚眦（</w:t>
      </w:r>
      <w:r>
        <w:rPr>
          <w:rFonts w:cs="宋体;SimSun" w:ascii="宋体;SimSun" w:hAnsi="宋体;SimSun"/>
          <w:color w:val="000000"/>
          <w:szCs w:val="21"/>
        </w:rPr>
        <w:t>yázì</w:t>
      </w:r>
      <w:r>
        <w:rPr>
          <w:rFonts w:ascii="宋体;SimSun" w:hAnsi="宋体;SimSun" w:cs="宋体;SimSun"/>
          <w:color w:val="000000"/>
          <w:szCs w:val="21"/>
        </w:rPr>
        <w:t>）必报：哪怕是极小的怨恨也一定要报复。睚眦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发怒时瞪眼睛，引伸为极小的怨恨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众口铄（</w:t>
      </w:r>
      <w:r>
        <w:rPr>
          <w:rFonts w:cs="宋体;SimSun" w:ascii="宋体;SimSun" w:hAnsi="宋体;SimSun"/>
          <w:color w:val="000000"/>
          <w:szCs w:val="21"/>
        </w:rPr>
        <w:t>shuò</w:t>
      </w:r>
      <w:r>
        <w:rPr>
          <w:rFonts w:ascii="宋体;SimSun" w:hAnsi="宋体;SimSun" w:cs="宋体;SimSun"/>
          <w:color w:val="000000"/>
          <w:szCs w:val="21"/>
        </w:rPr>
        <w:t>）金：原来比喻舆论的力量大，后来形容人多口杂，能混淆是非。铄，熔化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宋体;SimSun" w:hAnsi="宋体;SimSun" w:cs="宋体;SimSun"/>
          <w:bCs/>
          <w:color w:val="000000"/>
          <w:szCs w:val="21"/>
        </w:rPr>
        <w:t>晤</w:t>
      </w:r>
      <w:r>
        <w:rPr>
          <w:rFonts w:cs="宋体;SimSun" w:ascii="宋体;SimSun" w:hAnsi="宋体;SimSun"/>
          <w:bCs/>
          <w:color w:val="000000"/>
          <w:szCs w:val="21"/>
        </w:rPr>
        <w:t>(wù)</w:t>
      </w:r>
      <w:r>
        <w:rPr>
          <w:rFonts w:ascii="宋体;SimSun" w:hAnsi="宋体;SimSun" w:cs="宋体;SimSun"/>
          <w:bCs/>
          <w:color w:val="000000"/>
          <w:szCs w:val="21"/>
        </w:rPr>
        <w:t>：会面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犀</w:t>
      </w:r>
      <w:r>
        <w:rPr>
          <w:rFonts w:cs="宋体;SimSun" w:ascii="宋体;SimSun" w:hAnsi="宋体;SimSun"/>
          <w:bCs/>
          <w:color w:val="000000"/>
          <w:szCs w:val="21"/>
        </w:rPr>
        <w:t>(x</w:t>
      </w:r>
      <w:r>
        <w:rPr>
          <w:rFonts w:cs="宋体;SimSun" w:ascii="宋体;SimSun" w:hAnsi="宋体;SimSun"/>
          <w:bCs/>
          <w:color w:val="000000"/>
          <w:szCs w:val="21"/>
        </w:rPr>
        <w:t>ī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  <w:r>
        <w:rPr>
          <w:rFonts w:ascii="宋体;SimSun" w:hAnsi="宋体;SimSun" w:cs="宋体;SimSun"/>
          <w:bCs/>
          <w:color w:val="000000"/>
          <w:szCs w:val="21"/>
        </w:rPr>
        <w:t>利：（武器、言语等）锋利、锐利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梦魇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ă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睡眠中做一种感到压抑而呼吸困难的梦，多由疲劳过度，消化不良或大脑皮层过度紧张引起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伎俩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jì li</w:t>
      </w:r>
      <w:r>
        <w:rPr>
          <w:rFonts w:eastAsia="MS Mincho;ＭＳ 明朝" w:cs="MS Mincho;ＭＳ 明朝" w:ascii="MS Mincho;ＭＳ 明朝" w:hAnsi="MS Mincho;ＭＳ 明朝"/>
          <w:bCs/>
          <w:color w:val="000000"/>
          <w:szCs w:val="21"/>
        </w:rPr>
        <w:t>ă</w:t>
      </w:r>
      <w:r>
        <w:rPr>
          <w:rFonts w:cs="宋体;SimSun" w:ascii="宋体;SimSun" w:hAnsi="宋体;SimSun"/>
          <w:bCs/>
          <w:color w:val="000000"/>
          <w:szCs w:val="21"/>
        </w:rPr>
        <w:t>ng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：不正当的手段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讹（</w:t>
      </w:r>
      <w:r>
        <w:rPr>
          <w:rFonts w:cs="宋体;SimSun" w:ascii="宋体;SimSun" w:hAnsi="宋体;SimSun"/>
          <w:bCs/>
          <w:color w:val="000000"/>
          <w:szCs w:val="21"/>
        </w:rPr>
        <w:t>é</w:t>
      </w:r>
      <w:r>
        <w:rPr>
          <w:rFonts w:ascii="宋体;SimSun" w:hAnsi="宋体;SimSun" w:cs="宋体;SimSun"/>
          <w:bCs/>
          <w:color w:val="000000"/>
          <w:szCs w:val="21"/>
        </w:rPr>
        <w:t>）诈：①假借某种理由向人强迫勒索财物。②威胁恫吓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淆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(xiáo) </w:t>
      </w:r>
      <w:r>
        <w:rPr>
          <w:rFonts w:ascii="宋体;SimSun" w:hAnsi="宋体;SimSun" w:cs="宋体;SimSun"/>
          <w:bCs/>
          <w:color w:val="000000"/>
          <w:szCs w:val="21"/>
        </w:rPr>
        <w:t>乱：①杂乱②扰乱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掳掠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l</w:t>
      </w:r>
      <w:r>
        <w:rPr>
          <w:bCs/>
          <w:color w:val="000000"/>
          <w:szCs w:val="21"/>
        </w:rPr>
        <w:t>ŭ</w:t>
      </w:r>
      <w:r>
        <w:rPr>
          <w:rFonts w:cs="宋体;SimSun" w:ascii="宋体;SimSun" w:hAnsi="宋体;SimSun"/>
          <w:bCs/>
          <w:color w:val="000000"/>
          <w:szCs w:val="21"/>
        </w:rPr>
        <w:t xml:space="preserve"> lüè)</w:t>
      </w:r>
      <w:r>
        <w:rPr>
          <w:rFonts w:ascii="宋体;SimSun" w:hAnsi="宋体;SimSun" w:cs="宋体;SimSun"/>
          <w:bCs/>
          <w:color w:val="000000"/>
          <w:szCs w:val="21"/>
        </w:rPr>
        <w:t>：抢劫人和财物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毁谤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无中生有，说人坏话，毁人名誉；诬蔑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妄加揣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指胡乱地估量推测。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估量，忖度。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推测，料想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桑骂槐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指着桑树骂槐树。喻明指骂甲而暗骂乙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惴惴不安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形容因为害怕或担心而不安定的样子。惴惴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恐惧、担忧的样子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期而遇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没有事先约定而出乎意外地碰上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消尽散绝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完全消散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夸夸其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指说话或写文章时，不作调查研究，滔滔不绝地乱说一顿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尽心竭力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投入整个身心，使出全部力量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容不迫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不慌不忙，非常镇静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满城风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比喻消息一经传出，就到处轰动起来，议论纷纷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坐春风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如同沐浴在和煦的春风里，比喻受到教育和感化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混淆乾坤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把男女的界限搞乱了。乾</w:t>
      </w:r>
      <w:r>
        <w:rPr>
          <w:rFonts w:cs="宋体;SimSun" w:ascii="宋体;SimSun" w:hAnsi="宋体;SimSun"/>
          <w:color w:val="000000"/>
          <w:szCs w:val="21"/>
        </w:rPr>
        <w:t>:(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代表男；坤</w:t>
      </w:r>
      <w:r>
        <w:rPr>
          <w:rFonts w:cs="宋体;SimSun" w:ascii="宋体;SimSun" w:hAnsi="宋体;SimSun"/>
          <w:color w:val="000000"/>
          <w:szCs w:val="21"/>
        </w:rPr>
        <w:t>:(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代表女。乾坤是八卦中的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两卦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弊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社会上一时较有影响的弊病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缘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机会与缘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攀附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旧时指投靠有权势的人，以求升官发财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防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大的明显的界限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故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历史上的人物事迹、制度沿革等。</w:t>
      </w:r>
    </w:p>
    <w:p>
      <w:pPr>
        <w:pStyle w:val="Normal"/>
        <w:spacing w:lineRule="exact" w:line="400"/>
        <w:ind w:firstLine="413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四、预习思考题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文所记的七件事，可以分为几类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作者是如何将这些小事组织成一篇文章的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文章的侧重点在哪一方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找出文中作者的议论和鲁迅面貌举止的描写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本文怎样做到琐而有纲、琐而有序、琐而有归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400"/>
        <w:ind w:firstLine="413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五、分段思路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以鲁迅的诗为纲，分为两部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一部分</w:t>
      </w:r>
      <w:r>
        <w:rPr>
          <w:rFonts w:cs="宋体;SimSun" w:ascii="宋体;SimSun" w:hAnsi="宋体;SimSun"/>
          <w:color w:val="000000"/>
          <w:szCs w:val="21"/>
        </w:rPr>
        <w:t>(1-17</w:t>
      </w:r>
      <w:r>
        <w:rPr>
          <w:rFonts w:ascii="宋体;SimSun" w:hAnsi="宋体;SimSun" w:cs="宋体;SimSun"/>
          <w:color w:val="000000"/>
          <w:szCs w:val="21"/>
        </w:rPr>
        <w:t>自然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鲁迅先生爱护青年，平易近人，体现鲁迅先生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俯首甘为孺子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精神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二部分</w:t>
      </w:r>
      <w:r>
        <w:rPr>
          <w:rFonts w:cs="宋体;SimSun" w:ascii="宋体;SimSun" w:hAnsi="宋体;SimSun"/>
          <w:color w:val="000000"/>
          <w:szCs w:val="21"/>
        </w:rPr>
        <w:t>(18-28</w:t>
      </w:r>
      <w:r>
        <w:rPr>
          <w:rFonts w:ascii="宋体;SimSun" w:hAnsi="宋体;SimSun" w:cs="宋体;SimSun"/>
          <w:color w:val="000000"/>
          <w:szCs w:val="21"/>
        </w:rPr>
        <w:t>自然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记述鲁迅先生对敌人的蔑视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横眉冷对千夫指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战斗风格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如果把这段话看作是他对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俯首甘为孺子牛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的解释，那么，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横眉冷对千夫指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呢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鲁迅先生对待敌人，对待变坏了的青年，是决不宽恕，也决不妥协的，也许这就是有些人觉得他不易接近的缘故吧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是一个过渡句群，前一个句子承上，后一个句子启下，还同前文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有人议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等句相照应。</w:t>
      </w:r>
    </w:p>
    <w:p>
      <w:pPr>
        <w:pStyle w:val="Normal"/>
        <w:spacing w:lineRule="exact" w:line="400"/>
        <w:ind w:firstLine="413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六、语言描写（对话与独白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作者在这篇文章中，主要用人物自己的语言来刻画人物，全文的材料实际上是鲁迅先生的七次谈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对话与独白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代人挨骂</w:t>
      </w:r>
      <w:r>
        <w:rPr>
          <w:rFonts w:cs="宋体;SimSun" w:ascii="宋体;SimSun" w:hAnsi="宋体;SimSun"/>
          <w:color w:val="000000"/>
          <w:szCs w:val="21"/>
        </w:rPr>
        <w:t>(18</w:t>
      </w:r>
      <w:r>
        <w:rPr>
          <w:rFonts w:ascii="宋体;SimSun" w:hAnsi="宋体;SimSun" w:cs="宋体;SimSun"/>
          <w:color w:val="000000"/>
          <w:szCs w:val="21"/>
        </w:rPr>
        <w:t>自然段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对话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eastAsia="华文行楷" w:cs="宋体;SimSun"/>
          <w:b/>
          <w:bCs/>
          <w:shadow/>
          <w:color w:val="FF6699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平易近人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自夸国大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自然段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独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eastAsia="华文行楷" w:cs="宋体;SimSun"/>
          <w:b/>
          <w:bCs/>
          <w:shadow/>
          <w:color w:val="FF6699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循循善诱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自惭浅薄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自然段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独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eastAsia="华文行楷" w:cs="宋体;SimSun"/>
          <w:b/>
          <w:bCs/>
          <w:shadow/>
          <w:color w:val="FF6699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热情鼓励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替人补靴与进化论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自然段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对话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eastAsia="华文行楷" w:cs="宋体;SimSun"/>
          <w:b/>
          <w:bCs/>
          <w:shadow/>
          <w:color w:val="FF6699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克己为人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攀附阔老</w:t>
      </w:r>
      <w:r>
        <w:rPr>
          <w:rFonts w:cs="宋体;SimSun" w:ascii="宋体;SimSun" w:hAnsi="宋体;SimSun"/>
          <w:color w:val="000000"/>
          <w:szCs w:val="21"/>
        </w:rPr>
        <w:t>(19</w:t>
      </w:r>
      <w:r>
        <w:rPr>
          <w:rFonts w:ascii="宋体;SimSun" w:hAnsi="宋体;SimSun" w:cs="宋体;SimSun"/>
          <w:color w:val="000000"/>
          <w:szCs w:val="21"/>
        </w:rPr>
        <w:t>自然段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独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eastAsia="华文行楷" w:cs="宋体;SimSun"/>
          <w:b/>
          <w:bCs/>
          <w:shadow/>
          <w:color w:val="FF6699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讽刺威力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禁止同泳</w:t>
      </w:r>
      <w:r>
        <w:rPr>
          <w:rFonts w:cs="宋体;SimSun" w:ascii="宋体;SimSun" w:hAnsi="宋体;SimSun"/>
          <w:color w:val="000000"/>
          <w:szCs w:val="21"/>
        </w:rPr>
        <w:t>(19</w:t>
      </w:r>
      <w:r>
        <w:rPr>
          <w:rFonts w:ascii="宋体;SimSun" w:hAnsi="宋体;SimSun" w:cs="宋体;SimSun"/>
          <w:color w:val="000000"/>
          <w:szCs w:val="21"/>
        </w:rPr>
        <w:t>自然段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独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eastAsia="华文行楷" w:cs="宋体;SimSun"/>
          <w:b/>
          <w:bCs/>
          <w:shadow/>
          <w:color w:val="FF6699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反击智慧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“</w:t>
      </w:r>
      <w:r>
        <w:rPr>
          <w:rFonts w:ascii="宋体;SimSun" w:hAnsi="宋体;SimSun" w:cs="宋体;SimSun"/>
          <w:color w:val="000000"/>
          <w:szCs w:val="21"/>
        </w:rPr>
        <w:t>官批本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皇帝免冠</w:t>
      </w:r>
      <w:r>
        <w:rPr>
          <w:rFonts w:cs="宋体;SimSun" w:ascii="宋体;SimSun" w:hAnsi="宋体;SimSun"/>
          <w:color w:val="000000"/>
          <w:szCs w:val="21"/>
        </w:rPr>
        <w:t>(20-27</w:t>
      </w:r>
      <w:r>
        <w:rPr>
          <w:rFonts w:ascii="宋体;SimSun" w:hAnsi="宋体;SimSun" w:cs="宋体;SimSun"/>
          <w:color w:val="000000"/>
          <w:szCs w:val="21"/>
        </w:rPr>
        <w:t>自然段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对话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eastAsia="华文行楷" w:cs="宋体;SimSun"/>
          <w:b/>
          <w:bCs/>
          <w:shadow/>
          <w:color w:val="FF6699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观察深刻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些事，对于鲁迅只是些零星的细微琐碎的生活小事，所以叫做琐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三次对话与独白的描写很有特点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具体而不空洞亲身所闻，亲眼所见。⑵交代介绍与谈话有关的时代背景、事件始末、听者反映，使读者对谈话有更充分此了解。⑶综合运用外貌描写、神态描写、动作描写等多种手段，使人物声态并作，真切如见，更加有立体感。</w:t>
      </w:r>
    </w:p>
    <w:p>
      <w:pPr>
        <w:pStyle w:val="Normal"/>
        <w:spacing w:lineRule="exact" w:line="400"/>
        <w:ind w:firstLine="413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七、结构特点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琐而有纲、琐而有序、琐而有归（彩线串珠法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文章常用的技法之一。它是指以一个具体事物或一种具体的感情为线索，把珍珠一样散乱的生活材料穿起来，组成一个有机整体，从而使文章内容杂而不乱、形散神聚，如念珠在握，历历可数。如《琐忆》中以鲁迅先生的两句诗作为红线统摄全文，故虽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琐忆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却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琐而有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标题为《琐忆》，所写的材料也确实很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一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又交代了谈话的来龙去脉，又旁及许多事件及典故，全文形虽散而神聚，线似隐而实现，井然有序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纲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就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横眉冷对千夫指，俯首甘为孺子牛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它概括了全文的基本内容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这是他自己的写照，也是作为一个伟大作家全部人格的体现。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写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就形象说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体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就精神说。对这两句诗的阐发，使文章纲举目张，七个材料都紧凑地统一到对鲁迅伟大人格的回忆中去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也就是在结构上贯穿线索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近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鲁迅究竟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近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还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难以接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段介绍初识前就将这线索点出，作为全文的铺垫。介绍了初次会晤后，第九段指出鲁迅给人的印象始终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平易近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接上了这根红线，下面着重叙述鲁迅对青年的关怀，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近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自然段承上启下，指出有人觉得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易接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是因为他对敌人决不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宽恕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妥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进而将文章推进到有关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横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内容，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自然段是全文结尾，没有顺势收在鲁迅对敌人斗争的材料中，而是作者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如坐春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抒情，仍归结到对广大青年的爱护与关怀上，贯穿线索仍在起作用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末尾一段，以一个亲身聆听过鲁迅先生教诲的青年的身份，由衷地抒发了对先生感激之情，情真意切，溢于言表，把文章的格调顺理成章地归结到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纪念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旨意上，使文章琐而有归，成为纪念文章的上品。</w:t>
      </w:r>
    </w:p>
    <w:p>
      <w:pPr>
        <w:pStyle w:val="Normal"/>
        <w:spacing w:lineRule="exact" w:line="400"/>
        <w:ind w:firstLine="413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八、中心思想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记叙了与鲁迅交往的几件琐事，表现鲁迅先生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横眉冷对千夫指，俯首甘为孺子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伟大人格，表达了对鲁迅先生的永久怀念和感激的心情。</w:t>
      </w:r>
    </w:p>
    <w:p>
      <w:pPr>
        <w:pStyle w:val="Normal"/>
        <w:spacing w:lineRule="exact" w:line="400"/>
        <w:ind w:firstLine="413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九、写作特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先由同学发言谈自己的看法，老师再归纳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选材精当。本文只写了鲁迅七次简短的谈话，而且内容各不相关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够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了，但是前四次表现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俯首甘为孺子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精神，后三次表现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横眉冷对千夫指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气概。其中有鲁迅自己的行动，有有趣的比喻，有生动的故事，体现了鲁迅平易近人的态度；其中有辛辣的讽刺，有幽默的嘲笑，有深刻的揭露，体现了鲁迅战斗的风格。材料小而精，各有各的作用，不是围绕中心反复的、精心的筛选是选不出来的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中心突出，线索分明。作者以鲁迅自己写的两句诗作文章的中心使主题十分鲜明，更可贵的是作者又把它作为文章的线索，把不同时间、不同地点、不同内容的七次谈话串起来，使文章条理井然，浑然一体，可见作者构思的匠心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叙议结合。本文以叙为主，叙议结合。在叙中有铺垫，有起伏，跌宕多姿，在介绍鲁迅谈话的内容时又夹有外貌、举止的描写，使鲁迅的音容笑貌跃然纸上，收到如见其人、如闻其声的效果。在议论中，把叙述的内容作分析，作升华，既精干，又有力，使读者对鲁迅的谈话理解更深刻，对鲁迅的精神体会更真切。无论记叙或议论都洋溢着对鲁迅的崇敬之情，因而充满着感人力量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、总结全文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全文回忆了七件零碎的小事，却通过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横眉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千夫指，俯首甘为孺子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条纲统领起来，这是鲁迅先生的写照，也是他作为一个伟大作家的全部人格的体现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迅作为一个伟大的民主主义战士，对敌人，对一切和人民大众对立的阶级，都是冷嘲热讽，毫不留情地给以批判、揭露，而对人民大众，特别是青年，他却循循善诱，甘为孺子。这篇课文对鲁迅这两方面进行了统一，也是鲁迅人格的统一。</w:t>
      </w:r>
    </w:p>
    <w:p>
      <w:pPr>
        <w:pStyle w:val="Normal"/>
        <w:spacing w:lineRule="exact" w:line="400"/>
        <w:ind w:firstLine="413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十一、作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仿写练习：以《琐忆》为题，仿照本文的结构、选材、组材等特点，写一篇回忆你的亲人或朋友、老师、同学的散文，不少于四百字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附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】板书设计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两大部分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前四次谈话记鲁迅平易近人、爱护青年的事，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现鲁迅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俯首甘为孺子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精神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后三次谈话记鲁迅蔑视敌人、抨击时弊的言论，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现鲁迅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横眉冷对千夫指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战斗风格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黑体;SimHei" w:hAnsi="黑体;SimHei" w:eastAsia="黑体;SimHei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7:30:00Z</dcterms:modified>
  <cp:revision>231</cp:revision>
  <dc:subject/>
  <dc:title>三十 《论语》、《孟子》各一章</dc:title>
</cp:coreProperties>
</file>