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劝学》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番禺区工贸职业技术学校  周大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知识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下列词语：劝、中、假、兴、跬、功、绝、金、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下列词语的义项：绝、强、假、望、闻、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课文出现的通假字、词类活用和特殊文言句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本文的论证方法：比喻论证、正反对比论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能力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理解的基础上熟读成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清文章思路，把握文章中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情感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认识本文论述的学习意义、作用、态度、方法，并用以指导自己的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欣赏品味荀子散文铺张扬厉、说理透彻，行文简洁、精练有味，警句迭出，耐人咀嚼的特点；体味本文充分运用比喻进行说理的艺术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比喻的含义以及比喻与比喻之间的内在联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言实词的识记、理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比喻的含义和内在联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让学生找出全文的所有比喻，找出全文的中心论点和分论点，在此基础上找出各分论点下所属的比喻句，加深对比喻句的理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诵读，在反复诵读中充分体味比喻的意义和妙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师生互动活动设计】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课前设置一定的思考题布置学生进行预习，可让学生在借助工具书、对照注释疏通文义的基础上，采用小组合作分工的办法，相互提问进行试背，背诵问题的设计可设定在比喻的分类上，如：阐明学习要有恒心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比喻是</w:t>
      </w:r>
      <w:r>
        <w:rPr>
          <w:rFonts w:cs="宋体;SimSun" w:ascii="宋体;SimSun" w:hAnsi="宋体;SimSun"/>
        </w:rPr>
        <w:softHyphen/>
        <w:t>—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阐明学习要注重积累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比喻是</w:t>
      </w:r>
      <w:r>
        <w:rPr>
          <w:rFonts w:cs="宋体;SimSun" w:ascii="宋体;SimSun" w:hAnsi="宋体;SimSun"/>
        </w:rPr>
        <w:softHyphen/>
        <w:t>——</w:t>
      </w:r>
      <w:r>
        <w:rPr>
          <w:rFonts w:ascii="宋体;SimSun" w:hAnsi="宋体;SimSun" w:cs="宋体;SimSun"/>
        </w:rPr>
        <w:t>；通过这样的试背活动，不但可以记住课文相关语句，同时也对文意有了大概的了解，可谓一石二鸟。教学活动中应把上述背诵活动贯串始终，争取在三课时内完成教学内容的同时完成背诵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步骤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目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《荀子》相关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熟读课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整体感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导入新课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出于蓝而胜于蓝”、“锲而不舍”是同学们早已熟悉的两个成语，这两个成语的含义是什么呢？和学习有什么关系呢？我们一起来学习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一文，领略一下荀子是如何“劝学”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介绍《荀子》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看课本注①，教师补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子（约前</w:t>
      </w:r>
      <w:r>
        <w:rPr>
          <w:rFonts w:cs="宋体;SimSun" w:ascii="宋体;SimSun" w:hAnsi="宋体;SimSun"/>
        </w:rPr>
        <w:t>313—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），名况，战国末期赵国人。著名思想家、文学家、时人尊称为“荀卿”，汉代著作因避汉宣帝刘询讳，写作“孙卿”。曾三次出任齐国稷下学官祭酒，后为楚兰陵令。韩非和李斯均是他的学生。他是先秦儒家的最后代表人物，继承了孔子学说，又能扬弃其消极成分，并批判吸收各学派的思想学说，成为先秦朴素唯物主义思想的代表人物。其散文说理透彻，气势雄浑，语言质朴，句法简练缜密，多排比，善譬喻。《荀子》一书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篇，其中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篇为荀子所著，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篇或为其门人弟子所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题解（出示投影）（提问、教师点拨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劝学》是《荀子》第一篇，“劝”是“劝勉”的意思，《劝学》论述了学习的意义、作用、方法和态度，反映了先秦儒家在教育方面的某些正确观点，也体现了作为先秦诸子思想集大成者的荀子文章的艺术风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熟读课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范读课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纠正自己预习时的读音错误及断句不当之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自由朗读课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检查学生字音掌握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注音，并注明通假字（出示投影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不积</w:t>
      </w:r>
      <w:r>
        <w:rPr>
          <w:rFonts w:ascii="宋体;SimSun" w:hAnsi="宋体;SimSun" w:cs="宋体;SimSun"/>
          <w:u w:val="single"/>
          <w:em w:val="underDot"/>
        </w:rPr>
        <w:t>跬</w:t>
      </w:r>
      <w:r>
        <w:rPr>
          <w:rFonts w:ascii="宋体;SimSun" w:hAnsi="宋体;SimSun" w:cs="宋体;SimSun"/>
        </w:rPr>
        <w:t>步，无以至千里（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吾尝</w:t>
      </w:r>
      <w:r>
        <w:rPr>
          <w:rFonts w:ascii="宋体;SimSun" w:hAnsi="宋体;SimSun" w:cs="宋体;SimSun"/>
          <w:u w:val="single"/>
          <w:em w:val="underDot"/>
        </w:rPr>
        <w:t>跂</w:t>
      </w:r>
      <w:r>
        <w:rPr>
          <w:rFonts w:ascii="宋体;SimSun" w:hAnsi="宋体;SimSun" w:cs="宋体;SimSun"/>
        </w:rPr>
        <w:t>而望矣（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锲而不舍，金石可</w:t>
      </w:r>
      <w:r>
        <w:rPr>
          <w:rFonts w:ascii="宋体;SimSun" w:hAnsi="宋体;SimSun" w:cs="宋体;SimSun"/>
          <w:u w:val="single"/>
          <w:em w:val="underDot"/>
        </w:rPr>
        <w:t>镂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曲</w:t>
      </w:r>
      <w:r>
        <w:rPr>
          <w:rFonts w:ascii="宋体;SimSun" w:hAnsi="宋体;SimSun" w:cs="宋体;SimSun"/>
          <w:u w:val="single"/>
          <w:em w:val="underDot"/>
        </w:rPr>
        <w:t>中</w:t>
      </w:r>
      <w:r>
        <w:rPr>
          <w:rFonts w:ascii="宋体;SimSun" w:hAnsi="宋体;SimSun" w:cs="宋体;SimSun"/>
        </w:rPr>
        <w:t>规（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虽</w:t>
      </w:r>
      <w:r>
        <w:rPr>
          <w:rFonts w:ascii="宋体;SimSun" w:hAnsi="宋体;SimSun" w:cs="宋体;SimSun"/>
          <w:u w:val="single"/>
          <w:em w:val="underDot"/>
        </w:rPr>
        <w:t>有</w:t>
      </w:r>
      <w:r>
        <w:rPr>
          <w:rFonts w:ascii="宋体;SimSun" w:hAnsi="宋体;SimSun" w:cs="宋体;SimSun"/>
        </w:rPr>
        <w:t>槁</w:t>
      </w:r>
      <w:r>
        <w:rPr>
          <w:rFonts w:ascii="宋体;SimSun" w:hAnsi="宋体;SimSun" w:cs="宋体;SimSun"/>
          <w:u w:val="single"/>
          <w:em w:val="underDot"/>
        </w:rPr>
        <w:t>暴</w:t>
      </w:r>
      <w:r>
        <w:rPr>
          <w:rFonts w:ascii="宋体;SimSun" w:hAnsi="宋体;SimSun" w:cs="宋体;SimSun"/>
        </w:rPr>
        <w:t>（   ）（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则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明而行无过矣（   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君子</w:t>
      </w:r>
      <w:r>
        <w:rPr>
          <w:rFonts w:ascii="宋体;SimSun" w:hAnsi="宋体;SimSun" w:cs="宋体;SimSun"/>
          <w:u w:val="single"/>
          <w:em w:val="underDot"/>
        </w:rPr>
        <w:t>生</w:t>
      </w:r>
      <w:r>
        <w:rPr>
          <w:rFonts w:ascii="宋体;SimSun" w:hAnsi="宋体;SimSun" w:cs="宋体;SimSun"/>
        </w:rPr>
        <w:t>非异也（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学生回答后，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kuǐ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qì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lòu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òng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通“又”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通“智”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>通“性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指名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名学生朗读课文（分节读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作朗读提示：（出示投影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为了突出强调，有时需重读，有时还需读后稍作停顿。例，第一段：“学不可以已”，应重读“学”“不”“已”，并且“学”后稍作停顿，即：“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可以已”，以下要根据文意自己确定重读，停顿情况。第四段，应注意一组一组的对比句，要把两种截然不同的方法和态度读出来</w:t>
      </w:r>
      <w:r>
        <w:rPr>
          <w:rFonts w:cs="宋体;SimSun" w:ascii="宋体;SimSun" w:hAnsi="宋体;SimSun"/>
        </w:rPr>
        <w:softHyphen/>
        <w:t>——</w:t>
      </w:r>
      <w:r>
        <w:rPr>
          <w:rFonts w:ascii="宋体;SimSun" w:hAnsi="宋体;SimSun" w:cs="宋体;SimSun"/>
        </w:rPr>
        <w:t>严格按标点符号的停顿来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分组齐读课文（通过读、听，强化记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读课文，试着从整体上把握文意，理清思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目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体把握文意，理清文章思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背诵课文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讨论、分析全文的思路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的中心论点是什么？作者是从哪几个方面来阐述这个观点的？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讨论分析，教师总结、点拨：本文的中心论点是“学不可以已”。就是学习不可以停止，不可以放松，不可以半途而废。这一中心论点，是从学习的意义、学习的作用、学习的方法和态度三个方面来论述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一开头提出“学不可以已”这一论点后，接着从三个角度展开论述：在第二段中，学习可以使人“知明而行无过”，说明学习具有重大的意义，从而证明“学不可以已”的论点是正确的；第三段，学习使本性与一般人没有差别的人成为君子，说明学习具有重大的作用，证明“学不可以已”的论点是正确的；第四段，学习应持注重积累、持之以恒、专心致志的方法和态度，半途停止是不会学好的，只有“学而不已”才能成功，从而证明“学不可以已”的论点是正确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引导学生理清全文思路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内讨论，全班交流，教师归纳板书（出示投影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266700" cy="158496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5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9.4pt;width:20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提高自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比喻）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990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学习的意义</w:t>
      </w:r>
    </w:p>
    <w:p>
      <w:pPr>
        <w:pStyle w:val="Normal"/>
        <w:spacing w:lineRule="exact" w:line="40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自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比喻）                   喻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不可以已    学习的作用——弥补不足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比喻）                 道理明白</w:t>
      </w:r>
    </w:p>
    <w:p>
      <w:pPr>
        <w:pStyle w:val="Normal"/>
        <w:spacing w:lineRule="exact" w:line="400"/>
        <w:ind w:firstLine="379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5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1524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2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积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比喻）               具体生动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</w:rPr>
        <w:t>学习的方法、态度    恒心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比喻）   对比论证     深入浅出</w: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比喻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生对照板书，试背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布置作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诵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整理、归纳文中的多义词、活用词、特殊句式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目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理、归纳文中的重要文言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习本文论证的方法，鉴赏本文的论辩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查背诵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理、归纳文中重要文言知识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生预习的基础上，教师列出要归纳的项目，小组内相互交流、补充，教师投影提示强调，其中难句理解、特殊句式等应让学生动手翻译，以训练其翻译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字词解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今异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子博学而日</w:t>
      </w:r>
      <w:r>
        <w:rPr>
          <w:rFonts w:ascii="宋体;SimSun" w:hAnsi="宋体;SimSun" w:cs="宋体;SimSun"/>
          <w:u w:val="single"/>
          <w:em w:val="underDot"/>
        </w:rPr>
        <w:t>参</w:t>
      </w:r>
      <w:r>
        <w:rPr>
          <w:rFonts w:ascii="宋体;SimSun" w:hAnsi="宋体;SimSun" w:cs="宋体;SimSun"/>
        </w:rPr>
        <w:t>省乎已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声非加</w:t>
      </w:r>
      <w:r>
        <w:rPr>
          <w:rFonts w:ascii="宋体;SimSun" w:hAnsi="宋体;SimSun" w:cs="宋体;SimSun"/>
          <w:u w:val="single"/>
          <w:em w:val="underDot"/>
        </w:rPr>
        <w:t>疾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  <w:em w:val="underDot"/>
        </w:rPr>
        <w:t>假</w:t>
      </w:r>
      <w:r>
        <w:rPr>
          <w:rFonts w:ascii="宋体;SimSun" w:hAnsi="宋体;SimSun" w:cs="宋体;SimSun"/>
        </w:rPr>
        <w:t>舆马者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蟹六</w:t>
      </w:r>
      <w:r>
        <w:rPr>
          <w:rFonts w:ascii="宋体;SimSun" w:hAnsi="宋体;SimSun" w:cs="宋体;SimSun"/>
          <w:u w:val="single"/>
          <w:em w:val="underDot"/>
        </w:rPr>
        <w:t>跪</w:t>
      </w:r>
      <w:r>
        <w:rPr>
          <w:rFonts w:ascii="宋体;SimSun" w:hAnsi="宋体;SimSun" w:cs="宋体;SimSun"/>
        </w:rPr>
        <w:t>而二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u w:val="single"/>
          <w:em w:val="underDot"/>
        </w:rPr>
        <w:t>金</w:t>
      </w:r>
      <w:r>
        <w:rPr>
          <w:rFonts w:ascii="宋体;SimSun" w:hAnsi="宋体;SimSun" w:cs="宋体;SimSun"/>
        </w:rPr>
        <w:t>就砺则利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  <w:em w:val="underDot"/>
        </w:rPr>
        <w:t>用心</w:t>
      </w:r>
      <w:r>
        <w:rPr>
          <w:rFonts w:ascii="宋体;SimSun" w:hAnsi="宋体;SimSun" w:cs="宋体;SimSun"/>
        </w:rPr>
        <w:t>一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假字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u w:val="single"/>
        </w:rPr>
        <w:t>輮</w:t>
      </w:r>
      <w:r>
        <w:rPr>
          <w:rFonts w:ascii="宋体;SimSun" w:hAnsi="宋体;SimSun" w:cs="宋体;SimSun"/>
        </w:rPr>
        <w:t>以为轮，其曲中规            虽</w:t>
      </w:r>
      <w:r>
        <w:rPr>
          <w:rFonts w:ascii="宋体;SimSun" w:hAnsi="宋体;SimSun" w:cs="宋体;SimSun"/>
          <w:u w:val="single"/>
        </w:rPr>
        <w:t>有</w:t>
      </w:r>
      <w:r>
        <w:rPr>
          <w:rFonts w:ascii="宋体;SimSun" w:hAnsi="宋体;SimSun" w:cs="宋体;SimSun"/>
        </w:rPr>
        <w:t>槁</w:t>
      </w:r>
      <w:r>
        <w:rPr>
          <w:rFonts w:ascii="宋体;SimSun" w:hAnsi="宋体;SimSun" w:cs="宋体;SimSun"/>
          <w:u w:val="single"/>
        </w:rPr>
        <w:t>暴</w:t>
      </w:r>
      <w:r>
        <w:rPr>
          <w:rFonts w:ascii="宋体;SimSun" w:hAnsi="宋体;SimSun" w:cs="宋体;SimSun"/>
        </w:rPr>
        <w:t xml:space="preserve">，不复挺者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明而行无过矣              君子</w:t>
      </w:r>
      <w:r>
        <w:rPr>
          <w:rFonts w:ascii="宋体;SimSun" w:hAnsi="宋体;SimSun" w:cs="宋体;SimSun"/>
          <w:u w:val="single"/>
        </w:rPr>
        <w:t>生</w:t>
      </w:r>
      <w:r>
        <w:rPr>
          <w:rFonts w:ascii="宋体;SimSun" w:hAnsi="宋体;SimSun" w:cs="宋体;SimSun"/>
        </w:rPr>
        <w:t>非异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词类活用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动词的使动用法：木直中绳，</w:t>
      </w:r>
      <w:r>
        <w:rPr>
          <w:rFonts w:ascii="宋体;SimSun" w:hAnsi="宋体;SimSun" w:cs="宋体;SimSun"/>
          <w:u w:val="single"/>
          <w:em w:val="underDot"/>
        </w:rPr>
        <w:t>輮</w:t>
      </w:r>
      <w:r>
        <w:rPr>
          <w:rFonts w:ascii="宋体;SimSun" w:hAnsi="宋体;SimSun" w:cs="宋体;SimSun"/>
        </w:rPr>
        <w:t>以为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名词作状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君子博学而</w:t>
      </w:r>
      <w:r>
        <w:rPr>
          <w:rFonts w:ascii="宋体;SimSun" w:hAnsi="宋体;SimSun" w:cs="宋体;SimSun"/>
          <w:u w:val="single"/>
          <w:em w:val="underDot"/>
        </w:rPr>
        <w:t>日</w:t>
      </w:r>
      <w:r>
        <w:rPr>
          <w:rFonts w:ascii="宋体;SimSun" w:hAnsi="宋体;SimSun" w:cs="宋体;SimSun"/>
        </w:rPr>
        <w:t xml:space="preserve">参省乎已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u w:val="single"/>
          <w:em w:val="underDot"/>
        </w:rPr>
        <w:t>上</w:t>
      </w:r>
      <w:r>
        <w:rPr>
          <w:rFonts w:ascii="宋体;SimSun" w:hAnsi="宋体;SimSun" w:cs="宋体;SimSun"/>
        </w:rPr>
        <w:t>食埃土，</w:t>
      </w:r>
      <w:r>
        <w:rPr>
          <w:rFonts w:ascii="宋体;SimSun" w:hAnsi="宋体;SimSun" w:cs="宋体;SimSun"/>
          <w:u w:val="single"/>
          <w:em w:val="underDot"/>
        </w:rPr>
        <w:t>下</w:t>
      </w:r>
      <w:r>
        <w:rPr>
          <w:rFonts w:ascii="宋体;SimSun" w:hAnsi="宋体;SimSun" w:cs="宋体;SimSun"/>
        </w:rPr>
        <w:t>饮黄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名词用作动词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假舟楫者，非能</w:t>
      </w:r>
      <w:r>
        <w:rPr>
          <w:rFonts w:ascii="宋体;SimSun" w:hAnsi="宋体;SimSun" w:cs="宋体;SimSun"/>
          <w:u w:val="single"/>
          <w:em w:val="underDot"/>
        </w:rPr>
        <w:t>水</w:t>
      </w:r>
      <w:r>
        <w:rPr>
          <w:rFonts w:ascii="宋体;SimSun" w:hAnsi="宋体;SimSun" w:cs="宋体;SimSun"/>
        </w:rPr>
        <w:t xml:space="preserve">也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假舆马者，非利</w:t>
      </w:r>
      <w:r>
        <w:rPr>
          <w:rFonts w:ascii="宋体;SimSun" w:hAnsi="宋体;SimSun" w:cs="宋体;SimSun"/>
          <w:u w:val="single"/>
          <w:em w:val="underDot"/>
        </w:rPr>
        <w:t>足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形容词用作动词：假舆马者，非</w:t>
      </w:r>
      <w:r>
        <w:rPr>
          <w:rFonts w:ascii="宋体;SimSun" w:hAnsi="宋体;SimSun" w:cs="宋体;SimSun"/>
          <w:u w:val="single"/>
          <w:em w:val="underDot"/>
        </w:rPr>
        <w:t>利</w:t>
      </w:r>
      <w:r>
        <w:rPr>
          <w:rFonts w:ascii="宋体;SimSun" w:hAnsi="宋体;SimSun" w:cs="宋体;SimSun"/>
        </w:rPr>
        <w:t>足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词多义（投影补充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u w:val="single"/>
        </w:rPr>
        <w:t>生</w:t>
      </w:r>
      <w:r>
        <w:rPr>
          <w:rFonts w:ascii="宋体;SimSun" w:hAnsi="宋体;SimSun" w:cs="宋体;SimSun"/>
        </w:rPr>
        <w:t>非异也（“生”通“性”，资质，禀赋，名词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蛟龙</w:t>
      </w:r>
      <w:r>
        <w:rPr>
          <w:rFonts w:ascii="宋体;SimSun" w:hAnsi="宋体;SimSun" w:cs="宋体;SimSun"/>
          <w:u w:val="single"/>
        </w:rPr>
        <w:t>生</w:t>
      </w:r>
      <w:r>
        <w:rPr>
          <w:rFonts w:ascii="宋体;SimSun" w:hAnsi="宋体;SimSun" w:cs="宋体;SimSun"/>
        </w:rPr>
        <w:t>焉（生长，动词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骐骥</w:t>
      </w:r>
      <w:r>
        <w:rPr>
          <w:rFonts w:ascii="宋体;SimSun" w:hAnsi="宋体;SimSun" w:cs="宋体;SimSun"/>
          <w:u w:val="single"/>
        </w:rPr>
        <w:t>一</w:t>
      </w:r>
      <w:r>
        <w:rPr>
          <w:rFonts w:ascii="宋体;SimSun" w:hAnsi="宋体;SimSun" w:cs="宋体;SimSun"/>
        </w:rPr>
        <w:t>跃（一，数词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用心</w:t>
      </w:r>
      <w:r>
        <w:rPr>
          <w:rFonts w:ascii="宋体;SimSun" w:hAnsi="宋体;SimSun" w:cs="宋体;SimSun"/>
          <w:u w:val="single"/>
        </w:rPr>
        <w:t>一</w:t>
      </w:r>
      <w:r>
        <w:rPr>
          <w:rFonts w:ascii="宋体;SimSun" w:hAnsi="宋体;SimSun" w:cs="宋体;SimSun"/>
        </w:rPr>
        <w:t>也（专一，形容词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u w:val="single"/>
        </w:rPr>
        <w:t>利</w:t>
      </w:r>
      <w:r>
        <w:rPr>
          <w:rFonts w:ascii="宋体;SimSun" w:hAnsi="宋体;SimSun" w:cs="宋体;SimSun"/>
        </w:rPr>
        <w:t>足也（敏捷，快，形容词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金就砺则</w:t>
      </w:r>
      <w:r>
        <w:rPr>
          <w:rFonts w:ascii="宋体;SimSun" w:hAnsi="宋体;SimSun" w:cs="宋体;SimSun"/>
          <w:u w:val="single"/>
        </w:rPr>
        <w:t>利</w:t>
      </w:r>
      <w:r>
        <w:rPr>
          <w:rFonts w:ascii="宋体;SimSun" w:hAnsi="宋体;SimSun" w:cs="宋体;SimSun"/>
        </w:rPr>
        <w:t>（锐利，形容词。下文“蚓无爪牙之</w:t>
      </w:r>
      <w:r>
        <w:rPr>
          <w:rFonts w:ascii="宋体;SimSun" w:hAnsi="宋体;SimSun" w:cs="宋体;SimSun"/>
          <w:u w:val="single"/>
        </w:rPr>
        <w:t>利</w:t>
      </w:r>
      <w:r>
        <w:rPr>
          <w:rFonts w:ascii="宋体;SimSun" w:hAnsi="宋体;SimSun" w:cs="宋体;SimSun"/>
        </w:rPr>
        <w:t>”的“利”同此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则知</w:t>
      </w:r>
      <w:r>
        <w:rPr>
          <w:rFonts w:ascii="宋体;SimSun" w:hAnsi="宋体;SimSun" w:cs="宋体;SimSun"/>
          <w:u w:val="single"/>
        </w:rPr>
        <w:t>明</w:t>
      </w:r>
      <w:r>
        <w:rPr>
          <w:rFonts w:ascii="宋体;SimSun" w:hAnsi="宋体;SimSun" w:cs="宋体;SimSun"/>
        </w:rPr>
        <w:t>而行无过矣（明达，形容词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积善成德，而神</w:t>
      </w:r>
      <w:r>
        <w:rPr>
          <w:rFonts w:ascii="宋体;SimSun" w:hAnsi="宋体;SimSun" w:cs="宋体;SimSun"/>
          <w:u w:val="single"/>
        </w:rPr>
        <w:t>明</w:t>
      </w:r>
      <w:r>
        <w:rPr>
          <w:rFonts w:ascii="宋体;SimSun" w:hAnsi="宋体;SimSun" w:cs="宋体;SimSun"/>
        </w:rPr>
        <w:t>自得（智慧，名词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特殊句式（学生口译，教师重点点拨翻译注意点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判断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，取之于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冰，水为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虽有槁暴不复挺者，輮使之然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登高而招，臂非加长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君子生非异也，善假于物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固定格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以至千里（“无以……”意为“没有用来……的办法”。下文“无以成江海”中“无以”同此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定语后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蚓无爪牙之利，筋骨之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组织学生讨论以下问题（小组讨论，小组推荐发言人，以组为单位提问、交流）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中心论点用“君子曰”引出有什么好处？中心论点包括哪几方面的意思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用“君子曰”引出中心论点“学不可以已”，使观点更具权威性。这个观点包括两个方面的意思，一是固为学习意义很大，所以学习不能停止；二是学习的态度和方法，就是不能停止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论述学习的意义时，用“青”、“冰”的比喻论证了什么问题？用“轮”、“木”、“金”的比喻论证了什么问题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“青”、“冰”的比喻论证了学习可以提高人的水平；“轮”、“木”、“金”的比喻论证了学习可以改造人的品性。这五个比喻论述了学习的意义在于能提高人的智能、改造人的品性，使人智慧明达，不犯过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论述学习的作用时，“吾尝跂而望矣，不如登高之博见也”这个比喻是论述什么观点的？（引导学生用课文原句回答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这个比喻是论述“吾尝终日而思矣，不如须臾之所学也”这个观点的，强调了学习的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登高而招”、“顺风而呼”、“假舆马”、“假舟楫”这四个比喻为什么要强调“臂非加长”“声非加疾”“非利足”“非能水？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这就强调了“闻者彰”、“致千里”、“绝江河”这些效果的取得并不是因为人的本身有什么特异功能，而是因为凭借了外界条件。这就与文章的推论“君子生非异也，善假于物也”丝丝相扣，有力地论证了学习的作用，学习可以弥补人的不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课文论述学习的方法和态度，可以分为几个层次？是如何正反设喻论证的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可分为三层。第一层论述学习要积累，是先正面后反面设喻论述的。第二层论述学习要持之以恒，是反正、反正设喻论述的。第三层论述学习要专一，是先正面后反面设喻论述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背诵全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组背诵，其他组在听背诵的过程中，加强记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鉴赏本文的论证艺术（出示投影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引导学生回忆初中学过的比喻的有关知识，明确比喻的表达效果，引入对本文论证艺术的最大特点</w:t>
      </w:r>
      <w:r>
        <w:rPr>
          <w:rFonts w:cs="宋体;SimSun" w:ascii="宋体;SimSun" w:hAnsi="宋体;SimSun"/>
        </w:rPr>
        <w:softHyphen/>
        <w:softHyphen/>
        <w:t>——</w:t>
      </w:r>
      <w:r>
        <w:rPr>
          <w:rFonts w:ascii="宋体;SimSun" w:hAnsi="宋体;SimSun" w:cs="宋体;SimSun"/>
        </w:rPr>
        <w:t>采用大量的比喻进行说理的艺术特色的鉴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运用了大量生活中常见的比喻，把抽象的道理说得明白、具体、生动，深入浅出，使读者容易接受。比喻的形式是多种多样的，有时用同类事物设喻，从相同的角度反复说明问题，强调作者的观点。例如：登高而招，顺风而呼，假舆马，假舟楫，积土成山，积水成渊。有时将两种相反的情况组织在一起，形成鲜明的对照，让读者从中明白道理。如将骐骥与驽马对照，朽木与金石对照。设置方式有时先反后正，有时先正后反，内容各有侧重，句式也多变化，读来毫无板滞之感。有的比喻，单说比喻而把道理隐含其中，让读者思考。如“青出于蓝”“冰寒于水”。有的先设比喻，再引出道理，如“登高而招，臂非加长也，而见者远”，“假舟楫者，非能水也，而绝江河”。有的先设比喻，引出道理后，再用另外的比喻进一步论证。如先用“积土成山”“积水成渊”设喻，引出“积善成德，而神明自得，圣心备焉”的道理，再用“不积跬步”“不积小流”作进一步论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论证方法灵活，是本文另一特点。全文先提出中心论点，然后分段论证。每段说明一个问题。第二、三段是先行论证，最后归结论点；第四段则把论点贯穿于论证之中。论证中有时先正后反，有时先反后正。灵活而有变化，使论辩生动有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语言特点：多用对偶，夹用排比，也是一个特点。排比句使文章气势充沛，说理流畅。本文中排比句与大量对偶句穿插使用，使文章既整齐对仗、节奏和谐，又参差错落、变化流畅，反映了荀文议论透辟、笔势雄健的特点。（引导学生通过诵读体会这一特点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齐背课文，进一步体味本文的语言特点和论证艺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总结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为《荀子》的开篇之作，是一篇论述学习的重要意义，劝导人们以正确的目的、态度和方法去学习的散文。文章以朴素的唯物主义理论为基础，旁征博引，娓娓说理，反映了先秦儒家在教育方面的的某些正确观点，其中阐述的关于学习的道理，在今天也具有很强的指导作用。同时，本文也体现了作为先秦诸子思想集大成者的荀子文章的艺术风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劝学》是一篇说理性很强的文字，却形象清新、脍炙人口，千百年来为人们传诵不衰。关键在于，它把深奥的道理寓于大量浅显贴切的比喻之中，运用比喻时手法又极其灵活自然，生动鲜明而绝无枯燥的学究气。从不同的角度和侧面来阐述“学不可以已”的道理，堪称雄辩奇才，口若悬河，滔滔不绝，文中所用的喻体几乎都是常见的、易懂得的，这些仿佛信手拈来的通俗明了的比喻，都会使人自然而然地联想到某些直观、浅近的形象事物，进而连类比物，启迪思考，接受作者所说的深刻道理。所有这此，也是很值得我们借鉴和学习的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布置作业（出示投影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诵全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《新劝学》为题，结合当前实际，借鉴本文的写法，写一篇文章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541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4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青、冰      提高自己</w:t>
      </w:r>
    </w:p>
    <w:p>
      <w:pPr>
        <w:pStyle w:val="Normal"/>
        <w:spacing w:lineRule="exact" w:line="400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30708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70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pt;width:17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学习的意义                            →博学而日参省乎己  知明而行无过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、木、金  改变自己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12877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跂望不如登高  → 终日思不如须臾学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52400" cy="10134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3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4pt;width:11.95pt;height:7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登高而招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的作用    顺风而呼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不可                                 → 君子生非异也，善假于物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已                    假舆马者</w:t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舟楫者</w:t>
      </w:r>
    </w:p>
    <w:p>
      <w:pPr>
        <w:pStyle w:val="Normal"/>
        <w:spacing w:lineRule="exact" w:line="400"/>
        <w:ind w:firstLine="4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正  积土  积水 → 积善</w:t>
      </w:r>
    </w:p>
    <w:p>
      <w:pPr>
        <w:pStyle w:val="Normal"/>
        <w:spacing w:lineRule="exact" w:line="400"/>
        <w:ind w:firstLine="330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8600" cy="158496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17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积累</w:t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  不积跬步  不积小流</w:t>
      </w:r>
    </w:p>
    <w:p>
      <w:pPr>
        <w:pStyle w:val="Normal"/>
        <w:spacing w:lineRule="exact" w:line="400"/>
        <w:ind w:firstLine="4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114300" cy="4953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反  骐骥  锲而舍之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的态度、方法    坚持</w:t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  驽马  锲而不舍</w:t>
      </w:r>
    </w:p>
    <w:p>
      <w:pPr>
        <w:pStyle w:val="Normal"/>
        <w:spacing w:lineRule="exact" w:line="400"/>
        <w:ind w:firstLine="4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14300" cy="4953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正  蚓</w:t>
      </w:r>
    </w:p>
    <w:p>
      <w:pPr>
        <w:pStyle w:val="Normal"/>
        <w:spacing w:lineRule="exact" w:line="40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心</w:t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  蟹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00:00Z</dcterms:modified>
  <cp:revision>155</cp:revision>
  <dc:subject/>
  <dc:title>三十 《论语》、《孟子》各一章</dc:title>
</cp:coreProperties>
</file>