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《茅屋为秋风所破歌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石家庄市第三职业中专学校  耿书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领会诗歌的情感与内涵；反复诵读，背诵全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会正确地诵读古诗，初步掌握鉴赏诗歌的基本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诗人忧国忧民的精神和推己及人的高尚情怀；培养学生“忧以天下”的人生情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学习古诗诵读的基本方法，了解杜诗的风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初步掌握鉴赏古诗的基本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方法】诵读、探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时安排】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前准备】搜集作者生平及创作的相关资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语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利用视频，形象直观，快速调动学生情绪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《唐之韵》（视频）导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由学生谈感受。（训练学生捕捉、筛选有用信息的能力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教师归纳：（引导学生初步了解杜诗沉郁顿挫的风格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杜诗风格的形成与当时社会大环境分不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悲歌超越了个人的苦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预习（随机抽取学生回答，其他人可作补充。体现“会而不教”的原则，训练学生搜集材料、筛选信息的能力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者简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写作背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整体感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播放课文朗读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生自由诵读，要求读准字音，把握语调，读出沉郁之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初步掌握诗歌诵读的基本要求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生以小组为单位，思考并讨论诗歌的内容层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培养学生合作精神、探究能力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提交讨论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过讨论，初步掌握诗歌的基本内容并能用简练的语言概括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指导：全诗可分两部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：以叙事为主，按时间顺序依次叙写了“茅屋为秋风所破”的全过程以及由此带给诗人的痛苦心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风怒吼图群童抢茅图娇儿恶卧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：诗人抒发自己的理想和希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想广厦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研习诗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生有感情地朗诵全诗，把自己喜欢的、认为颇具表达特色的句子画出来。通过诵读，揣摩作者意图、体察作者感情，训练学生通过抑扬顿挫地诵读来表情达意，表现作品魅力的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品析所画出的句子并互相交流自己的感受，然后自由发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一：“八月秋高风怒号，卷我屋上三重茅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指导：“怒号”写风势猛烈，“卷”、“三重”写受害深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二：“归来倚杖自叹息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指导：表现作者悲凉复杂的心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天公无情地摧毁了他的安身之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无知群童不明他的苦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无力衰翁难以重整家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三：“自经丧乱少睡眠，长夜沾湿何由彻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指导：两句，一纵一收。一纵，从眼前的处境扩展到安史之乱以来的种种痛苦经历，从风雨飘摇中的茅屋扩展到战乱频仍、残破不堪的国家；一收，又回到“长夜沾湿”的现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四：“安得广厦千万间，大庇天下寒士俱欢颜，风雨不动安如山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指导：此句表达了作者急迫欲得而又苦于不能的语气，作者由个人苦难联想到他人的类似处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五：“呜呼！何时眼前突兀见此屋，吾庐独破受冻死亦足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指导：“呜呼”这一叹息超越了自身的苦难，由己推人，为天下跟他一样受苦受难的人而叹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初步掌握通过品味语言鉴赏古典诗歌的基本方法。引导学生学习诗人忧国忧民的精神和推己及人的高尚情怀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尝试背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采用辅助记忆法，根据“秋风怒吼图”、“群童抢茅图”、“娇儿恶卧图”、“遥望广厦图”这一线索来辅助记忆，然后找出领头字句记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体现“授之以鱼，不如授之以渔”的精神，教给学生背诵古典诗歌的方法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迁移训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过扩展阅读，进一步了解杜诗沉郁顿挫的风格，把握住作为“诗圣”的杜甫独特的精神气质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咏怀五百字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朱门酒肉臭，路有冻死骨。荣枯咫尺异，惆怅难再述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垂老别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子孙阵亡尽，焉用身独完？投杖出门去，同行为辛酸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无家别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里百余家，世乱各东西。存者无消息，死者为尘泥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自京赴奉先县咏怀五百字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穷年忧黎元，叹息肠内热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以上诗句，学生讨论，教师点拨，进一步体会杜甫诗歌沉郁顿挫的风格和忧国忧民的情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课堂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反思本节课学习中自己的得失，并为本节课作一小结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学生作结，教师收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布置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背诵全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以致用，练习背诵古典诗歌的方法，巩固所学知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李白、杜甫诗风之比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过与上一节课所学的李白的《将进酒》相比较，熟悉并掌握两位伟大诗人的不同的诗歌风格，可以从生活环境、时代背景、个人气质等诸方面深入探究造成不同风格的原因。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《将进酒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长春职业技术学院  成玉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指导学生背诵李白的名诗名句，加强文化积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引导学生品析解读《将进酒》，理清情感变化线索，理解貌似消极行乐实则渴望入世的复杂情感，感受李白的浪漫诗风和个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培养学生探究的热情，在“走近李白”的过程中获取宝贵的精神财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感受探究李白的浪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理清情感变化线索，理解貌似消极行乐实则渴望入世的复杂情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方法】诵读、赏析、探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时安排】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欣赏配乐朗诵及图片，激发兴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代诗仙李白，不仅以其“惊天地”、“泣鬼神”的诗作铸就一座丰碑，也以其独特非凡的浪漫个性树起了一面精神大旗，其诗其人都是永远的财富。（点击课件）请欣赏图片及配乐朗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说明：借助多媒体课件创设情境，渲染气氛，让学生初步了解李白诗歌特点，给学生直觉感受，唤起学生的学习热情。在学生欣赏之后引出话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赏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在欣赏图片后，感受到了李白的潇洒、狂放，这正包含着丰富而深刻的文化内涵。这节课，让我们一起走近李白，通过解读他的一首代表诗作——《将进酒》，去感受他的浪漫诗风和人格魅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解题及背景介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将进酒》原为汉乐府的曲调，意即“劝酒歌”，多以饮酒放歌为内容。将，请、愿之意，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中有“将子无怒”句。这个“将”与诗句“呼儿将出换美酒”的“将”音义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诗大约作于李白以梁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开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中心的十载漫流期间。他当时与友人岑勋在嵩山另一好友元丹丘的颍阳山居为客，三人曾登高宴饮，此时作者正值“抱用世之才而不遇合”之际，于是满腔不合时宜借酒兴诗情，来了一次淋漓尽致的发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朗读课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配乐范读，整体感知。（教师点击课件欣赏配乐朗诵，能够使学生整体把握诗境，感悟主题，感悟审美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推荐朗读，指导读法。（指名朗读，学生自行探究后，原文打入大屏幕，教师结合大屏幕指导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这首诗，诗人感情的大起大落是一个显著的特点，这就是豪放的表现。诵读时应适应诗人感情的变化来选择不同的声调，要注意诗中节奏的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起兴：开头用“君不见”领出，要读得从容、亲切。“黄河”一联用了比兴手法，“天上来”极言黄河源头之高，“不复回”隐含韶光易逝之意，均须重读。“高堂”一联说及人生，“悲白发”叹意极浓，“悲”字应重读。这两联把天地人生都说到了，境界极其阔大，应读得很有声势，有慷慨生悲的韵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入题：节奏要逐渐加快。“人生”一联，“尽欢”和“空对月”须重读。“天生”联显示诗人对未来的信心，应读得掷地有声。“会须”句要用升调读，读得豪气十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举杯劝酒：应读得亲切，节奏逐渐加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劝酒辞：需要读得酣畅淋漓，再现诗人狂放不羁的个性。“钟鼓”二句是劝酒歌的主题，也是全诗的主旨，应读得从容。“不足贵”、“不复醒”用极强音读。“古来”两句以抒情方式说明“不复醒”的理由，上句宜轻读，下句宜重读。“陈王”两句援引古人饮酒情形，用叙述语调读，重音落在“恣欢谑”上。“主人”两句，前句宜轻读，后句诗人反客为主，直命沽酒，宜重读。“五花马”三句当快读，“与尔同销”可两字一顿并放慢速度，“万古愁”三字要用夸张语调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生自由朗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生齐读全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讨论与点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这首诗具有震撼古今的气势和力量，与修辞手法的运用不无关系，请举出实例进行说明。（教师提问，学生回答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诗的感情基调是什么？请对诗人感情发展的脉搏作具体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利用课本注释及相关资料开展探究性学习。可以个人独立钻研，也可以自由组合成小组共同探讨。在学生发言的基础上，教师要适时归纳要点。（点击课件，面对大屏幕利用板书总结归纳，引导学生作深入探究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这首诗的基调是愤激，诗人感情的发展变化极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开头四句写悲。李白和朋友开怀畅饮的颍阳离黄河不远，因此作者以黄河起兴。黄河自西而来，如从天而降，一泻千里，直奔东海。上句写大河之来，下句写大河之去，形成咏叹味。接着四句向人们喻示时光流逝迅疾，一去不返，人生由青春至衰老不过“朝”“暮”间事。两个长句，既用比喻——以河水一去不返喻人生易逝，又用反衬——以黄河的伟大永恒衬托生命的渺小脆弱，更从空间和时间两方面夸张。这个开端可谓悲感已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人生”以下六句写欢。“人生”两句由“悲”而翻作“欢”“乐”。诗人渐趋狂放。朋友间的聚会是人生中快事，“金樽”“对月”将饮酒诗化了，“莫使”“空”的双重否定句式代替直陈，语气更为强烈。“天生我材必有用”是令人击节赞叹的句子，相信自己一定能做出一番事业，对区区金钱也毫不在意。作者写了盛宴，“一饮三百杯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钟鼓”以下六句写愤激之情。酒宴开始，诗人的感情由欢乐转为愤激，借以渲泄心中的不平。“钟鼓馔玉”“不足贵”是出于愤慨。“古来”两句亦属愤激语。说到“惟有饮者留其名”，便举出“陈王”曹植作代表，因为曹植是他景仰的人。他为曹植的怀才不遇抱恨终生而叹惋，兼以自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主人”句至结尾写狂放之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文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人借乐府旧题抒发自己对人生的看法，将自己怀才不遇的悲愁与乐观自信的精神交织在一起，寄托了自己要借酒消愁，尽情欢乐的思想情怀。全诗语言如长江大河倾泻而出，充分体现了李白放纵不羁的性格。诗人采用了比兴的表现手法和大胆夸张的修辞手法，使诗作气势强大，滔滔不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全体同学诵读课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亮点赏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你最喜欢本文的哪一句？对你有什么启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生得意须尽欢，莫使金樽空对月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尽管精神上受着苦闷的重压，但并没有因此放弃对进步理想的追求。作为职业中专的学生同样大有作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你能否举出李白的其他酒诗？（利用课件出示实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金樽清酒斗十千，玉盘珍馐值万钱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行路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>连呼五白行六博，分曹赌酒酣驰晖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梁园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两人对酌山花开，一杯一杯复一杯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山中与幽人对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>举杯邀明月，对影成三人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月下独酌四首（其一）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>人生飘忽百年内，且须酣畅万古情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答王十二寒夜独酌有怀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>唯愿当歌对酒时，月光长照金樽里。”《把酒问月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兰陵美酒郁金香，玉碗盛来琥珀光。但使主人能醉客，不知何处是他乡。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客中作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探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布置分组探究活动。（课件出示竞赛规则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把全班分为两大方阵——第一方阵“太白”，第二方阵“青莲”，两大方阵间开展李白诗作抢背赏析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背诵范围：凡含数字的诗或与酒有关的诗，均可抢背。短诗全背，八句以上背几句。赏析要求是一句话点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计分办法：凡抢背一首且声音宏亮、情感饱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凡点评赏析言之有理，获得掌声多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参赛形式策划：方阵内可以一人既诵又评，也可以一人抢背，一人评。若有问题，方阵内的同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内补充有效。先给同学们两分钟的准备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李白广为传诵的名句中，你最喜欢哪句？在这名句的背后，站着怎样的一个李白？用一句妙语点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生我材必有用，千金散尽还复来——自信洒脱、淡泊名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能摧眉折腰侍权贵，使我不得开心颜——蔑视权贵、傲岸不羁、坚守高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拓展训练及结束寄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杜甫不赞成李白饮酒过多，曾写道：“痛饮狂歌空度日，飞扬跋扈为谁雄。”你对李白的“痛饮狂歌”有什么看法？李白的可贵之处是什么？对你有什么启发？形成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的文字材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一代诗仙虽已作古，但一面精神大旗却永远辉映在人间。老师祝愿同学们在李白的浪漫中找到激情，找到力量，找到美。用李白的大浪漫追求人生的大境界，开辟人生的新天地，将我们的人生之路走得更宽更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57:00Z</dcterms:modified>
  <cp:revision>135</cp:revision>
  <dc:subject/>
  <dc:title>三十 《论语》、《孟子》各一章</dc:title>
</cp:coreProperties>
</file>