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林教头风雪山神庙》教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石家庄市第三职业中专学校  陈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在理清情节结构的基础上，分析人物性格变化的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体会环境描写在小说塑造人物形象，推动情节发展，表现主题方面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把握小说官逼民反反封建主义的主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通过林冲故事，对《水浒传》有初步认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了解小说的一般特点，把握阅读小说的基本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重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学习本文通过语言、行动、心理描写表现人物性格的写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了解景物描写和细节描写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难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分析林冲思想性格的发展变化，从而理解林冲这个典型形象的社会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体会环境描写在小说塑造人物形象、推动情节发展，表现主题方面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方法】以学生小组合作学习、探讨为主，教师加以适时点拨、引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课时安排】三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课前准备】学生自读课文，以小组为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理清情节结构，编写情节提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梳通文字，掌握古今词语不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有条件的话，阅读《水浒传》全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了解林冲的相关情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思考《水浒传》主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学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kern w:val="0"/>
          <w:sz w:val="24"/>
        </w:rPr>
      </w:pPr>
      <w:r>
        <w:rPr>
          <w:rFonts w:ascii="宋体;SimSun" w:hAnsi="宋体;SimSun" w:cs="宋体;SimSun"/>
          <w:b/>
          <w:kern w:val="0"/>
          <w:sz w:val="24"/>
        </w:rPr>
        <w:t>第一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一、教学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认识《水浒传》，了解林冲的相关情节，初步分析小说情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二、导入新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播放歌曲《好汉歌》，提问学生是哪部电视剧主题歌，引出《水浒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让学生说出自己喜欢的梁山好汉，引出林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林冲原是东京八十万禁军枪棒教头，受人敬重，生活富裕。与原本就在底层生活的武松、鲁智深、李逵等人截然不同，那为什么却走上了同一条道路，投奔梁山，走上反抗的道路呢？在他的身上，发生了什么样的故事呢？（出示课件，板书题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三、介绍《水浒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各小组分别介绍，教师总结、概括（出示课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水浒传》又名《忠义水浒传》，作者施耐庵。这是我国文学史上第一部以农民起义为题材的优秀长篇小说，它艺术地概括了历史上农民起义发生、发展直至失败的全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水浒传》是一部长篇章回体小说，它是在《大宋宣和遗事》和民间流传故事的基础上，经过元末明初的施耐庵加工整理而成。描写的是北宋末年一支以宋江为首的声势浩大的农民起义军诞生、发展、失败的全部过程；深刻地揭示了“官逼民反”的社会根源以及起义最终失败的历史原因；同时也塑造了一批深受人们喜爱的梁山英雄形象。因此说《水浒传》是我国文学史上第一部以农民起义为题材的优秀长篇小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四、介绍林冲的相关情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学生分组介绍，教师总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水浒传》塑造了农民起义的英雄群像，其中有不少人物形象已经成为家喻户晓的文学典型。林冲就是其中之一。书中关于林冲的故事共有五回，即七、八、九、十、十一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师讲解（出示课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林冲本是东京八十万禁军枪棒教头，家庭生活幸福。奸臣高俅的干儿子高衙内几次要霸占林冲的妻子，都遭到抗拒。高俅同他的狗腿子富安、陆谦（陆虞侯）设下毒计，想害死林冲。高俅诬陷林冲手执利刃，故入军机重地白虎节堂，图谋行刺，把他送交开封府发落。开封府判他充军沧州。在监押林冲赴沧州途中，监押公差受了陆谦贿赂要在野猪林害死林冲，被鲁智深解救。林冲和鲁智深分别后，路过柴进庄院，受到殷勤接待，柴进还写信给沧州官府，请照顾林冲。林冲到了沧州，就派去看管天王堂。课文就从这里开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五、划分情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在本篇课文中，给人留下印象最深的，就是林冲思想性格的发展变化。而小说中的人物性格是要通过情节发展展示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各组讨论情节发展过程，教师概括（出示课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序幕：巧遇李小二，人物关系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开端：闻敌害己，买刀寻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发展：林教头接管草料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高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结局：风雪夜山神庙复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六、小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人物性格的特点，主要是通过情节的发展来展现的，分析情节的主要目的，就是为分析人物作准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七、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掌握本文中的古今词义不同（出示课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kern w:val="0"/>
          <w:sz w:val="24"/>
        </w:rPr>
      </w:pPr>
      <w:r>
        <w:rPr>
          <w:rFonts w:ascii="宋体;SimSun" w:hAnsi="宋体;SimSun" w:cs="宋体;SimSun"/>
          <w:b/>
          <w:kern w:val="0"/>
          <w:sz w:val="24"/>
        </w:rPr>
        <w:t>第二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一、教学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分析林冲由逆来顺受、委曲求全到奋起反抗的思想性的发展变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二、导入新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林冲的性格在课文导读中概括为“由心存幻想、逆来顺受、委曲求全，直至奋起反抗。”我们现在就来进行具体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三、分析林冲性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学生讨论，教师归纳总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文章开头交代与李小二相遇，看似闲笔，但表现了林冲哪些性格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明确：（</w:t>
      </w:r>
      <w:r>
        <w:rPr>
          <w:rFonts w:cs="宋体;SimSun" w:ascii="宋体;SimSun" w:hAnsi="宋体;SimSun"/>
          <w:kern w:val="0"/>
          <w:sz w:val="24"/>
        </w:rPr>
        <w:t>1</w:t>
      </w:r>
      <w:r>
        <w:rPr>
          <w:rFonts w:ascii="宋体;SimSun" w:hAnsi="宋体;SimSun" w:cs="宋体;SimSun"/>
          <w:kern w:val="0"/>
          <w:sz w:val="24"/>
        </w:rPr>
        <w:t>）与李小二东京相识的过程，反映出林冲的正义感和侠义精神，这是林冲最终上梁山的思想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出示课件：当李小二询问林冲“恩公不知为何事在这里？”林冲指着脸上道：“我因恶了高太尉，生事陷害，受了一场官司，刺配到这里。如今叫我管天王堂，未知六后久后如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林冲明明知道是高俅“生事陷害”自己，才受了这一场官司，刺配沧州。可一个“恶”字，便可看出林冲还认为自己冒犯了高太尉。这一句就表现出了林冲的善良安分。“隐忍”是林冲此时思想的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林冲想忍，他人不许。林冲已被无辜陷害，刺配沧州，但他并无反抗复仇之意，只是安于现状，委曲求全。尽管这样，高俅一伙仍不放过他，陆谦、富安又追到沧州密谋陷害林冲。当林冲听说此事之后反映如何？表现了他的什么性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明确：（</w:t>
      </w:r>
      <w:r>
        <w:rPr>
          <w:rFonts w:cs="宋体;SimSun" w:ascii="宋体;SimSun" w:hAnsi="宋体;SimSun"/>
          <w:kern w:val="0"/>
          <w:sz w:val="24"/>
        </w:rPr>
        <w:t>1</w:t>
      </w:r>
      <w:r>
        <w:rPr>
          <w:rFonts w:ascii="宋体;SimSun" w:hAnsi="宋体;SimSun" w:cs="宋体;SimSun"/>
          <w:kern w:val="0"/>
          <w:sz w:val="24"/>
        </w:rPr>
        <w:t>）当林冲证实来人就是陆虞侯时，马上意识到“那泼贱贼敢来这里害我！”先是“大惊”，后是“大怒”。（出示课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大惊：没想到，自己一忍再忍，委曲求全，只是要服完刑期后与家人团聚，而高俅等人仍要“置之死地而后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大怒：一忍再忍后换来如此结果，只有全力抗争，可能还有一丝活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林冲知道仇敌已到，便“先去街上买把解腕尖刀，带在身上，前街后巷一地里去寻。”“休要撞着我，只叫他骨肉为泥！”第二天，“带了刀，又去沧州城里城外，小街夹巷，团团寻了一日。”这说明林冲心中已有反抗之意。而“寻了三五日，不见消耗，林冲也自心下慢了。”又说明林冲反抗并不坚决，还幻想隐忍，委曲求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林冲被换去看守草料场的态度和到后的自白，表现了他的什么性格？（出示课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明确：（</w:t>
      </w:r>
      <w:r>
        <w:rPr>
          <w:rFonts w:cs="宋体;SimSun" w:ascii="宋体;SimSun" w:hAnsi="宋体;SimSun"/>
          <w:kern w:val="0"/>
          <w:sz w:val="24"/>
        </w:rPr>
        <w:t>1</w:t>
      </w:r>
      <w:r>
        <w:rPr>
          <w:rFonts w:ascii="宋体;SimSun" w:hAnsi="宋体;SimSun" w:cs="宋体;SimSun"/>
          <w:kern w:val="0"/>
          <w:sz w:val="24"/>
        </w:rPr>
        <w:t>）当管营换林冲去看管草料场时，林冲虽也疑惑，但还是听命而往。这还是他“忍”字当头的心理状态，只不过林冲经过前几番回合，心中已存警惕，是带了尖刀，提了花枪去的。这说明，林冲对敌人的陷害还是有准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但是林冲还是打算隐忍而过，所以看到自己将要长住的小屋“四下里崩坏了”时，还想“待雪睛了，去城中唤个泥水匠来修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买酒途经山神庙时，还祈求“神明庇佑”，庇佑什么，庇佑林冲能安稳度过刑期，一家团圆。危险已越来越近，林冲却仍心存幻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林冲是怎样由一忍再忍变为忍无可忍，怒杀奸贼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明确：山神庙外的一场“隔墙戏”让林冲彻底清醒，自己的一忍再忍，换来的是仇人的一再陷害，必致己于死地，若想活命，只有反抗。所以林冲才会义无返顾地手刃奸佞，投东而去，坚定地走上了反抗之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四、延伸林冲的性格具有的典型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林冲的性格，由“忍”到“反”，完全是被“逼”。试想以林冲八十万禁军枪棒教头的身份，以林冲善良安分，委曲求全的本性，仍被逼得无路可走。那生活在底层的百姓所受的迫害，就可想而知了。因此，《水浒传》就用以林冲为代表的梁山好汉的“逼上梁山”的过程，昭示着它的深刻主题：“官逼民反，民不得不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五、小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明传奇《宝剑记</w:t>
      </w:r>
      <w:r>
        <w:rPr>
          <w:rFonts w:cs="宋体;SimSun" w:ascii="宋体;SimSun" w:hAnsi="宋体;SimSun"/>
          <w:kern w:val="0"/>
          <w:sz w:val="24"/>
        </w:rPr>
        <w:t>·</w:t>
      </w:r>
      <w:r>
        <w:rPr>
          <w:rFonts w:ascii="宋体;SimSun" w:hAnsi="宋体;SimSun" w:cs="宋体;SimSun"/>
          <w:kern w:val="0"/>
          <w:sz w:val="24"/>
        </w:rPr>
        <w:t>夜奔》对林冲不得不上梁山，内心舍不下家中妻小、不得全忠孝的痛苦心情着墨很深。我们一起来感受一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六、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在火烧草料场中，有一段“隔墙戏”，虽未说明每句话是谁说的，但细心一辨，就知分晓，请同学们试着判断一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kern w:val="0"/>
          <w:sz w:val="24"/>
        </w:rPr>
      </w:pPr>
      <w:r>
        <w:rPr>
          <w:rFonts w:ascii="宋体;SimSun" w:hAnsi="宋体;SimSun" w:cs="宋体;SimSun"/>
          <w:b/>
          <w:kern w:val="0"/>
          <w:sz w:val="24"/>
        </w:rPr>
        <w:t>第三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一、教学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了解景物描写和细节描写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二、导入新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我们所选文字，节选自《水浒传》第</w:t>
      </w:r>
      <w:r>
        <w:rPr>
          <w:rFonts w:cs="宋体;SimSun" w:ascii="宋体;SimSun" w:hAnsi="宋体;SimSun"/>
          <w:kern w:val="0"/>
          <w:sz w:val="24"/>
        </w:rPr>
        <w:t>10</w:t>
      </w:r>
      <w:r>
        <w:rPr>
          <w:rFonts w:ascii="宋体;SimSun" w:hAnsi="宋体;SimSun" w:cs="宋体;SimSun"/>
          <w:kern w:val="0"/>
          <w:sz w:val="24"/>
        </w:rPr>
        <w:t>回，回目是“林教头风雪神庙、陆虞侯火烧草料场。”作者特意标明了“风雪”二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三、分析景物描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学生阅读课文，找出描写“风雪”的句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明确（出示课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直接描写风雪。直接描写风雪有三处：林冲初到草料场时，写风雪初起，“正是严冬天气，彤云密布，朔风渐起，却早纷纷扬扬卷下一天大雪来。”林冲去市井沽酒时，写雪势正大，“雪地里踏着碎琼乱玉，迤逦背着北风而行。那雪正下得紧。”离开酒店回草料场时，进一步定雪势之大，“看那雪，到晚越下得紧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用侧面描写衬托风雪。一是通过环境描写衬托风雪。例如写草屋，“又被朔风吹撼，摇振得动”；林冲沽酒回来，“那两间草厅已被雪压倒了”，写的是草屋，给人的印象却是风很猛，雪很大。二是通过人的动作、感觉衬托风雪。例如写林冲在草屋内“向了一回火，觉得身上寒冷”；到山神庙里，“先取下毡笠子，把身上的雪抖了”，上盖白布衫也“早有五分湿了”；因为风雪大，天气冷，所以吃酒时，林冲“把被扯来盖了半截下身”……总之，作者在描写人物的动作、感觉时，时时不忘风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对风雪的直接描写和侧面衬托交替出现，景物描写和人物描写结合在一起，使读者感到，林冲时时处于风雪交加的环境之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问：关于风雪的描写有什么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明确：主要有两个作用，一是为人物活动渲染气氛，二是推动情节发展。第一点，烘托了林冲杀敌报仇，走上反抗道路的悲壮气氛。北风呼啸，大雪纷飞，草料场烈焰腾空，山神庙前雪地上溅满鲜血。这时，林冲毅然决然地顺大路投东而去，奔上梁山，这是多么悲壮的情景啊！第二点，情节的发展与风雪密不可分。因为风大雪紧，林冲想喝酒驱寒，才会在沽酒途中看到山神庙。因为风大雪紧，草屋被风吹雪压而倒塌，林冲才被迫到山神庙安身。为了挡风雪，林冲才用大石块靠住庙门；为了避风雪，陆虞侯一伙才直奔庙里来等等。描写风雪的笔墨虽不多，却是故事发展的重要因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四、分析细节描写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教师引导学生把文中几处主要细节描写找出来，分析它的作用，然后总结归纳。举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开头细致描写了陆虞侯等人鬼鬼祟祟的言谈举止，暗示他们是在密谋害人的事，而且和林冲有关系。这些细节描写推动了故事情节的发展，引出了李小二给林冲报信，林冲寻敌复仇的情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林冲要去沽酒来吃，离开草料场时，“将火炭盖了……把两扇草场门反拽上锁了。”草厅被雪压倒后，林冲“恐怕火盆内有火炭延烧起来”，便“探半身入去摸时，火盆内火种都被雪水浸灭了”，这才“把门拽上，锁了”，到山神庙里去安身。这些细节描写，一方面表现了林冲安分守己、办事谨慎的性格，另一方面也告诉读者，草料场起火的原因并不是因为林冲疏忽，使情节发展合情合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林冲进了山神庙，“入得庙门，再把门掩上。旁边止有一块大石头，掇将过来靠了门。”这个细节描写为下文“用手推门，却被石头靠着了”埋下伏笔，陆虞侯等人只好站在庙外边看火边说话，林冲躲在庙内听得一清二楚，知道了事情的真相，完成了性格上的重大转变。看来，这是一个极其重要的细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关于刀枪武器不离身的细节描写。林冲离开天王堂时、到市井买酒时、奔山神庙安身时，都有关于随身携带尖刀、花枪的细节描写，最后，才有“挺着花枪”冲出门去杀死仇人的情节。这个细节描写，既符合林冲禁军教头的身份，表现他细心、谨慎的性格特点，又使故事情节天衣无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关于方向位置的细节描写。关于方向位置，文章交代得很清楚：沧州城东</w:t>
      </w:r>
      <w:r>
        <w:rPr>
          <w:rFonts w:cs="宋体;SimSun" w:ascii="宋体;SimSun" w:hAnsi="宋体;SimSun"/>
          <w:kern w:val="0"/>
          <w:sz w:val="24"/>
        </w:rPr>
        <w:t>15</w:t>
      </w:r>
      <w:r>
        <w:rPr>
          <w:rFonts w:ascii="宋体;SimSun" w:hAnsi="宋体;SimSun" w:cs="宋体;SimSun"/>
          <w:kern w:val="0"/>
          <w:sz w:val="24"/>
        </w:rPr>
        <w:t>里有草料场，草料场东三二里有市井，草料场和市井中间有一座山神庙。林冲买酒、到山神庙，都是往东走。发生在同一时间的陆虞侯等到草料场来放火陷害林冲是由草料场西面而来，这样双方就不可能在路上相遇了。看似无关紧要的细节，却至关重要，使情节发展入情入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总之，细节描写对表现人物性格，推动情节发展，起着重要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五、小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一部洋洋洒洒的《水浒传》写出了一群各具特色的英雄形象，而其中的林冲，更是让人感到了人生的无奈与人性的抗争，让我们伴随着京剧的悠扬唱段，来再次感受林冲的内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六、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如果你在生活中受到欺压，你会选择隐忍还是报复？后遗症如何？或是有更好的方法排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如果你像陆虞侯一样，身处朋友、权势的夹缝中，该如何是好？</w:t>
      </w:r>
    </w:p>
    <w:sectPr>
      <w:footerReference w:type="default" r:id="rId2"/>
      <w:type w:val="nextPage"/>
      <w:pgSz w:w="11906" w:h="16838"/>
      <w:pgMar w:left="1418" w:right="1418" w:gutter="0" w:header="0" w:top="1418"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6:23:00Z</dcterms:created>
  <dc:creator>fkl</dc:creator>
  <dc:description/>
  <dc:language>en-US</dc:language>
  <cp:lastModifiedBy>fkl</cp:lastModifiedBy>
  <dcterms:modified xsi:type="dcterms:W3CDTF">2006-09-04T06:55:00Z</dcterms:modified>
  <cp:revision>123</cp:revision>
  <dc:subject/>
  <dc:title>三十 《论语》、《孟子》各一章</dc:title>
</cp:coreProperties>
</file>