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讨论：辅导性说明</w:t>
      </w:r>
    </w:p>
    <w:p>
      <w:pPr>
        <w:pStyle w:val="Normal"/>
        <w:jc w:val="center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小组接到任务后，进行分工、合作共同完成本课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获取信息：根据任务书，借助教材、印发资料、多媒体课件、社会实践获取相关信息，并确定任务要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制定书面工作计划：确定所需信息资料，制定分工、分步工作计划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选出小组组长、监督员、评估员、卡片制作员、发言代表、展示员等。其中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组长负责组织本学组任务学习，评估组员学习成绩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监督员监督学习纪律，保证良好学习秩序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评估员负责对其他学组的课堂学习效果及展示情况进行评价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卡片制作员负责制作本学组成果展示需要的卡片、多媒体课件等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发言代表撰写发言提纲，代表本组发言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展示员代表小组展示成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实施计划：按照计划完成各自任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了解讨论要点、研读讨论资料 、搜集现实案例、讨论整理信息、撰写发言提纲、制作卡片、确定展示方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课堂讨论展示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讨论要点：幻灯片展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讨论印发资料：每学组围绕主题发表自己的讨论意见，同时要能够回答其他学组提出的疑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展示现实案例：每学组展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例，也应能够回答其他学组提出的疑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个人性格兴趣、发展方向、成功格言：面向全体学习成员，要求用最简洁的话表达出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评估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以鼓励为主。提前宣布评价原则，一个学组表演结束时，其他学组评估员对其课堂讨论效果及展示情况进行评估。评估项目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⑴</w:t>
      </w:r>
      <w:r>
        <w:rPr>
          <w:rFonts w:ascii="楷体_GB2312" w:hAnsi="楷体_GB2312" w:eastAsia="楷体_GB2312"/>
          <w:sz w:val="24"/>
        </w:rPr>
        <w:t>参与程度：广泛性、积极性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组织情况：有序性、条理性、遵守纪律、团结合作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</w:rPr>
        <w:t>讲说语言：理解准确、观点明确、语言简练、以理服人、坦诚礼貌、语气委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成绩评定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本课学习成绩分成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等级，由评估员、学习组长评出，作为平时成绩的一部分。给小组集体打分时，组员成绩与小组成绩一致；代表小组发言、展示成果的组员成绩可上一个等级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参与程度：积极参与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等，一般参与为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等，参与不够为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遵规守纪：自觉遵守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等，一般遵守为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等，不能遵守为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团结协作：积极主动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等，一般为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等，不够为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讨论成果：理解准确、观点明确、语言简练、以理服人、坦诚礼貌、语气委婉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等；以上方面表现一般为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等；表现较差为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4T02:05:00Z</dcterms:modified>
  <cp:revision>540</cp:revision>
  <dc:subject/>
  <dc:title>6</dc:title>
</cp:coreProperties>
</file>