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《中国，水的困惑》说课稿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厦门市高级技工学校  许先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尊敬的各位领导、专家、同行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大家好！我来自厦门市高级技工学校。今天说课的内容是《中国，水的困惑》</w:t>
      </w:r>
      <w:r>
        <w:rPr>
          <w:rFonts w:eastAsia="楷体_GB2312" w:ascii="楷体_GB2312" w:hAnsi="楷体_GB2312"/>
          <w:sz w:val="28"/>
          <w:szCs w:val="18"/>
        </w:rPr>
        <w:t>,</w:t>
      </w:r>
      <w:r>
        <w:rPr>
          <w:rFonts w:ascii="楷体_GB2312" w:hAnsi="楷体_GB2312" w:eastAsia="楷体_GB2312"/>
          <w:sz w:val="28"/>
          <w:szCs w:val="18"/>
        </w:rPr>
        <w:t>具体程序如下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一、教材分析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《中国，水的困惑》是劳社版（第四版）上册第二单元中关于中国水问题的一篇说明文。这篇文章语言准确、朴实、流畅，条理清楚，结构严谨。文章综合运用举例子、打比方、列数据等多种说明方法，抓住事物内部的逻辑顺序，从介绍水在自然界和人类生存与发展中的地位入手，引出了一个令人困惑而又十分严肃的问题—中国水资源丰富，却是世界上的“贫水国”，进而分析形成贫水国的原因，提出解决水问题的方法，教育我们要充分认识水问题的严重性，树立起正确的关于水的价值观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、教学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知识目标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掌握说明文的基本特征和说明事物的一般顺序，能够辩识并运用常用的说明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能力目标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通过本文的学习，</w:t>
      </w:r>
      <w:r>
        <w:rPr>
          <w:rFonts w:ascii="楷体_GB2312" w:hAnsi="楷体_GB2312" w:eastAsia="楷体_GB2312"/>
          <w:sz w:val="28"/>
          <w:szCs w:val="18"/>
        </w:rPr>
        <w:t>培养学生</w:t>
      </w:r>
      <w:r>
        <w:rPr>
          <w:rFonts w:ascii="楷体_GB2312" w:hAnsi="楷体_GB2312" w:eastAsia="楷体_GB2312"/>
          <w:sz w:val="28"/>
          <w:szCs w:val="18"/>
        </w:rPr>
        <w:t>从文章中提取</w:t>
      </w:r>
      <w:r>
        <w:rPr>
          <w:rFonts w:ascii="楷体_GB2312" w:hAnsi="楷体_GB2312" w:eastAsia="楷体_GB2312"/>
          <w:sz w:val="28"/>
          <w:szCs w:val="18"/>
        </w:rPr>
        <w:t>信息</w:t>
      </w:r>
      <w:r>
        <w:rPr>
          <w:rFonts w:ascii="楷体_GB2312" w:hAnsi="楷体_GB2312" w:eastAsia="楷体_GB2312"/>
          <w:sz w:val="28"/>
          <w:szCs w:val="18"/>
        </w:rPr>
        <w:t>并利用已掌握的信息进行</w:t>
      </w:r>
      <w:r>
        <w:rPr>
          <w:rFonts w:ascii="楷体_GB2312" w:hAnsi="楷体_GB2312" w:eastAsia="楷体_GB2312"/>
          <w:sz w:val="28"/>
          <w:szCs w:val="18"/>
        </w:rPr>
        <w:t>初步探究</w:t>
      </w:r>
      <w:r>
        <w:rPr>
          <w:rFonts w:ascii="楷体_GB2312" w:hAnsi="楷体_GB2312" w:eastAsia="楷体_GB2312"/>
          <w:sz w:val="28"/>
          <w:szCs w:val="18"/>
        </w:rPr>
        <w:t>的</w:t>
      </w:r>
      <w:r>
        <w:rPr>
          <w:rFonts w:ascii="楷体_GB2312" w:hAnsi="楷体_GB2312" w:eastAsia="楷体_GB2312"/>
          <w:sz w:val="28"/>
          <w:szCs w:val="18"/>
        </w:rPr>
        <w:t>能力</w:t>
      </w:r>
      <w:r>
        <w:rPr>
          <w:rFonts w:ascii="楷体_GB2312" w:hAnsi="楷体_GB2312" w:eastAsia="楷体_GB2312"/>
          <w:sz w:val="28"/>
          <w:szCs w:val="18"/>
        </w:rPr>
        <w:t>，使学生在关注水资源危机的同时，关注中国用电危机、石油危机等能源问题以及日益加剧的环境危机，进而提高学生发现、分析、解决问题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情感目标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18"/>
        </w:rPr>
        <w:t>通过本文的学习，增强</w:t>
      </w:r>
      <w:r>
        <w:rPr>
          <w:rFonts w:ascii="楷体_GB2312" w:hAnsi="楷体_GB2312" w:eastAsia="楷体_GB2312"/>
          <w:sz w:val="28"/>
          <w:szCs w:val="18"/>
        </w:rPr>
        <w:t>学生</w:t>
      </w:r>
      <w:r>
        <w:rPr>
          <w:rFonts w:ascii="楷体_GB2312" w:hAnsi="楷体_GB2312" w:eastAsia="楷体_GB2312"/>
          <w:sz w:val="28"/>
          <w:szCs w:val="18"/>
        </w:rPr>
        <w:t>合理利用、保护水资源的</w:t>
      </w:r>
      <w:r>
        <w:rPr>
          <w:rFonts w:ascii="楷体_GB2312" w:hAnsi="楷体_GB2312" w:eastAsia="楷体_GB2312"/>
          <w:sz w:val="28"/>
          <w:szCs w:val="18"/>
        </w:rPr>
        <w:t>情感，树立</w:t>
      </w:r>
      <w:r>
        <w:rPr>
          <w:rFonts w:ascii="楷体_GB2312" w:hAnsi="楷体_GB2312" w:eastAsia="楷体_GB2312"/>
          <w:sz w:val="28"/>
          <w:szCs w:val="18"/>
        </w:rPr>
        <w:t>节水保水</w:t>
      </w:r>
      <w:r>
        <w:rPr>
          <w:rFonts w:ascii="楷体_GB2312" w:hAnsi="楷体_GB2312" w:eastAsia="楷体_GB2312"/>
          <w:sz w:val="28"/>
          <w:szCs w:val="18"/>
        </w:rPr>
        <w:t>意识</w:t>
      </w:r>
      <w:r>
        <w:rPr>
          <w:rFonts w:ascii="楷体_GB2312" w:hAnsi="楷体_GB2312" w:eastAsia="楷体_GB2312"/>
          <w:sz w:val="28"/>
          <w:szCs w:val="18"/>
        </w:rPr>
        <w:t>，更加热爱自然、珍惜生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三、教学重点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cs="楷体_GB2312" w:ascii="楷体_GB2312" w:hAnsi="楷体_GB2312"/>
          <w:sz w:val="28"/>
          <w:szCs w:val="18"/>
        </w:rPr>
        <w:t xml:space="preserve"> “</w:t>
      </w:r>
      <w:r>
        <w:rPr>
          <w:rFonts w:ascii="楷体_GB2312" w:hAnsi="楷体_GB2312" w:eastAsia="楷体_GB2312"/>
          <w:sz w:val="28"/>
          <w:szCs w:val="18"/>
        </w:rPr>
        <w:t>中国，世界上的贫水国”、“脱‘贫’致‘富’之路”两部分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紧扣本文说明要点，综合运用举例子、列数据等多种说明方法，采用先主后次的方法，抓住事物内部逻辑关系安排说明顺序，详略得当，条理清晰，较完整地体现了说明文的基本特征，因而我把它们作为重点来讲述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18"/>
        </w:rPr>
        <w:t>四、教学难点</w:t>
      </w:r>
      <w:r>
        <w:rPr>
          <w:rFonts w:eastAsia="楷体_GB2312" w:ascii="楷体_GB2312" w:hAnsi="楷体_GB2312"/>
          <w:sz w:val="28"/>
          <w:szCs w:val="18"/>
        </w:rPr>
        <w:br/>
      </w:r>
      <w:r>
        <w:rPr>
          <w:rFonts w:eastAsia="楷体_GB2312" w:ascii="楷体_GB2312" w:hAnsi="楷体_GB2312"/>
          <w:sz w:val="28"/>
          <w:szCs w:val="18"/>
        </w:rPr>
        <w:t xml:space="preserve">    1</w:t>
      </w:r>
      <w:r>
        <w:rPr>
          <w:rFonts w:ascii="楷体_GB2312" w:hAnsi="楷体_GB2312" w:eastAsia="楷体_GB2312"/>
          <w:sz w:val="28"/>
          <w:szCs w:val="18"/>
        </w:rPr>
        <w:t>、对课文题目“中国，水的困惑”的解释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、对课文最后一部分所提问题的理解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五、文章特点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>1</w:t>
      </w:r>
      <w:r>
        <w:rPr>
          <w:rFonts w:ascii="楷体_GB2312" w:hAnsi="楷体_GB2312" w:eastAsia="楷体_GB2312"/>
          <w:sz w:val="28"/>
          <w:szCs w:val="18"/>
        </w:rPr>
        <w:t>、小标题的运用。文中三个小标题很有特色，不但点明了段落的主要内容，而且标题本身极其醒目，有利于学生把握文章的主要内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、多种说明方法的综合运用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18"/>
        </w:rPr>
        <w:t>六、</w:t>
      </w:r>
      <w:r>
        <w:rPr>
          <w:rFonts w:ascii="楷体_GB2312" w:hAnsi="楷体_GB2312" w:eastAsia="楷体_GB2312"/>
          <w:sz w:val="28"/>
        </w:rPr>
        <w:t>教学方法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szCs w:val="18"/>
        </w:rPr>
        <w:t>从提高技校学生分析、阅读、思考能力以及学习主动性等目标出发，课前让他们通过各种方式（如通过网络）了解中国水资源的状况，在头脑中搭建关于中国水资源状况的主题架构，从而直观、形象地获取知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启发—思考—讨论—总结的步骤学习课文。</w:t>
      </w:r>
    </w:p>
    <w:p>
      <w:pPr>
        <w:pStyle w:val="TextBodyIndent"/>
        <w:ind w:left="42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篇文章条理清楚，内容浅显易懂，大部分的课堂活动还是要学生自己来完成，教师只能起到一个引导的作用；更重要的是，鉴于本篇课文所涉及的特殊的“情感”意义，如果能让学生自己领悟，树立节水保水意识，完成感情的自我升华，很显然比教师直接将所谓的“经验”“教训”告诉给他们要深刻得多。因此本文主要采取讨论式的教学方法，达到让学生自主学习的目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七、教学安排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课时。第</w:t>
      </w:r>
      <w:r>
        <w:rPr>
          <w:rFonts w:eastAsia="楷体_GB2312" w:ascii="楷体_GB2312" w:hAnsi="楷体_GB2312"/>
          <w:sz w:val="28"/>
          <w:szCs w:val="18"/>
        </w:rPr>
        <w:t>1</w:t>
      </w:r>
      <w:r>
        <w:rPr>
          <w:rFonts w:ascii="楷体_GB2312" w:hAnsi="楷体_GB2312" w:eastAsia="楷体_GB2312"/>
          <w:sz w:val="28"/>
          <w:szCs w:val="18"/>
        </w:rPr>
        <w:t>课时以阅读讨论为主，第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课时以探讨练习为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八、教学过程设计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根据以上分析，我设计了情境激趣——选读探究——升华情感——拓展迁移的教学模式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18"/>
        </w:rPr>
        <w:t>（一）情境激趣</w:t>
      </w:r>
      <w:r>
        <w:rPr>
          <w:rFonts w:ascii="楷体_GB2312" w:hAnsi="楷体_GB2312" w:eastAsia="楷体_GB2312"/>
          <w:sz w:val="28"/>
          <w:szCs w:val="1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eastAsia="楷体_GB2312"/>
          <w:vanish/>
          <w:color w:val="000000"/>
          <w:sz w:val="28"/>
        </w:rPr>
      </w:pPr>
      <w:r>
        <w:rPr>
          <w:rFonts w:ascii="楷体_GB2312" w:hAnsi="楷体_GB2312" w:eastAsia="楷体_GB2312"/>
          <w:sz w:val="28"/>
          <w:szCs w:val="18"/>
        </w:rPr>
        <w:t>叶圣陶先生说过：“入境始于亲。”首先，运用典型事例，如</w:t>
      </w:r>
      <w:r>
        <w:rPr>
          <w:rFonts w:ascii="汉鼎繁粗隶;Arial Unicode MS" w:hAnsi="汉鼎繁粗隶;Arial Unicode MS" w:eastAsia="汉鼎繁粗隶;Arial Unicode MS"/>
          <w:color w:val="000000"/>
          <w:sz w:val="28"/>
          <w:szCs w:val="18"/>
        </w:rPr>
        <w:t>在中西部经济欠发达地区，还有</w:t>
      </w:r>
      <w:r>
        <w:rPr>
          <w:rFonts w:eastAsia="汉鼎繁粗隶;Arial Unicode MS" w:ascii="汉鼎繁粗隶;Arial Unicode MS" w:hAnsi="汉鼎繁粗隶;Arial Unicode MS"/>
          <w:color w:val="000000"/>
          <w:sz w:val="28"/>
          <w:szCs w:val="18"/>
        </w:rPr>
        <w:t>2000</w:t>
      </w:r>
      <w:r>
        <w:rPr>
          <w:rFonts w:ascii="汉鼎繁粗隶;Arial Unicode MS" w:hAnsi="汉鼎繁粗隶;Arial Unicode MS" w:eastAsia="汉鼎繁粗隶;Arial Unicode MS"/>
          <w:color w:val="000000"/>
          <w:sz w:val="28"/>
          <w:szCs w:val="18"/>
        </w:rPr>
        <w:t>多万人饮水困</w:t>
      </w:r>
      <w:r>
        <w:rPr>
          <w:rFonts w:ascii="汉鼎繁粗隶;Arial Unicode MS" w:hAnsi="汉鼎繁粗隶;Arial Unicode MS" w:eastAsia="汉鼎繁粗隶;Arial Unicode MS"/>
          <w:color w:val="000000"/>
          <w:sz w:val="28"/>
          <w:szCs w:val="18"/>
        </w:rPr>
        <w:t>难，全国有</w:t>
      </w:r>
      <w:r>
        <w:rPr>
          <w:rFonts w:eastAsia="汉鼎繁粗隶;Arial Unicode MS" w:ascii="汉鼎繁粗隶;Arial Unicode MS" w:hAnsi="汉鼎繁粗隶;Arial Unicode MS"/>
          <w:color w:val="000000"/>
          <w:sz w:val="28"/>
          <w:szCs w:val="18"/>
        </w:rPr>
        <w:t>3</w:t>
      </w:r>
      <w:r>
        <w:rPr>
          <w:rFonts w:ascii="汉鼎繁粗隶;Arial Unicode MS" w:hAnsi="汉鼎繁粗隶;Arial Unicode MS" w:eastAsia="汉鼎繁粗隶;Arial Unicode MS"/>
          <w:color w:val="000000"/>
          <w:sz w:val="28"/>
          <w:szCs w:val="18"/>
        </w:rPr>
        <w:t>亿多农民饮用水达不到安全要求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用典型事例引发学生集中思考，带着疑问关注文章内容。</w:t>
      </w:r>
      <w:r>
        <w:rPr>
          <w:rFonts w:eastAsia="楷体_GB2312"/>
          <w:sz w:val="28"/>
        </w:rPr>
        <w:t>而后</w:t>
      </w:r>
      <w:r>
        <w:rPr>
          <w:rFonts w:eastAsia="楷体_GB2312"/>
          <w:sz w:val="28"/>
        </w:rPr>
        <w:t>引出</w:t>
      </w:r>
      <w:r>
        <w:rPr>
          <w:rFonts w:eastAsia="楷体_GB2312"/>
          <w:sz w:val="28"/>
        </w:rPr>
        <w:t>问</w:t>
      </w:r>
      <w:r>
        <w:rPr>
          <w:rFonts w:eastAsia="楷体_GB2312"/>
          <w:sz w:val="28"/>
        </w:rPr>
        <w:t>题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中国，东、南两面环海，内陆河流湖泊众多，为什么还会面临水资源危机？一方面，水资源丰富，另一方面却面临水资源危机，强烈的反差，吸引学生带着浓厚的兴趣和求知欲去关注文章内容，</w:t>
      </w:r>
      <w:r>
        <w:rPr>
          <w:rFonts w:eastAsia="楷体_GB2312"/>
          <w:sz w:val="28"/>
        </w:rPr>
        <w:t>为后面各环节的教学作好了情感铺垫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18"/>
        </w:rPr>
        <w:t>（二）选读探究</w:t>
      </w:r>
      <w:r>
        <w:rPr>
          <w:rFonts w:ascii="楷体_GB2312" w:hAnsi="楷体_GB2312" w:eastAsia="楷体_GB2312"/>
          <w:sz w:val="28"/>
          <w:szCs w:val="1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在充分调动学生兴趣的基础上，我把学生分为三个小组，启发他们抓住“贫”这个说明要点，重点思考中国为什么成为世界上的“贫水国”？、如何走出“贫水国”的行列？。鼓励学生从课文中找出中国成为“贫水国”的四个重要原因和走出“贫水国”的行列的三个方法，进而与学生一起探讨这两部分的说明方法、说明顺序，最后对学生的讨论结果做总结，将重点内容消化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18"/>
        </w:rPr>
        <w:t>这正体现了以学生为主，教师为辅的教学模式，为学生留出选择和拓展的空间，自主的运用以掌握的信息进行分析研究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18"/>
        </w:rPr>
        <w:t>（三）升华情感</w:t>
      </w:r>
      <w:r>
        <w:rPr>
          <w:rFonts w:ascii="楷体_GB2312" w:hAnsi="楷体_GB2312" w:eastAsia="楷体_GB2312"/>
          <w:sz w:val="28"/>
          <w:szCs w:val="1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18"/>
        </w:rPr>
        <w:t>文章最后一部分说，“为了不再因缺水而困惑，不再因缺水而付出昂贵的代价，不再因缺水而影响人类文明大踏步地向前，我们应该怎么做呢？答案是清楚的。”答案是什么？这时启发思维活跃的学生围绕“贫” 这个说明要点思考，将学生的思维集中到如何走出</w:t>
      </w:r>
      <w:r>
        <w:rPr>
          <w:rFonts w:ascii="楷体_GB2312" w:hAnsi="楷体_GB2312" w:eastAsia="楷体_GB2312"/>
          <w:sz w:val="28"/>
          <w:szCs w:val="21"/>
        </w:rPr>
        <w:t>脱“贫”致“富”之路上来，文章的难点就迎刃而解了。接下来，还应进一步引导学生思考，除了文章提到的答案之外，还有那些答案呢？鼓励学生积极发言，与他们互动交流。</w:t>
      </w:r>
      <w:r>
        <w:rPr>
          <w:rFonts w:ascii="楷体_GB2312" w:hAnsi="楷体_GB2312" w:eastAsia="楷体_GB2312"/>
          <w:sz w:val="28"/>
          <w:szCs w:val="18"/>
        </w:rPr>
        <w:t>这样，情感熏陶与语文实践活动就完美地结合起来了。这样，既为学生创设了口语交际的机会，又培养了学生积极、健康的情感，实现了语文的工具性与人文性的结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（四）拓展迁移</w:t>
      </w:r>
    </w:p>
    <w:p>
      <w:pPr>
        <w:pStyle w:val="2"/>
        <w:rPr/>
      </w:pPr>
      <w:r>
        <w:rPr/>
        <w:t>讲完课文，请同学们联系自己的生活实际，交流讨论，为了保护我们有限的水资源，保护我们的生命之水，我们应该做些什么。在交流讨论的过程中，引导学生大胆想象，培养他们的创新精神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七、作业安排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课后，我安排了可由学生自主选择的作业。他们可以制作一期关于水资源保护与利用的简报；也可以成立兴趣小组，对学校水资源的保护利用问题进行调研，提出合理化建议；也可以发出倡议，号召全体师生关注水资源问题，引起大家的共鸣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18"/>
        </w:rPr>
        <w:t>这样，将课堂由课内延伸到课外，让课堂走进了社会</w:t>
      </w:r>
      <w:r>
        <w:rPr>
          <w:rFonts w:eastAsia="楷体_GB2312" w:ascii="楷体_GB2312" w:hAnsi="楷体_GB2312"/>
          <w:sz w:val="28"/>
          <w:szCs w:val="18"/>
        </w:rPr>
        <w:t>,</w:t>
      </w:r>
      <w:r>
        <w:rPr>
          <w:rFonts w:ascii="楷体_GB2312" w:hAnsi="楷体_GB2312" w:eastAsia="楷体_GB2312"/>
          <w:sz w:val="28"/>
          <w:szCs w:val="18"/>
        </w:rPr>
        <w:t>达到学生学以致用的目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八、板书设计（幻灯片展示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九、教学小结</w:t>
      </w:r>
    </w:p>
    <w:p>
      <w:pPr>
        <w:pStyle w:val="Normal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《中国，水的困惑》一课的教学设计根据语文教学大纲精神，使语文教学与现代媒体手段相结合，通过情境激趣、选读探究、升华情感、拓展迁移的教学模式，充分尊重学生在学习中的主体地位，引发学生自主学习、深入探究，引导他们从关注节水保水这些身边“小事”做起，进一步培养他们发现、分析、解决问题的能力，进而关注自然、关注社会，发展健康的个性，形成健全的人格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鼎繁粗隶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2:02:00Z</dcterms:modified>
  <cp:revision>534</cp:revision>
  <dc:subject/>
  <dc:title>6</dc:title>
</cp:coreProperties>
</file>