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《讨论》教学方案设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专业能力：引导学生准确把握话题的主旨，正确地领会他人观点，并迅速作出反应，有条理地组织语言进行讨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方法能力：培养并锻炼学生自主、探究、自学、创新的兴趣、习惯和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社会能力：培养学生的社交文明礼貌意识与行为，团结协作学习意识与能力，展示个性成果的勇气与能力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围绕议题展开讨论，学会与他人讨论问题，讨论中能够以理服人，敢于展示自己的观点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准确理解材料内容，并与议题相联系，围绕议题运用材料展开讨论；能围绕议题举一反三在现实中搜集案例，作为讨论材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前行为引导法，下达任务书，学生分组自主、探究、合作学习，共同完成本课题。采用多媒体辅助教学法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rFonts w:ascii="黑体;SimHei" w:hAnsi="黑体;SimHei" w:eastAsia="黑体;SimHei"/>
          <w:sz w:val="24"/>
        </w:rPr>
        <w:t>导语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好！今天是我们的课堂讨论时间，我是主持人朱晓婵。首先我们以热烈的掌声欢迎亲临课堂的老师们、积极参与的同学们，并对大家表示衷心的感谢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参与讨论的共有</w:t>
      </w:r>
      <w:r>
        <w:rPr>
          <w:sz w:val="24"/>
        </w:rPr>
        <w:t>7</w:t>
      </w:r>
      <w:r>
        <w:rPr>
          <w:sz w:val="24"/>
        </w:rPr>
        <w:t>个小组，下边我把每个小组的情况简要介绍给大家（或者：请各个小组依次向大家作自我介绍。要求简洁有特点。）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组是来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.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位同学，他们的特点是……在本次讨论上，他们准备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鼓励大家的信心，我设计了一个口号：</w:t>
      </w:r>
      <w:r>
        <w:rPr>
          <w:rFonts w:ascii="黑体;SimHei" w:hAnsi="黑体;SimHei" w:eastAsia="黑体;SimHei"/>
          <w:sz w:val="24"/>
        </w:rPr>
        <w:t>积极参与，努力进取，团结合作，快乐成长。</w:t>
      </w:r>
      <w:r>
        <w:rPr>
          <w:sz w:val="24"/>
        </w:rPr>
        <w:t>请大家齐读。大家有信心吗？请大声回答——有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边，我宣布本次讨论的</w:t>
      </w:r>
      <w:r>
        <w:rPr>
          <w:rFonts w:ascii="黑体;SimHei" w:hAnsi="黑体;SimHei" w:eastAsia="黑体;SimHei"/>
          <w:sz w:val="24"/>
        </w:rPr>
        <w:t>主题</w:t>
      </w:r>
      <w:r>
        <w:rPr>
          <w:sz w:val="24"/>
        </w:rPr>
        <w:t>：</w:t>
      </w:r>
      <w:r>
        <w:rPr>
          <w:rFonts w:ascii="黑体;SimHei" w:hAnsi="黑体;SimHei" w:eastAsia="黑体;SimHei"/>
          <w:sz w:val="24"/>
        </w:rPr>
        <w:t>成功——上帝给了我什么</w:t>
      </w:r>
      <w:r>
        <w:rPr>
          <w:rFonts w:ascii="宋体;SimSun" w:hAnsi="宋体;SimSun" w:cs="宋体;SimSun"/>
          <w:sz w:val="24"/>
        </w:rPr>
        <w:t>（幻灯片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的</w:t>
      </w:r>
      <w:r>
        <w:rPr>
          <w:rFonts w:ascii="黑体;SimHei" w:hAnsi="黑体;SimHei" w:cs="宋体;SimSun" w:eastAsia="黑体;SimHei"/>
          <w:sz w:val="24"/>
        </w:rPr>
        <w:t>程序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分四个环节</w:t>
      </w:r>
      <w:r>
        <w:rPr>
          <w:rFonts w:ascii="宋体;SimSun" w:hAnsi="宋体;SimSun" w:cs="宋体;SimSun"/>
          <w:sz w:val="24"/>
        </w:rPr>
        <w:t>：㈠复习讨论要点；㈡围绕议题运用固定材料展开讨论；㈢各小组展示现实案例；㈣个人畅想：个性兴趣、努力方向、成功格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评价原则：以鼓励为主。</w:t>
      </w:r>
      <w:r>
        <w:rPr>
          <w:rFonts w:ascii="宋体;SimSun" w:hAnsi="宋体;SimSun" w:cs="宋体;SimSun"/>
          <w:sz w:val="24"/>
        </w:rPr>
        <w:t>一个学组讨论展示结束时，其他学组评估员对其课堂讨论展示情况进行评价。成绩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等级，由评估员、小组长评出，组员成绩与小组成绩一致，代表小组发言、展示的组员成绩可上调一个等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参与程度：</w:t>
      </w:r>
      <w:r>
        <w:rPr>
          <w:rFonts w:ascii="宋体;SimSun" w:hAnsi="宋体;SimSun" w:cs="宋体;SimSun"/>
          <w:sz w:val="24"/>
        </w:rPr>
        <w:t>积极参与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一般参与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参与不够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讨论秩序：</w:t>
      </w:r>
      <w:r>
        <w:rPr>
          <w:rFonts w:ascii="宋体;SimSun" w:hAnsi="宋体;SimSun" w:cs="宋体;SimSun"/>
          <w:sz w:val="24"/>
        </w:rPr>
        <w:t>讨论展示自觉有序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秩序一般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秩序较差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团结合作：</w:t>
      </w:r>
      <w:r>
        <w:rPr>
          <w:rFonts w:ascii="宋体;SimSun" w:hAnsi="宋体;SimSun" w:cs="宋体;SimSun"/>
          <w:sz w:val="24"/>
        </w:rPr>
        <w:t>积极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一般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不够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讨论成果：</w:t>
      </w:r>
      <w:r>
        <w:rPr>
          <w:rFonts w:ascii="宋体;SimSun" w:hAnsi="宋体;SimSun" w:cs="宋体;SimSun"/>
          <w:sz w:val="24"/>
        </w:rPr>
        <w:t>理解准确、观点明确、语言简洁、以理服人、坦诚礼貌、语气委婉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，表现一般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，表现较差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预祝各组同学取得好成绩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rFonts w:ascii="黑体;SimHei" w:hAnsi="黑体;SimHei" w:eastAsia="黑体;SimHei"/>
          <w:sz w:val="24"/>
        </w:rPr>
        <w:t>第一环节</w:t>
      </w:r>
      <w:r>
        <w:rPr>
          <w:sz w:val="24"/>
        </w:rPr>
        <w:t>：</w:t>
      </w:r>
      <w:r>
        <w:rPr>
          <w:rFonts w:ascii="黑体;SimHei" w:hAnsi="黑体;SimHei" w:eastAsia="黑体;SimHei"/>
          <w:sz w:val="24"/>
        </w:rPr>
        <w:t>复习有关讨论的基本要点要求</w:t>
      </w:r>
      <w:r>
        <w:rPr>
          <w:sz w:val="24"/>
        </w:rPr>
        <w:t>。（幻灯片打出，不多讲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rFonts w:ascii="黑体;SimHei" w:hAnsi="黑体;SimHei" w:eastAsia="黑体;SimHei"/>
          <w:sz w:val="24"/>
        </w:rPr>
        <w:t>第二环节：</w:t>
      </w:r>
      <w:r>
        <w:rPr>
          <w:sz w:val="24"/>
        </w:rPr>
        <w:t>列出固定讨论材料（幻灯片），教师组织</w:t>
      </w:r>
      <w:r>
        <w:rPr>
          <w:rFonts w:ascii="黑体;SimHei" w:hAnsi="黑体;SimHei" w:eastAsia="黑体;SimHei"/>
          <w:sz w:val="24"/>
        </w:rPr>
        <w:t>各学组按照次序围绕议题运用材料展开讨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材料已分组研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组：材料一《爱因斯坦少年时代》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组：材料二《位置》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组：材料三《上帝只给了我苹果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讨论题：</w:t>
      </w:r>
      <w:r>
        <w:rPr>
          <w:sz w:val="24"/>
        </w:rPr>
        <w:t>1</w:t>
      </w:r>
      <w:r>
        <w:rPr>
          <w:sz w:val="24"/>
        </w:rPr>
        <w:t>、文中主人公是天才吗？成功靠运气吗？上帝给了他们什么？</w:t>
      </w:r>
      <w:r>
        <w:rPr>
          <w:sz w:val="24"/>
        </w:rPr>
        <w:t>2</w:t>
      </w:r>
      <w:r>
        <w:rPr>
          <w:sz w:val="24"/>
        </w:rPr>
        <w:t>、他们的成功与个人的兴趣爱好、个性品质有怎样的联系？</w:t>
      </w:r>
      <w:r>
        <w:rPr>
          <w:sz w:val="24"/>
        </w:rPr>
        <w:t>3</w:t>
      </w:r>
      <w:r>
        <w:rPr>
          <w:sz w:val="24"/>
        </w:rPr>
        <w:t>、他们的成功格言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两个学组围绕议题运用共同的材料展开讨论，同时要能够回答其他学组提出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学组讨论结束后，其他学组评估员进行评价，成绩填在评价表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对固定材料的讨论，我们可以看到，文中</w:t>
      </w:r>
      <w:r>
        <w:rPr>
          <w:sz w:val="24"/>
        </w:rPr>
        <w:t>3</w:t>
      </w:r>
      <w:r>
        <w:rPr>
          <w:sz w:val="24"/>
        </w:rPr>
        <w:t>个主人公的成功都不是因为上帝给了他们什么天才、运气，而是和他们自身的兴趣爱好、个性品质有关；可以说，兴趣爱好、个性品质是个人成功的内在动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</w:t>
      </w:r>
      <w:r>
        <w:rPr>
          <w:rFonts w:ascii="黑体;SimHei" w:hAnsi="黑体;SimHei" w:eastAsia="黑体;SimHei"/>
          <w:sz w:val="24"/>
        </w:rPr>
        <w:t>第三环节：展示成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才通过对</w:t>
      </w:r>
      <w:r>
        <w:rPr>
          <w:sz w:val="24"/>
        </w:rPr>
        <w:t>3</w:t>
      </w:r>
      <w:r>
        <w:rPr>
          <w:sz w:val="24"/>
        </w:rPr>
        <w:t>篇材料的讨论，我们找到了成功和兴趣爱好、个性品质之间的联系。但要想验证这个联系有没有普遍性，我们还应该从现实中找答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边请每组围绕议题展示</w:t>
      </w:r>
      <w:r>
        <w:rPr>
          <w:sz w:val="24"/>
        </w:rPr>
        <w:t>2</w:t>
      </w:r>
      <w:r>
        <w:rPr>
          <w:sz w:val="24"/>
        </w:rPr>
        <w:t>例现实案例，谈谈案例主人公身上有哪些利于成功的兴趣爱好、个性品质，并能回答其他学组提出的疑问。准备好的学组先展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组展示结束后，同样其他学组进行评价，成绩填在评价表上。评价原则：除上述原则之外，讨论成果方面加上选例切题恰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各小组的展示，我们可以看到，成功和兴趣爱好、个性品质之间的联系在现实中是普遍存在的。</w:t>
      </w:r>
    </w:p>
    <w:p>
      <w:pPr>
        <w:pStyle w:val="Normal"/>
        <w:ind w:firstLine="480"/>
        <w:rPr/>
      </w:pPr>
      <w:r>
        <w:rPr>
          <w:sz w:val="24"/>
        </w:rPr>
        <w:t>五、</w:t>
      </w:r>
      <w:r>
        <w:rPr>
          <w:rFonts w:ascii="黑体;SimHei" w:hAnsi="黑体;SimHei" w:eastAsia="黑体;SimHei"/>
          <w:sz w:val="24"/>
        </w:rPr>
        <w:t>第四环节：用最简练的话说出你个人的个性兴趣、努力方向、成功格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才我们讨论展示的都是别人的成功和个性特点，我们自己想不想成功呀？幻想是成功的起点，下边各位同学不妨畅想一下个人的个性兴趣、努力方向、成功格言，用最简练、最能体现你个性特点的话表达出来。看哪个小组同学发言最多，最有特点，也把这作为小组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</w:t>
      </w:r>
      <w:r>
        <w:rPr>
          <w:rFonts w:ascii="黑体;SimHei" w:hAnsi="黑体;SimHei" w:eastAsia="黑体;SimHei"/>
          <w:sz w:val="24"/>
        </w:rPr>
        <w:t>教师现场总结，提出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所有的小组同学都做到了积极参与，表现不错！通过今天的讨论展示，我们明白了一个道理：一个人要想成功，首先应该培养自身良好的兴趣爱好、个性品质，确立适合自己的努力方向，并为此不懈奋斗。有人说，兴趣是人生的雕塑家，执着是人生的雕刻刀。我衷心地祝愿每一位同学、每一个人都能用兴趣和执着雕出自己的成功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讨论到此结束。谢谢大家！</w:t>
      </w:r>
    </w:p>
    <w:p>
      <w:pPr>
        <w:pStyle w:val="Normal"/>
        <w:ind w:firstLine="480"/>
        <w:rPr/>
      </w:pPr>
      <w:r>
        <w:rPr>
          <w:sz w:val="24"/>
        </w:rPr>
        <w:t>七、</w:t>
      </w:r>
      <w:r>
        <w:rPr>
          <w:rFonts w:ascii="黑体;SimHei" w:hAnsi="黑体;SimHei" w:eastAsia="黑体;SimHei"/>
          <w:sz w:val="24"/>
        </w:rPr>
        <w:t>布置作业：</w:t>
      </w:r>
      <w:r>
        <w:rPr>
          <w:sz w:val="24"/>
        </w:rPr>
        <w:t>上交各组课题任务实施报告单、评估员报告单、组长报告单、讨论发言提纲、现实案例材料及个人个性兴趣、努力方向、成功格言。</w:t>
      </w:r>
    </w:p>
    <w:p>
      <w:pPr>
        <w:pStyle w:val="Normal"/>
        <w:ind w:firstLine="480"/>
        <w:rPr/>
      </w:pPr>
      <w:r>
        <w:rPr>
          <w:sz w:val="24"/>
        </w:rPr>
        <w:t>八、</w:t>
      </w:r>
      <w:r>
        <w:rPr>
          <w:rFonts w:ascii="黑体;SimHei" w:hAnsi="黑体;SimHei" w:eastAsia="黑体;SimHei"/>
          <w:sz w:val="24"/>
        </w:rPr>
        <w:t>学组研讨，总结经验教训，</w:t>
      </w:r>
      <w:r>
        <w:rPr>
          <w:sz w:val="24"/>
        </w:rPr>
        <w:t>学组代表发言（明确努力方向，信息反馈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这次课，大家觉得快乐不快乐，有没有收获？为什么会有这样的体验？请各小组再讨论一下，选派一个代表发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实，问题的关键就在于，这次我们讨论的所有任务课前一周就布置给了同学们，同学们也按照要求，通过自主、探究、合作学习，共同完成了学习任务，课堂讨论才达到了这样的效果，同学们也培养、锻炼了相关的专业能力、学习能力、社会能力。这是一种崭新的教学方法——行为引导型教学法。希望今天参与的同学，认真总结一下本次学习的经验教训，写出一份书面总结，也把这种新的教学法介绍给别的同学，以便让更多的同学从中得到好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一次谢谢大家，再见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1:45:00Z</dcterms:modified>
  <cp:revision>518</cp:revision>
  <dc:subject/>
  <dc:title>6</dc:title>
</cp:coreProperties>
</file>