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《口语交际：讨论》说课稿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楷体_GB2312" w:hAnsi="楷体_GB2312" w:cs="宋体;SimSun" w:eastAsia="楷体_GB2312"/>
          <w:sz w:val="32"/>
          <w:szCs w:val="32"/>
        </w:rPr>
        <w:t>中国一拖高级技工学校  朱晓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 、说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是职业技术学校语文教材第一册第三单元的口语交际训练课。讨论是口语交际的重要形式，本单元的教学要求是：学会与他人讨论问题，讨论中能够以理服人。讨论平时穿插于课堂教学，本课设计以《成功——上帝给了我什么》为主题，由教师作主持人，组织学生开一次讨论会，集中训练学生的讨论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据学生学习特点、教材特色以及大纲要求，制定教学目标、重点、难点如下（出示课件）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力目标：⑴专业能力：引导学生准确把握话题的主旨，正确领会他人观点，并迅速作出反应，有条理地组织语言进行讨论；⑵方法能力：培养并锻炼学生自主、探究、合作创新的兴趣、习惯和能力；⑶社会能力：培养学生的社交文明礼貌意识与行为，团结协作学习意识与能力，展示个性成果的勇气与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目标：了解并掌握讨论的基本要点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德育目标：正确认识成功与培养良好兴趣爱好、个性品质的关系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围绕议题展开讨论，学会与他人讨论问题，讨论中能够以理服人，敢于展示自己的观点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准确理解材料内容，并与议题相联系，围绕议题运用材料展开讨论；能围绕议题举一反三在现实中搜集案例，作为讨论材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说教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课，笔者拟尝试用行为引导型教学法，实施课前行为引导，下达任务书，引导学生分组自主、探究、合作学习，共同完成本课题。行为引导型教学法突破了传统教学重知识、轻能力的局限，充分调动学生动脑、动手、动口的积极性，强调的是综合职业能力的培养，更符合对职业学校的学生进行素质教育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种教学法重在课前辅导。教师做主持人是它的一个主要特点，教师在教学活动的过程中是引导者，引导的作用更多的体现在课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手段：采用多媒体辅助教学法。电化教学具有声、光、形、色同时再现的特点，能够对知识加以形象化、立体化展示。适当运用，使得语文知识形象、逼真、多渠道、多形式、多侧面传输给学生，能充分展示文章的语言环境，让学生身临其境，去感知具体的语言信息，以引起学习兴趣，变“要我学”为“我要学”。同时，传统语文教学的语言手段，不可丢弃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三、说学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习方法：引导学生分组自主、探究、合作学习，共同完成本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力培养：专业能力、方法能力、社会能力（见教学目标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四、说教学内容的组织与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定课前准备一周，课堂讨论展示一课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行为引导型教学法的实施步骤包括：下达任务书、独立计划、独立实施、成果展示、检测评价和反思反馈信息。其中前三项为课前准备，后边三项为课堂部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五、说教学程序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课前准备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前准备是课堂教学的前奏，决定行为引导型教学法成败的关键。步骤如下：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㈠下达任务书：</w:t>
      </w:r>
      <w:r>
        <w:rPr>
          <w:rFonts w:ascii="宋体;SimSun" w:hAnsi="宋体;SimSun" w:cs="宋体;SimSun"/>
          <w:sz w:val="24"/>
        </w:rPr>
        <w:t>教师课前一周下达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习任务书》，提出明确的任务要求（出示课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㈡制定书面工作计划：</w:t>
      </w:r>
      <w:r>
        <w:rPr>
          <w:rFonts w:ascii="宋体;SimSun" w:hAnsi="宋体;SimSun" w:cs="宋体;SimSun"/>
          <w:sz w:val="24"/>
        </w:rPr>
        <w:t>小组接到任务书后，教师进行相关辅导，引导学生或学生自行分成六个小组。小组根据任务书，借助教材、印发资料、社会实践、互联网等获取相关信息，确定所需信息资料，讨论制定出详细的书面分工、分步工作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㈢独立实施计划：</w:t>
      </w:r>
      <w:r>
        <w:rPr>
          <w:rFonts w:ascii="宋体;SimSun" w:hAnsi="宋体;SimSun" w:cs="宋体;SimSun"/>
          <w:sz w:val="24"/>
        </w:rPr>
        <w:t>小组按照计划独立完成各自任务，包括了解讨论要点、研读讨论资料、搜集现实案例、总结个人信息、讨论整理信息、撰写发言提纲、制作卡片、确定展示方式等。计划完成后，各小组填写好小组课题任务实施报告单（出示课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就告以段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堂讨论展示评估部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组织好这次课堂讨论，我也作了充分准备，制定出较合理的讨论程序、评价原则，拟写出一份主持人主持提纲，以备讨论中随时启发、引导大家发表意见；课堂上努力营造民主、热烈的讨论氛围，以便同学们的才能、个性、成果得到充分展示；当然，也要采取相应的监督措施，以便讨论有序进行。步骤如下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㈠导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好！今天是我们的课堂讨论时间，我是主持人朱晓婵。首先我们以热烈的掌声欢迎亲临课堂的老师们、积极参与的同学们，并对大家表示衷心的感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参与讨论的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组，下边我把每个小组的情况简要介绍给大家（或者：请各个小组依次向大家作自我介绍。要求简洁有特点。）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组是来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班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位同学，他们的特点是……在本次讨论上，他们准备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边，我宣布本次讨论的主题：成功——上帝给了我什么（幻灯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的程序，分四个环节：㈠复习讨论要点；㈡围绕议题运用固定材料展开讨论；㈢各小组展示现实案例；㈣未来畅想：个性兴趣、努力方向、成功格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价原则：以鼓励为主。一个学组讨论展示结束时，其他学组评估员对其课堂讨论展示情况进行评价。成绩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等级，由评估员、小组长评出，组员成绩与小组成绩一致，代表小组发言、展示的组员成绩可上调一个等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与程度：积极参与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一般参与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参与不够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秩序：讨论展示自觉有序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秩序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秩序较差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团结合作：积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不够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成果：理解准确、观点明确、语言简洁、以理服人、坦诚礼貌、语气委婉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表现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表现较差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鼓励大家的信心，今天这堂课我设计的口号是：积极参与，努力进取，团结合作，快乐成长。请大家齐读。大家有信心吗？请大声回答——有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祝各组同学取得好成绩并体验成功的快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㈡第一环节：复习有关讨论的基本要点要求。</w:t>
      </w:r>
      <w:r>
        <w:rPr>
          <w:rFonts w:ascii="宋体;SimSun" w:hAnsi="宋体;SimSun" w:cs="宋体;SimSun"/>
          <w:sz w:val="24"/>
        </w:rPr>
        <w:t>（幻灯片打出，不多讲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㈢第二环节：</w:t>
      </w:r>
      <w:r>
        <w:rPr>
          <w:rFonts w:ascii="宋体;SimSun" w:hAnsi="宋体;SimSun" w:cs="宋体;SimSun"/>
          <w:sz w:val="24"/>
        </w:rPr>
        <w:t>列出固定讨论材料（幻灯片），教师组织</w:t>
      </w:r>
      <w:r>
        <w:rPr>
          <w:rFonts w:ascii="黑体;SimHei" w:hAnsi="黑体;SimHei" w:cs="宋体;SimSun" w:eastAsia="黑体;SimHei"/>
          <w:sz w:val="24"/>
        </w:rPr>
        <w:t>各学组按照次序围绕议题运用材料展开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的：讨论固定材料，找出成功与个人兴趣爱好、个性品质的联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材料已分组研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：材料一《爱因斯坦少年时代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：材料二《位置》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：材料三《上帝只给了我苹果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讨论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主人公是天才吗？成功靠运气吗？上帝给了他们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们的成功与个人的兴趣爱好、个性品质有怎样的联系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他们的成功格言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两个学组围绕议题运用共同的材料展开讨论，同时要能够回答其他学组提出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学组讨论结束后，其他学组评估员进行评价，成绩填在评价表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结：通过对固定材料的讨论，我们可以看到，文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人公的成功都不是因为上帝给了他们什么天才、运气，而是和他们自身的兴趣爱好、个性品质有关；可以说，兴趣爱好、个性品质是个人成功的内在动力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㈣第三环节：展示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举一反三，从现实中找案例，验证主题联系的普遍性；也可展示同学们对现实富于个性的关注与认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刚才通过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材料的讨论，我们找到了成功和兴趣爱好、个性品质之间的联系。但要想验证这个联系有没有普遍性，我们还应该从现实中找答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边请每组围绕议题展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现实案例，谈谈案例主人公身上有哪些利于成功的兴趣爱好、个性品质，并能回答其他学组提出的疑问。准备好的学组先展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组展示结束后，同样其他学组进行评价，成绩填在评价表上。评价原则：除上述原则之外，讨论成果方面加上选例切题恰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通过各小组的展示，我们可以看到，成功和兴趣爱好、个性品质之间的联系在现实中是普遍存在的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㈤第四环节：未来畅想，用最简练的话说出你的个性兴趣、努力方向、成功格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讨论成功从别人开始，最后落脚到个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讨论展示的都是别人的成功和个性特点，我们自己想不想成功呀？幻想是成功的起点，下边各位同学不妨运用未来畅想法，畅想一下个人的个性兴趣、努力方向、成功格言，用最简练、最能体现你个性特点的话表达出来。看哪个小组同学发言最多，最有特点，也把这作为小组成绩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㈥教师现场总结，提出希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所有的小组同学都做到了积极参与，表现不错！通过今天的讨论展示，我们明白了一个道理：一个人要想成功，首先应该培养自身良好的兴趣爱好、个性品质，确立适合自己的努力方向，并为此不懈奋斗。有人说，兴趣是人生的雕塑家，执着是人生的雕刻刀。我衷心地祝愿每一位同学、每一个人都能用兴趣和执着雕出自己的成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到此结束。谢谢大家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㈦布置作业：</w:t>
      </w:r>
      <w:r>
        <w:rPr>
          <w:rFonts w:ascii="宋体;SimSun" w:hAnsi="宋体;SimSun" w:cs="宋体;SimSun"/>
          <w:sz w:val="24"/>
        </w:rPr>
        <w:t>上交各组课题任务实施报告单、评估员报告单、组长报告单，作为平时成绩的一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㈧反思反馈：</w:t>
      </w:r>
      <w:r>
        <w:rPr>
          <w:rFonts w:ascii="宋体;SimSun" w:hAnsi="宋体;SimSun" w:cs="宋体;SimSun"/>
          <w:sz w:val="24"/>
        </w:rPr>
        <w:t>学组研讨，总结经验教训，学组代表发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明确努力方向，信息反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这次课，大家觉得快乐不快乐，有没有收获？为什么会有这样的体验？请各小组再讨论一下，选派一个代表发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发言后，教师总结：其实，问题的关键就在于，这次我们讨论的所有任务课前一周就布置给了同学们，同学们也按照要求，通过自主、探究、合作学习，共同完成了学习任务，课堂讨论才达到了这样的效果，同学们也培养、锻炼了相关的专业能力、方法能力、社会能力。这是一种崭新的教学方法——行为引导型教学法。希望今天参与的同学，认真总结一下本次学习的经验教训，写出一份书面总结，也把这种新的教学法介绍给别的同学，以便让更多的同学从中得到好处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板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采用自制多媒体课件，排版设计遵循简明精练、突出重点、形象美观原则（出示课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1:41:00Z</dcterms:modified>
  <cp:revision>508</cp:revision>
  <dc:subject/>
  <dc:title>6</dc:title>
</cp:coreProperties>
</file>