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项链》教案（</w:t>
      </w:r>
      <w:r>
        <w:rPr>
          <w:rFonts w:eastAsia="楷体_GB2312" w:cs="宋体;SimSun" w:ascii="楷体_GB2312" w:hAnsi="楷体_GB2312"/>
          <w:kern w:val="0"/>
          <w:sz w:val="32"/>
          <w:szCs w:val="32"/>
        </w:rPr>
        <w:t>B</w:t>
      </w:r>
      <w:r>
        <w:rPr>
          <w:rFonts w:ascii="楷体_GB2312" w:hAnsi="楷体_GB2312" w:cs="宋体;SimSun" w:eastAsia="楷体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石家庄市第一职业中专  庞里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赏析莫泊桑小说独具匠心的结构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赏析人物描写，来认识典型人物的典型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使学生在小说的欣赏中，训练表现力，激发想像力，培养创造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体会作品精巧的构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细腻的心理描写分析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出人意料、情理之中的结尾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物命运的典型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运用导读、提问、讨论等方法，分析情节特点和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鼓励学生大胆想像，根据情节进行合乎情理的续写，以激发想像力和创作欲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引导学生理性思考，不受既定结论的影响，见仁见智，自由评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三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鉴赏小说的情节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w:t>
      </w:r>
      <w:r>
        <w:rPr>
          <w:rFonts w:ascii="宋体;SimSun" w:hAnsi="宋体;SimSun" w:cs="宋体;SimSun"/>
          <w:kern w:val="0"/>
          <w:sz w:val="24"/>
        </w:rPr>
        <w:t>世纪法国文学史上，以短篇小说而著称的非止一人，但有一位作家却以他近三百篇短篇小说的成就而获得了“短篇小说之王”的称号，他就是莫泊桑。莫泊桑的小说不仅在法国被视为精品，而且受到了世界各国读者的喜爱。我们在初中时学习过他的一篇小说《我的叔叔于勒》，小说写一个普通小市民家庭的日常生活，通过菲利普夫妇对至亲兄弟于勒态度的前后变化，揭露了资本主义社会金钱至上的本质。《项链》又讲了一个什么故事，情节是怎样展开的，塑造了什么样的人物形象呢？我们阅读课文，就可以从中找到答案。（温故知新，明确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提供相关资料，帮助学生理解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莫泊桑（</w:t>
      </w:r>
      <w:r>
        <w:rPr>
          <w:rFonts w:cs="宋体;SimSun" w:ascii="宋体;SimSun" w:hAnsi="宋体;SimSun"/>
          <w:kern w:val="0"/>
          <w:sz w:val="24"/>
        </w:rPr>
        <w:t>1850—1893</w:t>
      </w:r>
      <w:r>
        <w:rPr>
          <w:rFonts w:ascii="宋体;SimSun" w:hAnsi="宋体;SimSun" w:cs="宋体;SimSun"/>
          <w:kern w:val="0"/>
          <w:sz w:val="24"/>
        </w:rPr>
        <w:t>）是</w:t>
      </w:r>
      <w:r>
        <w:rPr>
          <w:rFonts w:cs="宋体;SimSun" w:ascii="宋体;SimSun" w:hAnsi="宋体;SimSun"/>
          <w:kern w:val="0"/>
          <w:sz w:val="24"/>
        </w:rPr>
        <w:t>19</w:t>
      </w:r>
      <w:r>
        <w:rPr>
          <w:rFonts w:ascii="宋体;SimSun" w:hAnsi="宋体;SimSun" w:cs="宋体;SimSun"/>
          <w:kern w:val="0"/>
          <w:sz w:val="24"/>
        </w:rPr>
        <w:t>世纪后半叶法国杰出的批判现实主义作家。他出生在法国诺曼底省的一个破落的贵族家庭。童年时代的莫泊桑就对文学产生了浓厚的兴趣。到了中学，他已在诗人布朗的指教下开始学习文学写作了。中学毕业后，入大学学习法律，这一年正值普法战争爆发，他又应征入伍。战后，先后在海军部和教育部里做了九年的小职员。这段经历使他对这个动荡不安的时代，对于资本主义社会的黑暗和腐败，有了深刻的了解。</w:t>
      </w:r>
      <w:r>
        <w:rPr>
          <w:rFonts w:cs="宋体;SimSun" w:ascii="宋体;SimSun" w:hAnsi="宋体;SimSun"/>
          <w:kern w:val="0"/>
          <w:sz w:val="24"/>
        </w:rPr>
        <w:t>1880</w:t>
      </w:r>
      <w:r>
        <w:rPr>
          <w:rFonts w:ascii="宋体;SimSun" w:hAnsi="宋体;SimSun" w:cs="宋体;SimSun"/>
          <w:kern w:val="0"/>
          <w:sz w:val="24"/>
        </w:rPr>
        <w:t>年，他以《羊脂球》登上法国文坛，一举成名。此后莫泊桑在短短的</w:t>
      </w:r>
      <w:r>
        <w:rPr>
          <w:rFonts w:cs="宋体;SimSun" w:ascii="宋体;SimSun" w:hAnsi="宋体;SimSun"/>
          <w:kern w:val="0"/>
          <w:sz w:val="24"/>
        </w:rPr>
        <w:t>10</w:t>
      </w:r>
      <w:r>
        <w:rPr>
          <w:rFonts w:ascii="宋体;SimSun" w:hAnsi="宋体;SimSun" w:cs="宋体;SimSun"/>
          <w:kern w:val="0"/>
          <w:sz w:val="24"/>
        </w:rPr>
        <w:t>年中，连续发表了</w:t>
      </w:r>
      <w:r>
        <w:rPr>
          <w:rFonts w:cs="宋体;SimSun" w:ascii="宋体;SimSun" w:hAnsi="宋体;SimSun"/>
          <w:kern w:val="0"/>
          <w:sz w:val="24"/>
        </w:rPr>
        <w:t>300</w:t>
      </w:r>
      <w:r>
        <w:rPr>
          <w:rFonts w:ascii="宋体;SimSun" w:hAnsi="宋体;SimSun" w:cs="宋体;SimSun"/>
          <w:kern w:val="0"/>
          <w:sz w:val="24"/>
        </w:rPr>
        <w:t>多篇中、短篇小说，</w:t>
      </w:r>
      <w:r>
        <w:rPr>
          <w:rFonts w:cs="宋体;SimSun" w:ascii="宋体;SimSun" w:hAnsi="宋体;SimSun"/>
          <w:kern w:val="0"/>
          <w:sz w:val="24"/>
        </w:rPr>
        <w:t>6</w:t>
      </w:r>
      <w:r>
        <w:rPr>
          <w:rFonts w:ascii="宋体;SimSun" w:hAnsi="宋体;SimSun" w:cs="宋体;SimSun"/>
          <w:kern w:val="0"/>
          <w:sz w:val="24"/>
        </w:rPr>
        <w:t>部长篇小说，还有诗歌、剧本、札记、评论等各种作品。短篇小说的成就最为突出。他擅长从平凡的事物中截取富有典型意义的片段，以小见大地概括出生活的本质。他的短篇小说侧重摹写人情世态，构思布局别具匠心，细节描写惟妙惟肖，人物语言精彩生动，故事结尾耐人寻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莫泊桑的《项链》是一篇揭露资本主义社会没落本质的短篇小说，曾受到鲁迅先生推崇。鲁迅说：“无论从形式、结构以及表现手法来看，都达到了短篇小说要求具备的高度。”（可用电脑显示以上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鉴赏小说的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预习自读的基础上复述小说情节，理清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问：这篇小说以什么线索，围绕这条线索有哪些故事情节？情节的变化又怎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这篇小说的情节很简单，围绕“项链”这条线索，写了女主人公玛蒂尔德为了参加一场舞会而借项链、丢项链、赔项链，最后却发现项链是假的这些情节，构成了小说的序幕、开端、发展、高潮和结局。（复述熟悉情节，从整体上把握内容，通过结构图，体会构思的整体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出示投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线索：项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情节：梦想——借项链——丢项链——赔项链——发现项链是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序幕——开端——发展——高潮、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娓娓道来——急剧增温——飞流直下——出人意料、戛然而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归纳特点之一：波澜起伏，跌宕多姿——“文似看山不喜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赏析结尾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问：小说结尾出人意料的一笔，让人大吃一惊。是否在情节上有些突兀呢？前面有没有暗示，请找一找？（体会课文各部分之间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不突然、意外，联系全文，就会发现前面已经有三处伏笔了，一处是借项链时，她的女友佛来思节夫人表现得相当大方，没有任何犹豫，也没有任何叮嘱——贵重的东西借给人家，总要叮嘱一番，这是人之常情；二是当玛蒂尔德惴惴不安地去还项链时，佛来思节夫人竟“没有打开盒子”，验明一下“正身”，这说明借出的项链本不是什么贵重首饰；三是当玛蒂尔德拿着空盒去买项链时，珠宝店老板“查看了许多帐簿”以后说：“我只卖出这个盒子。”这说明项链与盒子不是原配的。所以，作者在结尾才说出项链是假的似乎很意外，但掩卷回思，却又在情理之中，并没有耍花招欺骗读者。相反，倒显出了作者构思的巧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归纳特点二：结尾巧妙，善于铺垫暗示。既在情理之中，又在意料之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佛来思节夫人道出项链是假的之后，会发生什么？请你大胆地往下推想（要有情节）。（在学习作者巧妙构思的同时培养学生丰富的想像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分组讨论，摘录几个想像的要点：（</w:t>
      </w:r>
      <w:r>
        <w:rPr>
          <w:rFonts w:cs="宋体;SimSun" w:ascii="宋体;SimSun" w:hAnsi="宋体;SimSun"/>
          <w:kern w:val="0"/>
          <w:sz w:val="24"/>
        </w:rPr>
        <w:t>1</w:t>
      </w:r>
      <w:r>
        <w:rPr>
          <w:rFonts w:ascii="宋体;SimSun" w:hAnsi="宋体;SimSun" w:cs="宋体;SimSun"/>
          <w:kern w:val="0"/>
          <w:sz w:val="24"/>
        </w:rPr>
        <w:t>）玛蒂尔德喜出望外，讨回了三万五千法郎，过上了浪漫幸福的生活。（</w:t>
      </w:r>
      <w:r>
        <w:rPr>
          <w:rFonts w:cs="宋体;SimSun" w:ascii="宋体;SimSun" w:hAnsi="宋体;SimSun"/>
          <w:kern w:val="0"/>
          <w:sz w:val="24"/>
        </w:rPr>
        <w:t>2</w:t>
      </w:r>
      <w:r>
        <w:rPr>
          <w:rFonts w:ascii="宋体;SimSun" w:hAnsi="宋体;SimSun" w:cs="宋体;SimSun"/>
          <w:kern w:val="0"/>
          <w:sz w:val="24"/>
        </w:rPr>
        <w:t>）玛蒂尔德百感交集，喜怒无常，她的精神崩溃了，整天念叨着：“项链，假的！项链，假的！”从此，她的身影出现在精神病院里。（</w:t>
      </w:r>
      <w:r>
        <w:rPr>
          <w:rFonts w:cs="宋体;SimSun" w:ascii="宋体;SimSun" w:hAnsi="宋体;SimSun"/>
          <w:kern w:val="0"/>
          <w:sz w:val="24"/>
        </w:rPr>
        <w:t>3</w:t>
      </w:r>
      <w:r>
        <w:rPr>
          <w:rFonts w:ascii="宋体;SimSun" w:hAnsi="宋体;SimSun" w:cs="宋体;SimSun"/>
          <w:kern w:val="0"/>
          <w:sz w:val="24"/>
        </w:rPr>
        <w:t>）玛蒂尔德与佛来思节夫人争吵不休，最后不得不诉诸法律，陷入了一场旷日持久的官司大战。（</w:t>
      </w:r>
      <w:r>
        <w:rPr>
          <w:rFonts w:cs="宋体;SimSun" w:ascii="宋体;SimSun" w:hAnsi="宋体;SimSun"/>
          <w:kern w:val="0"/>
          <w:sz w:val="24"/>
        </w:rPr>
        <w:t>4</w:t>
      </w:r>
      <w:r>
        <w:rPr>
          <w:rFonts w:ascii="宋体;SimSun" w:hAnsi="宋体;SimSun" w:cs="宋体;SimSun"/>
          <w:kern w:val="0"/>
          <w:sz w:val="24"/>
        </w:rPr>
        <w:t>）玛蒂尔德取回了那挂付出了她十年心血的项链，拿到珠宝店去换钱，可对方却告诉她：“这串项链是假的，至多值</w:t>
      </w:r>
      <w:r>
        <w:rPr>
          <w:rFonts w:cs="宋体;SimSun" w:ascii="宋体;SimSun" w:hAnsi="宋体;SimSun"/>
          <w:kern w:val="0"/>
          <w:sz w:val="24"/>
        </w:rPr>
        <w:t>300</w:t>
      </w:r>
      <w:r>
        <w:rPr>
          <w:rFonts w:ascii="宋体;SimSun" w:hAnsi="宋体;SimSun" w:cs="宋体;SimSun"/>
          <w:kern w:val="0"/>
          <w:sz w:val="24"/>
        </w:rPr>
        <w:t>法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让学生讨论：“刚才我们想像丰富，新意迭出，可作者却戛然而止，不再往下写，这是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点拨：刚才我们能接得这么好，就是因为作者给我们留下了一个自由想像的空间。文学欣赏上有句名言：“一千个读者就有一千个哈姆雷特。”假如作者再往下写，就剥夺我们的思考了，让我们每个读者都接受他唯一的答案，一千个读者只有一个哈姆雷特了。法国文学评论家圣</w:t>
      </w:r>
      <w:r>
        <w:rPr>
          <w:rFonts w:cs="宋体;SimSun" w:ascii="宋体;SimSun" w:hAnsi="宋体;SimSun"/>
          <w:kern w:val="0"/>
          <w:sz w:val="24"/>
        </w:rPr>
        <w:t>·</w:t>
      </w:r>
      <w:r>
        <w:rPr>
          <w:rFonts w:ascii="宋体;SimSun" w:hAnsi="宋体;SimSun" w:cs="宋体;SimSun"/>
          <w:kern w:val="0"/>
          <w:sz w:val="24"/>
        </w:rPr>
        <w:t>勃夫说：“最伟大的诗人并不是创作得最好的诗人，而是启发得最多的诗人……他留下许多东西让你自己去追索，去解释，去研究。”小说创作也一样，需要创设一个“空筐结构”，留下许多东西让读者自己去追索，去解释，去研究，读者有想像的最大主动性和自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归纳特点三：结尾戛然而止，回味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小结及课外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课我们通过分析小说的故事情节，对本文巧妙的构思已有了清晰的把握，构思的特点也已了然于胸，课后我们根据读写一体、以读促写的原则，进行写作迁移训练，充分发挥自己的想像力和创造力，给老师提供的一篇小小说接上一个合理的“龙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通过赏析课文中主人公玛蒂尔德其人，引导学生积极进行理性思考，认识人物形象的典型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还原性赏析，领会小说原意，认识作者笔下的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还原性赏析，即通过作品语言领会作者的用意。作者可能“用意十分，下语三分”，读者要能将另七分用意也领悟到，还原作者的用意和作品的原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赏析时，我们主要通过小说细腻的心理描写来认识人物形象。选取两个片断分析。（学生自己动手查阅，可调动他们的学习积极性和参与意识，领会更容易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第一片断：赏析玛蒂尔德的七个“梦想”（从“这些东西，在别的跟她一样地位的妇人，也许不会挂在心上”到“一边带着迷人的微笑听客人密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示：让同学闭上眼睛，静听这段话的配乐朗读（配上富有温馨情调的钢琴曲，在多媒体教室播放），同学边听边展开想像，让主人公的种种“梦想”场景活现在自己的脑海中。然后教师抓住“梦想”一词，问同学：“刚才我们美美地畅想了一番，感受到了玛蒂尔德丰富的想像力。可作者为什么用‘梦想’，而不用‘想像’或‘联想’？”为准确把握“梦想”一词的含义，可让同学查阅《现代汉语词典》（《词典》上有两个义项：①妄想，空想；②渴望）。查阅之后再问：玛蒂尔德的“梦想”，是词典义的第一个还是第二个？还是兼而有之？用上这个词，表达效果好在哪里？同学先自由讨论，之后再抽请一两个小组的代表发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玛蒂尔德的“梦想”，两个词典义兼而有之。首先，她是在“妄想”、“空想”，想像的事情不太可能实现；其次，她虽然是“空想”，可却又“渴望”实现。这就表明了她的自不量力，预示了悲剧的必然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第二片断：赏析玛蒂尔德“借项链”一节（从“第二天，她到她的朋友家里，说起自己的烦恼”到“她跳起来，搂住朋友的脖子，狂热地亲她，接着就带着这件宝物跑了”）（让学生体会准确、生动的词句对刻画人物性格的艺术效果。欣赏品味时给他们较充分的时间，不能太仓促。时间差不多了，就让同学自由发言，不点名，不推选，发言力求完整，教师不作插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示：“借项链”一节是作者描写得非常精彩的片断，其中有很多“最准确”的句子，“最准确”的动词和形容词，细腻、准确地刻画出玛蒂尔德借项链过程中的心理变化。请各位好好欣赏，细细品味，并向同学介绍你的感受，让大家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分析：玛蒂尔德在试这些首饰的时候，“不知道该拿起哪件，放下哪件”，而且还不断地问着：“再没有别的了吗？”让读者充分感受到一个贫穷却又对珠宝情有独钟的妇女见到日思夜想的珠宝首饰时特有的激动、惊喜。这种激动与惊喜绝不亚于一个在沙漠中行走多日快要渴死的人突然见到一泓清泉时的心情。当她忽然发现青缎盒子里的一挂精美钻石项链时，高兴得“心也跳起来了”，双手拿着那挂项链“发抖”。她真是又激动又紧张。激动，是因为她发现这里竟有如此精美的项链；紧张，是她很想借到却又担心对方不借给她。她把这串项链挂在脖子上，对着镜子“出神好半天”——她发现自己配上这副项链太美了，美得几乎不敢相信自己的眼睛了：镜中这位高雅迷人的贵妇人竟然就是自己，这不正是自己日夜梦想中的富贵形象吗？现在竟然变成现实了！可是要开口借了，却又显得“迟疑而焦急”——担心借不到，所以“迟疑”；可又很想借到，所以又“焦急”。这种心情只有玛蒂尔德自己才能真切地体会到。她的问话也特别讲究：“你能借我这件吗？我只借这一件。”这里“这件”、“只”、“这”，三个词必须重读，才能体现她此时的心情。“这件”、“这”，强调自己对这串项链情有独钟；“只”，表明自己要求不高，别无他求。她问得如此迟疑而焦急，如此讲究问话“艺术”，是担心对方不借给她。可没想到对方却爽爽快快四个字：“当然可以！”这可太意外了，她兴奋得简直要发疯了，“跳起来”，“搂住”朋友的脖子，“狂热”地亲她，接着就带着这件宝物“跑”了。莫泊桑真不愧是得到老师真传的语言高手，场景不大，着墨不多，却把一个爱慕虚荣的小资产阶级妇女描绘得栩栩如生，把她的性格刻画得入木三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分析玛蒂尔德的悲剧根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点拨：上面赏析了玛蒂尔德心理描写的两个片断，了解了她的性格，下面我们就玛蒂尔德的悲剧根源展开讨论：玛蒂尔德为了一夜的狂欢，换来的却是十年的辛辣，最后又得知项链是假的。那么，造成主人公悲剧的根源是什么呢？请用层层挖掘的方法找出一连串的根源，并依次排列。注意用文中的语句来印证自己的观点。讨论时以小组为单位，边讨论边找相应的语句，用层层挖掘的方法将一连串的根源逐层清理出来，然后前后两个小组互相辩论（全班同时进行），以进一步理清思路，取得共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师生分析：造成玛蒂尔德悲剧的根源是“极细小的一件事”；这“极细小的一件事”又源于她强烈的虚荣心；强烈的虚荣心又源于她错误的人生观——“她觉得她生来就是为着过高雅和奢华的生活”、“她觉得自己生在世上就是为了这些”；而错误的人生观又源于她生活的社会环境。在那个社会里，人们崇尚金钱，贪慕富贵（“我费了多大的力气才弄到手……你在那儿可以看到所有的官员”）；而且女子是男子的附属品——“她也是一个美丽动人的姑娘，好像由于命运的差错，生在一个小职员的家里。”言外之意，美丽动人就应该有好命运，就应该嫁个好丈夫。在晚会上，“所有的男宾都注视她，打听她的姓名，求人给介绍；部里机要处的人员都想跟她跳舞，部长也注意她了”。受到男人赏识，她就觉得是最大的幸福。所以鲁迅先生曾一针见血地说：“在女子充当男子附属品的社会里，娘儿们的颈项上、耳朵上的链儿、环儿都是古代奴隶身上的链铐演化来的。它们好像是富贵的象征，其实是苦难的标记。”可以说，主人公玛蒂尔德个人的悲剧就是法国当时社会的悲剧。（用层层挖掘的方法找出根源，学生容易理解和接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小结及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这节课我们主要是通过小说中的语言，特别是人物的心理描写认识了作者所塑造的一个生活在资本主义社会的艳羡虚荣、追求奢华的小资产阶级妇女的形象。那么，你对玛蒂尔得是否有自己的看法？下节课就让我们超越作者，冲破框框，不受既定结论的影响，开展自由讨论，来个“玛蒂尔德其人大家谈”，见仁见智，自由评说。请同学写成小短文，</w:t>
      </w:r>
      <w:r>
        <w:rPr>
          <w:rFonts w:cs="宋体;SimSun" w:ascii="宋体;SimSun" w:hAnsi="宋体;SimSun"/>
          <w:kern w:val="0"/>
          <w:sz w:val="24"/>
        </w:rPr>
        <w:t>300</w:t>
      </w:r>
      <w:r>
        <w:rPr>
          <w:rFonts w:ascii="宋体;SimSun" w:hAnsi="宋体;SimSun" w:cs="宋体;SimSun"/>
          <w:kern w:val="0"/>
          <w:sz w:val="24"/>
        </w:rPr>
        <w:t>字以上，准备在课上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三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进行创新性赏析，发挥创新力，说出自己眼中的主人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创新性赏析，超越作者，欣赏自己眼中的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点拨：上节课我们领会了作者的创作原意。其实，一千个读者有一千个哈姆雷特，读者总会在阅读时进行再思考、再创造，形成自己的理解。现在就让我们超越作者，冲破框框，不受既定结论的影响，开展自由讨论，来个“玛蒂尔德其人大家谈”，见仁见智，自由评说。先按观点分组，同一观点的人坐到一起去，共同研讨，继续完善自己的观点，力求自圆其说。最后请每个观点的领头人上台演说，阐述本组的观点。（让学生充分发表自己的观点，要求言之有物，言之成理，并在课文中找依据，加深思考力度。教师注意引导区别两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爱美之心与虚荣心；</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追求美好生活与虚荣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些正面参考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守信”观。有借必有还，当寻觅无果时，她和丈夫决定赔偿。即使自己只有一万八千法郎，买项链就需要三万六千法郎，她也没动过用假项链偷梁换柱、蒙混过关的邪念，更没耍起“项链已丢，无力赔偿”、“要钱没有，要命一条”的无赖。她和丈夫的道德观非常值得我们学习，用十年的心血偿清债务，使朋友佛来思节夫人因祸得福，无意中成了受惠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勤劳坚强”观。玛蒂尔德勇敢面对生活的不幸，“显出了英雄气概，毅然决然打定主意，偿还这笔可怕的债务。”她辞退了女仆，租了小阁楼住下，干起一切粗笨的活儿：洗碗、洗衣服、倒垃圾、提水。在那油腻的盆沿上和锅底上磨粗了她那粉嫩的手指，到水果店、杂货店，争价钱，受嘲骂，一个铜子一个铜子地节省艰难的钱。尽管十年艰辛使她变成了一个美丽不再、粗壮耐劳的妇女，但她用行动证明了她的勤劳坚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纯洁高尚”观。晚会上，玛蒂尔德高雅迷人，压倒所有的女宾。所有的男宾都注视她，连部长也注意她了——这应该是她利用美貌改变命运的最好时机。然而，她只是“沉迷在欢乐里”，“陶醉于自己的美貌胜过一切女宾，陶醉于成功的光荣……”这表明，玛蒂尔德来参加晚会只是为了展示美貌，让自己唯一的“价值”得到承认。在那个金钱至上、道德沦丧的社会里，玛蒂尔德完全可以靠她的美貌和姿色出卖灵魂和肉体，可她没有这样做，她不愧是一朵高洁的荷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热爱生活”观。玛蒂尔德社会地位不高，生活也很一般，但她不甘现状，对未来充满美好的憧憬和向往，希望生活得更好些，这反映了她积极向上的生活观。即使遇到了天大的挫折，她也没有悲观厌世，更没有自寻短见，而是用行动一步步努力地改善着自己的生活。她心里始终充满了对生活的热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我们在欣赏文学作品时，既要深入领会作者的用意，同时又要敢于超越作者，冲破框框，学会用自己的脑子去思考。没有自己的思考，就难有新的创造。文学欣赏，应该是浪漫而富有创造性的，让我们共同朝这个方向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kern w:val="0"/>
        </w:rPr>
        <w:t>三、可提供课外资料，继续引导学生多方面认识人物形象</w:t>
      </w:r>
      <w:r>
        <w:rPr>
          <w:kern w:val="0"/>
        </w:rPr>
        <w:t>.</w:t>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hd w:fill="auto" w:val="clea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style>
  <w:style w:type="character" w:styleId="WW8Num71z0">
    <w:name w:val="WW8Num71z0"/>
    <w:qFormat/>
    <w:rPr/>
  </w:style>
  <w:style w:type="character" w:styleId="WW8Num72z0">
    <w:name w:val="WW8Num72z0"/>
    <w:qFormat/>
    <w:rPr>
      <w:lang w:val="en-US"/>
    </w:rPr>
  </w:style>
  <w:style w:type="character" w:styleId="WW8Num73z0">
    <w:name w:val="WW8Num73z0"/>
    <w:qFormat/>
    <w:rPr>
      <w:rFonts w:cs="Times New Roman"/>
      <w:b/>
      <w:color w:val="000000"/>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6:40:00Z</dcterms:modified>
  <cp:revision>75</cp:revision>
  <dc:subject/>
  <dc:title>《十首足矣》教学设计</dc:title>
</cp:coreProperties>
</file>