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32"/>
          <w:szCs w:val="32"/>
        </w:rPr>
      </w:pPr>
      <w:r>
        <w:rPr>
          <w:rFonts w:ascii="宋体;SimSun" w:hAnsi="宋体;SimSun" w:cs="宋体;SimSun"/>
          <w:kern w:val="0"/>
          <w:sz w:val="32"/>
          <w:szCs w:val="32"/>
        </w:rPr>
        <w:t>《洛阳诗韵》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宋体;SimSun" w:hAnsi="宋体;SimSun" w:cs="宋体;SimSun"/>
          <w:kern w:val="0"/>
          <w:sz w:val="24"/>
        </w:rPr>
        <w:t>洛阳市旅游职业中等专业学校  王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引导学生理清课文所体现的作者的基本思路，把握文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借鉴本文的写作技巧。精炼的选材、严谨的结构、优美的语言、新颖的标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引导学生学习阅读散文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激发学生热爱家乡洛阳、热爱中华民族悠久灿烂文化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理清思路，把握文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引导学生学习阅读散文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继续训练学生的语言表达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文章第二部分是怎样选材、组材的？材料对表现中心有什么作用？作者旁征博引，思接千载，视通万里，却形散神不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互动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探究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三个尝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在网上查阅资料、自编自导自演小品《偶遇叶文玲》。介绍叶文玲的创作经历、主要作品、创作宗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三个层次阅读散文：整体感知</w:t>
      </w:r>
      <w:r>
        <w:rPr>
          <w:rFonts w:ascii="宋体;SimSun" w:hAnsi="宋体;SimSun" w:cs="New Gulim;Batang"/>
          <w:kern w:val="0"/>
          <w:sz w:val="24"/>
        </w:rPr>
        <w:t></w:t>
      </w:r>
      <w:r>
        <w:rPr>
          <w:rFonts w:ascii="宋体;SimSun" w:hAnsi="宋体;SimSun" w:cs="宋体;SimSun"/>
          <w:kern w:val="0"/>
          <w:sz w:val="24"/>
        </w:rPr>
        <w:t>局部研读</w:t>
      </w:r>
      <w:r>
        <w:rPr>
          <w:rFonts w:ascii="宋体;SimSun" w:hAnsi="宋体;SimSun" w:cs="New Gulim;Batang"/>
          <w:kern w:val="0"/>
          <w:sz w:val="24"/>
        </w:rPr>
        <w:t></w:t>
      </w:r>
      <w:r>
        <w:rPr>
          <w:rFonts w:ascii="宋体;SimSun" w:hAnsi="宋体;SimSun" w:cs="宋体;SimSun"/>
          <w:kern w:val="0"/>
          <w:sz w:val="24"/>
        </w:rPr>
        <w:t>整体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学生的自由发言作为课堂教学的重要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布置预习：正音释义，熟读课文，标出疑问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配乐朗诵徐志摩的《再别康桥》，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体学生配乐朗诵徐志摩的《再别康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们，刚才我们一起朗诵了徐志摩先生的《再别康桥》，作为唯美主义的经典之作，请哪位同学谈谈它美在哪里？（个别提问，复习巩固、温故知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诗音韵和谐、意境优美、诗节匀称，抒发了诗人热爱、留恋母校剑桥大学的情怀，表达了诗人对“精神家园”的渴慕与追求，达到了形式与内容的完美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教师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情动于中而形于声，有真情才有美作。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末，徐志摩先生怀着对母校剑桥大学一往情深的眷恋之情，创作出脍炙人口的传世佳作《再别康桥》。在改革开放的</w:t>
      </w:r>
      <w:r>
        <w:rPr>
          <w:rFonts w:cs="宋体;SimSun" w:ascii="宋体;SimSun" w:hAnsi="宋体;SimSun"/>
          <w:kern w:val="0"/>
          <w:sz w:val="24"/>
        </w:rPr>
        <w:t>80</w:t>
      </w:r>
      <w:r>
        <w:rPr>
          <w:rFonts w:ascii="宋体;SimSun" w:hAnsi="宋体;SimSun" w:cs="宋体;SimSun"/>
          <w:kern w:val="0"/>
          <w:sz w:val="24"/>
        </w:rPr>
        <w:t>年代，一位女作家在对一座古城的寻访过程中，感受到了诗的韵律，这座古城使她如临仙境、如品诗韵，使她梦牵魂绕，于是她思如泉涌，提笔为我们写下了这首不是诗的“诗”。这就是女作家叶文玲为我们献上的抒情散文《洛阳诗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板书：《洛阳诗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们，语文学习最重要的是方法的学习，下面请同学谈谈你们在阅读散文时都使用了哪些好的方法？（自由发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谈阅读散文的方法（个别提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归纳阅读散文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诵读入手，感知全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方法：观其大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重点：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基本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局部研读，感悟精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方法：推敲揣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重点：理解内涵，体会表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理清思路，把握文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方法：前后贯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重点：中心思想和写作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有人说：“如果你想了解三百年的中国，请到上海；如果你想了解五百年的中国，请到北京；如果你想了解三千年的中国，请到西安；如果你想了解五千年的中国，请到洛阳来。”我们的家乡洛阳作为九朝古都，历史文化名城，可以说才俊辈出，人文荟萃，那么怎样选取典型的材料，在短短的千字文中就立体全方位的再现它的美呢？通过本节课的学习，我们将找到答案。下面我们一起循着这种科学的阅读方法，来欣赏叶文玲女士的散文《洛阳诗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阅读分析叶文玲的《洛阳诗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诵读入手，感知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音朗读《洛阳诗韵》的第一部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教师示范朗读与学生集体朗读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示范朗读文章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集体朗读文章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要求声音洪亮，语音准确，吐字清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默读文章的第二部分（</w:t>
      </w:r>
      <w:r>
        <w:rPr>
          <w:rFonts w:cs="宋体;SimSun" w:ascii="宋体;SimSun" w:hAnsi="宋体;SimSun"/>
          <w:kern w:val="0"/>
          <w:sz w:val="24"/>
        </w:rPr>
        <w:t>6</w:t>
      </w:r>
      <w:r>
        <w:rPr>
          <w:rFonts w:ascii="宋体;SimSun" w:hAnsi="宋体;SimSun" w:cs="宋体;SimSun"/>
          <w:kern w:val="0"/>
          <w:sz w:val="24"/>
        </w:rPr>
        <w:t>～结尾段）。（迅速浏览，观其大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采取观其大略的方法，抓住关键句段，借助课文导读，概括文章的主要内容和基本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如何抓住文章中关键句段</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关键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中的总起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结构上承上启下的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中反复出现的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中表明作者观点的议论、抒情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关键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章的开头段和结尾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的承上启下的过渡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章中议论、抒情的段落和详写的段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哪位同学来谈谈文章的主要内容是什么？抒发了作者什么样的感情？（个别提问）学生板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诗韵》（抒情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叶文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师小结：初读课文，我们对文章的主要内容和基本情感有了大致的了解，但是作者为什么笃诚崇拜、十分偏爱洛阳？洛阳的特殊况味又是什么？作者选取了哪些典型的材料？材料对表现中心有什么作用？题目拟为《洛阳诗韵》有什么含义？带着这些问题我们一起进入阅读的第二个环节：局部研读，感悟精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局部研读，感悟精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成四人小组讨论，教师个别点拨预习时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布置的以下七个问题（以下七个问题包括了文章的主要内容，突出了文章的重点和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一段作者为什么用“醉意”一词</w:t>
      </w:r>
      <w:r>
        <w:rPr>
          <w:rFonts w:cs="宋体;SimSun" w:ascii="宋体;SimSun" w:hAnsi="宋体;SimSun"/>
          <w:kern w:val="0"/>
          <w:sz w:val="24"/>
        </w:rPr>
        <w:t>?“</w:t>
      </w:r>
      <w:r>
        <w:rPr>
          <w:rFonts w:ascii="宋体;SimSun" w:hAnsi="宋体;SimSun" w:cs="宋体;SimSun"/>
          <w:kern w:val="0"/>
          <w:sz w:val="24"/>
        </w:rPr>
        <w:t>情思悠悠”中的“悠悠”二字说明了什么</w:t>
      </w:r>
      <w:r>
        <w:rPr>
          <w:rFonts w:cs="宋体;SimSun" w:ascii="宋体;SimSun" w:hAnsi="宋体;SimSun"/>
          <w:kern w:val="0"/>
          <w:sz w:val="24"/>
        </w:rPr>
        <w:t>?“</w:t>
      </w:r>
      <w:r>
        <w:rPr>
          <w:rFonts w:ascii="宋体;SimSun" w:hAnsi="宋体;SimSun" w:cs="宋体;SimSun"/>
          <w:kern w:val="0"/>
          <w:sz w:val="24"/>
        </w:rPr>
        <w:t>连笔尖都带几分醉意”表达了作者怎样的情感</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第二、三段用了几个比喻句</w:t>
      </w:r>
      <w:r>
        <w:rPr>
          <w:rFonts w:cs="宋体;SimSun" w:ascii="宋体;SimSun" w:hAnsi="宋体;SimSun"/>
          <w:kern w:val="0"/>
          <w:sz w:val="24"/>
        </w:rPr>
        <w:t>,</w:t>
      </w:r>
      <w:r>
        <w:rPr>
          <w:rFonts w:ascii="宋体;SimSun" w:hAnsi="宋体;SimSun" w:cs="宋体;SimSun"/>
          <w:kern w:val="0"/>
          <w:sz w:val="24"/>
        </w:rPr>
        <w:t>请找出并来谈谈它们的含义</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什么说洛阳有“特殊的况味”</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什么作者对洛阳“十分偏爱”和“笃诚的崇拜”</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作者在写洛阳的古、美、奇、绝四个特点时</w:t>
      </w:r>
      <w:r>
        <w:rPr>
          <w:rFonts w:cs="宋体;SimSun" w:ascii="宋体;SimSun" w:hAnsi="宋体;SimSun"/>
          <w:kern w:val="0"/>
          <w:sz w:val="24"/>
        </w:rPr>
        <w:t>,</w:t>
      </w:r>
      <w:r>
        <w:rPr>
          <w:rFonts w:ascii="宋体;SimSun" w:hAnsi="宋体;SimSun" w:cs="宋体;SimSun"/>
          <w:kern w:val="0"/>
          <w:sz w:val="24"/>
        </w:rPr>
        <w:t>选择了哪些材料</w:t>
      </w:r>
      <w:r>
        <w:rPr>
          <w:rFonts w:cs="宋体;SimSun" w:ascii="宋体;SimSun" w:hAnsi="宋体;SimSun"/>
          <w:kern w:val="0"/>
          <w:sz w:val="24"/>
        </w:rPr>
        <w:t>?</w:t>
      </w:r>
      <w:r>
        <w:rPr>
          <w:rFonts w:ascii="宋体;SimSun" w:hAnsi="宋体;SimSun" w:cs="宋体;SimSun"/>
          <w:kern w:val="0"/>
          <w:sz w:val="24"/>
        </w:rPr>
        <w:t>为什么要选这些材料</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结尾段在文章中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题目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级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下面我们把讨论的结果在班级进行交流。（个别提问以上七个问题，答案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小结：作者开篇即打开了感情的闸门，直抒胸臆，表达了作者对洛阳如痴如醉的情感。接着在文章的第二、三自然段，作者使用一名一暗两个比喻句表现洛阳明媚动人的阴柔之美和激扬雄浑的阳刚之美。但这些还远远不能够代表洛阳的本质，洛阳的本质是什么？作者为什么笃诚崇拜、十分偏爱洛阳？洛阳的“特殊况味”是什么？下面请看学生自编自导自演的小品《偶遇叶文玲》，请同学从中找出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表演自编自导的小品《偶遇叶文玲》。</w:t>
      </w:r>
      <w:r>
        <w:rPr>
          <w:rFonts w:cs="宋体;SimSun" w:ascii="宋体;SimSun" w:hAnsi="宋体;SimSun"/>
          <w:kern w:val="0"/>
          <w:sz w:val="24"/>
        </w:rPr>
        <w:t>(</w:t>
      </w:r>
      <w:r>
        <w:rPr>
          <w:rFonts w:ascii="宋体;SimSun" w:hAnsi="宋体;SimSun" w:cs="宋体;SimSun"/>
          <w:kern w:val="0"/>
          <w:sz w:val="24"/>
        </w:rPr>
        <w:t>详见多媒体课件。</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看完了小品，请同学回答老师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作者为什么笃诚崇拜、十分偏爱洛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为洛阳有“特殊的况味”。作者在第三段这样写道：“洛阳就是洛阳，洛阳是历史厚赠的馈赠和沉积，从洛阳发掘的文化遗产足可代表中华民族灿烂的精神财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的“特殊况味”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殊的况味：“况味”指境况和情味，这里指洛阳博大精深的文化底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作者在文章第二部分，大量选取典型的材料从古、美、绝、奇四个方面表现了洛阳“特殊的况味”，思接千载、视通万里，但却形散而神不散。作者是怎样选材的？材料对表现中心有什么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同学们看大屏幕，播放多媒体课件。（要求学生跟随画面复述课文的第二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古天下第一寺的白马寺引史料写石马作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美群芳之冠的牡丹写盛况作描述再议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绝有</w:t>
      </w:r>
      <w:r>
        <w:rPr>
          <w:rFonts w:cs="宋体;SimSun" w:ascii="宋体;SimSun" w:hAnsi="宋体;SimSun"/>
          <w:kern w:val="0"/>
          <w:sz w:val="24"/>
        </w:rPr>
        <w:t>1300</w:t>
      </w:r>
      <w:r>
        <w:rPr>
          <w:rFonts w:ascii="宋体;SimSun" w:hAnsi="宋体;SimSun" w:cs="宋体;SimSun"/>
          <w:kern w:val="0"/>
          <w:sz w:val="24"/>
        </w:rPr>
        <w:t>年历史的唐三彩写颜色讲流传后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奇举世罕见的龙门石窟绘景色描石窟再点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形散特殊的况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神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同学集体朗读结尾段，讨论结尾段在文中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画龙点睛、卒章显志、篇末点题、升华全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请同学们谈谈《洛阳诗韵》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是一首古、美、绝、奇的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是一首韵在骨子里的散文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洛阳作为历史文化名城，具有中华民族历史的深厚积淀，是中华民族悠久灿烂文化的代表，具有博大精深的美。审视洛阳的美，仿佛读一首激越雄浑的史诗，韵味无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理清思路，把握文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串讲，整体理解。采用前后贯通的方法，归纳文章的中心思想和写作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总结：作者采用“先果后因”的逻辑顺序，先抒发喜爱洛阳之情，再用“横向结构”从古、美、绝、奇四方面谈喜爱原因，表现洛阳的“特殊况味”，抒发对洛阳、对中华民族悠久灿烂文化挚爱的感情。文章的第二部分，选材独具匠心，作者思接千载、视通万里，却紧扣“特殊的况味”，形散而神不散。纵观全文，本文选材美、结构美、立意美、语言美、标题美，充分体现了作者的创作宗旨：“美是文学的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归纳中心思想和写作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中心思想：作者怀着对洛阳“十分偏爱”和“笃诚的崇拜”的情感，用自己的亲身体验去表现洛阳这个九朝古都“特殊的况味”，抒发了对灿烂悠久的中华民族文化挚爱的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写作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者采用横向思路，从不同侧面选取典型材料揭示文章的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综合运用记叙、抒情、议论等表达方式写人的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格调清新，语言优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小结课文，自由发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人们都说：“月是故乡明，水是家乡甜。”作为一名洛阳市的市民，一名旅游学校的学生，如果让你来介绍家乡洛阳，你最想说的是什么？（请同学迅速组织语言，语言要简练、流畅，要求每位同学都必须发言，时间不得超过半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拓开思路，自由发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布置作业，结束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文：谁不说俺家乡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熟读课文，背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段和结尾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将《洛阳诗韵》和《我的空中楼阁》作比较体会他们的异同（完成思考练习三表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束语：最后把女作家叶文玲的名言献给大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是文学的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书，天下第一情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纸和笔，毕生友，一盏孤灯常伴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叶文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们，请你们以书籍为朋友，紧握手中的笔，珍惜良时，发愤读书，为了洛阳辉煌灿烂的明天，为了祖国美好未来，加油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12:00Z</dcterms:created>
  <dc:creator>陈金海</dc:creator>
  <dc:description/>
  <dc:language>en-US</dc:language>
  <cp:lastModifiedBy>fkl</cp:lastModifiedBy>
  <dcterms:modified xsi:type="dcterms:W3CDTF">2006-08-29T03:07:00Z</dcterms:modified>
  <cp:revision>3</cp:revision>
  <dc:subject/>
  <dc:title>《洛阳诗韵》教案</dc:title>
</cp:coreProperties>
</file>