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《安塞腰鼓》教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石家庄市第三职业中专学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了解安塞腰鼓的艺术特点，体味其中蕴含的原始生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理清文章思路和描写的角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朗读中体会语言形式与文章内容的高度统一，学习排比和反复在文中的应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激发同学对民族艺术的热爱之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在朗读中体会语言形式与文章内容的高度统一，学习排比和反复在文中的应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体味安塞腰鼓中蕴含的原始生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体会语言形式与文章内容的高度统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方法】点拨法、朗读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时安排】一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过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以影视资料（安塞腰鼓视频）导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有谁知道我们刚才所看的舞蹈叫什么名字，你知道这种舞蹈有什么特点？或者根据你刚才感受到的说一说它有怎样的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自由发言，教师适当给以鼓励，顺势板书课题：安塞腰鼓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国家是一个拥有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个民族</w:t>
      </w:r>
      <w:r>
        <w:rPr>
          <w:rFonts w:cs="宋体;SimSun" w:ascii="宋体;SimSun" w:hAnsi="宋体;SimSun"/>
          <w:kern w:val="0"/>
          <w:sz w:val="24"/>
        </w:rPr>
        <w:t>960</w:t>
      </w:r>
      <w:r>
        <w:rPr>
          <w:rFonts w:ascii="宋体;SimSun" w:hAnsi="宋体;SimSun" w:cs="宋体;SimSun"/>
          <w:kern w:val="0"/>
          <w:sz w:val="24"/>
        </w:rPr>
        <w:t>万平方公里的大家庭，每一个民族每一个地区都有他们值得骄傲的艺术样式，这是祖先留给我们的巨大的精神财富。安塞腰鼓自古以来流传于古老的黄土高原，相传是古代欢迎出征的将士们凯旋时所演奏的一种军鼓。它粗犷、雄浑、动力十足，与当地自然环境、地理风貌、民风民情等浑然一体，不可分离。它是人、鼓合一的，没有一种乐器能够像它这样要求人和乐器的高度和谐。人的表演和乐器的“表演”完整地糅合在一起，二者相辅相成，相得益彰。人借鼓势，鼓借人威，酣畅淋漓，精、气、神无阻无碍，一脉贯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通过听教师的导言，学生对安塞腰鼓有一个初步的了解，并激发出对民族艺术的热爱之情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我们看看散文家刘成章先生是怎样用“散文”来展现安塞腰鼓的这一古老民族艺术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播放课文朗诵录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或由教师朗读，也可请朗读好的同学读，朗读完，应给学生时间讨论所提问题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（投影显示问题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请同学在文章中找出最能概括安塞腰鼓特点的一句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想想作者是从哪几方面表现安塞腰鼓这一特点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点拨：注意抒情的段落，它往往标志着段落层次的转换，要认真搞清每一层的内容和各层之间的关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同学回答，教师在方法上给予具体指导；在同学回答的基础上，教师加以明确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理清文章的思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明确（投影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点：壮阔、豪放、火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角度：场面（但是……好一个安塞腰鼓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鼓声（百十个腰鼓……好一个安塞腰鼓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生（后生们的胳膊……好一个安塞腰鼓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舞姿（每一个舞姿……好一个痛快了山河、蓬勃了想像力的安塞腰鼓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面（愈锤愈烈……声，成了茫茫一片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请同学根据安塞腰鼓的特点，为下面的词语加一个形容词，使其形成一个能体现安塞腰鼓特点的短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壮阔）的场面（雄浑）的鼓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元气淋漓）的后生（奇丽）的舞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体会安塞腰鼓的特点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描写有正面描写和侧面描写，我们上面所说的就是正面描写，那么这篇文章中有没有侧面描写呢？请找出来，体会其作用。（同学讨论发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开头部分和结尾部分，都是侧面描写。开头一方面为下面的描写蓄势，另一方面和结尾一样以静衬动，更加突出了安塞腰鼓火爆热烈的特点。（以上理清文章思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学习语言特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浏览课文，找一找作者主要运用了哪些修辞手法，在句式（长句、短句，整句、散句）选择上有何特点？有何作用？试举例说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举例略。在举例过程中，引导同学通过朗读体会文章语言形式和内容之间的和谐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多用排比和反复的修辞手法。语言气势充沛，节奏鲜明，感情强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句式上多用整句，短句。形成强烈急促的节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恰切地表现了安塞腰鼓壮阔、豪放、火烈的特点。达到语言形式与表现内容的高度统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对主题的理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说上面我们讨论的是对安塞腰鼓的“形”的描写，作者还写了安塞腰鼓的“神”，写了它的意境，写了它给人的感受。请同学找出重点句子，并朗读，说说与你刚才看过录像后的感受有何异同？（领略安塞腰鼓的意境精神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（举例略）安塞腰鼓意境壮阔雄浑，粗犷悲壮，有着一种不可阻挡的气势。文章虽然不如影视形象，但精美的文字拓宽、深化了我们的想像，使我们更加深刻、明确地领略了安塞腰鼓的艺术特点和精神内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朗读课文，体会情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朗读自己最喜欢的段落，其他同学评价示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讨论问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中说：“多水的江南是易碎的玻璃，在那儿，打不得这样的腰鼓。”为什么这样讲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提示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安塞腰鼓的特点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黄土高原的特点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江南的特点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安塞腰鼓壮阔、豪放、火烈。它是黄土高原所孕育的粗犷充沛的原始生命力的宣泄，它的奇伟磅礴不加雕饰的风格也正与黄土高原雄浑、厚重、朴实相匹配。是黄土高原孕育了安塞腰鼓，安塞腰鼓也只属于黄土高原这块厚土。而江南秀润美丽有余，粗犷厚重不足，她更适合江南女儿的轻歌曼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作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用自己的语言，描述安塞腰鼓的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课下搜集整理当地的民间艺术，把你最感兴趣的艺术形式写一段文字介绍给大家。（有条件的最好做成幻灯，下节课展示给大家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47:00Z</dcterms:created>
  <dc:creator>陈金海</dc:creator>
  <dc:description/>
  <dc:language>en-US</dc:language>
  <cp:lastModifiedBy>fkl</cp:lastModifiedBy>
  <dcterms:modified xsi:type="dcterms:W3CDTF">2006-08-29T02:50:00Z</dcterms:modified>
  <cp:revision>2</cp:revision>
  <dc:subject/>
  <dc:title>《安塞腰鼓》教案</dc:title>
</cp:coreProperties>
</file>