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作家谈：学生时代怎样作文（二篇）》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广州市荔湾区外语职业技术学校    黄秀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了解两位作家在学生时代的作文经历，分别理清他们的叙事线索和议论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概括两位作家“话当年”后得出的写作体验中的共同点，让学生联系自己的写作实际端正认识，借鉴经验，提高作文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引导学生学会仔细观察，边观察边作口头描述，尽量用自己的语言表达。</w:t>
      </w:r>
    </w:p>
    <w:p>
      <w:pPr>
        <w:pStyle w:val="Normal"/>
        <w:tabs>
          <w:tab w:val="clear" w:pos="420"/>
          <w:tab w:val="left" w:pos="32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重点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写作的秘诀：多看、多写、多想、多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难点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仔细观察四周的事物，用自己的语言写作文。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方法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整体把握法。两篇文章叙事线索清晰，内容中心突出，观点含义易懂，讲解没突出难点，利用“旁注”导读，学生即可归纳文章主旨，整体把握课文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２．比较阅读法。指导学生比较两位作者在写作经历和切身体会方面的异同：能勤奋、刻苦地探索写作奥秘并取得实绩，这是“同”；叶永烈通过“多读、多写”消除了怕写作文的心理，而赵丽宏则是反思单纯摘抄现成词句的负面影响，由此激发寻找自我感受和自由表达的主体精神，这是“异”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３．练习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课时安排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课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课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，学语文最怕什么？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写作文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为什么？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无话可说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想说的两三句话就说完了，可你要我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没东西好写。……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其实大作家叶永烈先生读书的时候也怕写作文呢。那他怎么后来成为大作家呢？下面我们看看他的经验之谈，应该对大家有帮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家简介（课件展示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叶永烈，现为上海作家协会专业一级作家。</w:t>
      </w:r>
      <w:r>
        <w:rPr>
          <w:rFonts w:cs="Times New Roman" w:ascii="Times New Roman" w:hAnsi="Times New Roman"/>
          <w:color w:val="000000"/>
          <w:szCs w:val="21"/>
        </w:rPr>
        <w:t>1940</w:t>
      </w:r>
      <w:r>
        <w:rPr>
          <w:rFonts w:ascii="Times New Roman" w:hAnsi="Times New Roman" w:cs="Times New Roman"/>
          <w:color w:val="000000"/>
          <w:szCs w:val="21"/>
        </w:rPr>
        <w:t>年出生于浙江温州。</w:t>
      </w:r>
      <w:r>
        <w:rPr>
          <w:rFonts w:cs="Times New Roman" w:ascii="Times New Roman" w:hAnsi="Times New Roman"/>
          <w:color w:val="000000"/>
          <w:szCs w:val="21"/>
        </w:rPr>
        <w:t>1963</w:t>
      </w:r>
      <w:r>
        <w:rPr>
          <w:rFonts w:ascii="Times New Roman" w:hAnsi="Times New Roman" w:cs="Times New Roman"/>
          <w:color w:val="000000"/>
          <w:szCs w:val="21"/>
        </w:rPr>
        <w:t>年毕业于北京大学，自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岁起发表诗作。现已出版</w:t>
      </w:r>
      <w:r>
        <w:rPr>
          <w:rFonts w:cs="Times New Roman" w:ascii="Times New Roman" w:hAnsi="Times New Roman"/>
          <w:color w:val="000000"/>
          <w:szCs w:val="21"/>
        </w:rPr>
        <w:t>180</w:t>
      </w:r>
      <w:r>
        <w:rPr>
          <w:rFonts w:ascii="Times New Roman" w:hAnsi="Times New Roman" w:cs="Times New Roman"/>
          <w:color w:val="000000"/>
          <w:szCs w:val="21"/>
        </w:rPr>
        <w:t>多部著作，是国内少有的勤奋高产的作家。早年曾是上海科教电影制片厂的编导，业余科普作品为多，是《十万个为什么》的主要作者。七十年代末八十年代初，他的科幻小说占了中国的半碧江山。</w:t>
      </w:r>
      <w:r>
        <w:rPr>
          <w:rFonts w:cs="Times New Roman" w:ascii="Times New Roman" w:hAnsi="Times New Roman"/>
          <w:color w:val="000000"/>
          <w:szCs w:val="21"/>
        </w:rPr>
        <w:t>1979</w:t>
      </w:r>
      <w:r>
        <w:rPr>
          <w:rFonts w:ascii="Times New Roman" w:hAnsi="Times New Roman" w:cs="Times New Roman"/>
          <w:color w:val="000000"/>
          <w:szCs w:val="21"/>
        </w:rPr>
        <w:t>年当选全国青联常委，</w:t>
      </w:r>
      <w:r>
        <w:rPr>
          <w:rFonts w:cs="Times New Roman" w:ascii="Times New Roman" w:hAnsi="Times New Roman"/>
          <w:color w:val="000000"/>
          <w:szCs w:val="21"/>
        </w:rPr>
        <w:t>1980</w:t>
      </w:r>
      <w:r>
        <w:rPr>
          <w:rFonts w:ascii="Times New Roman" w:hAnsi="Times New Roman" w:cs="Times New Roman"/>
          <w:color w:val="000000"/>
          <w:szCs w:val="21"/>
        </w:rPr>
        <w:t>年获第三届电影百花奖最佳科教片编导（科教电影《红绿灯下》）。</w:t>
      </w:r>
      <w:r>
        <w:rPr>
          <w:rFonts w:cs="Times New Roman" w:ascii="Times New Roman" w:hAnsi="Times New Roman"/>
          <w:color w:val="000000"/>
          <w:szCs w:val="21"/>
        </w:rPr>
        <w:t>1984</w:t>
      </w:r>
      <w:r>
        <w:rPr>
          <w:rFonts w:ascii="Times New Roman" w:hAnsi="Times New Roman" w:cs="Times New Roman"/>
          <w:color w:val="000000"/>
          <w:szCs w:val="21"/>
        </w:rPr>
        <w:t>年后成为专业作家，近年以写知名人物、高层人物、历史传记为多，人称“旧闻记者”。主要新著为</w:t>
      </w:r>
      <w:r>
        <w:rPr>
          <w:rFonts w:cs="Times New Roman" w:ascii="Times New Roman" w:hAnsi="Times New Roman"/>
          <w:color w:val="000000"/>
          <w:szCs w:val="21"/>
        </w:rPr>
        <w:t>300</w:t>
      </w:r>
      <w:r>
        <w:rPr>
          <w:rFonts w:ascii="Times New Roman" w:hAnsi="Times New Roman" w:cs="Times New Roman"/>
          <w:color w:val="000000"/>
          <w:szCs w:val="21"/>
        </w:rPr>
        <w:t>万字的七卷本《叶永烈自选集》；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余万字的《红色三部曲》――《红色的起点》、《历史选择了毛泽东》、《毛泽东与蒋介石》；还写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万字的长篇系列《“四人帮”传》――《王洪文传》、《张春桥传》、《江青传》、《姚文元传》；还有《陈伯达传》、《陈云全传》、《胡乔木传》、《反右派始末》、《星条旗下的中国人》、《五七年的血泪》、《毛泽东的衣食住行》、《马思聪传》等大部头著作。作品曾获奖</w:t>
      </w:r>
      <w:r>
        <w:rPr>
          <w:rFonts w:cs="Times New Roman" w:ascii="Times New Roman" w:hAnsi="Times New Roman"/>
          <w:color w:val="000000"/>
          <w:szCs w:val="21"/>
        </w:rPr>
        <w:t xml:space="preserve">80 </w:t>
      </w:r>
      <w:r>
        <w:rPr>
          <w:rFonts w:ascii="Times New Roman" w:hAnsi="Times New Roman" w:cs="Times New Roman"/>
          <w:color w:val="000000"/>
          <w:szCs w:val="21"/>
        </w:rPr>
        <w:t>余次，作品曾在美、英、法、日、韩、德、意、泰、香港、台湾出版或发表。</w:t>
      </w:r>
      <w:r>
        <w:rPr>
          <w:rFonts w:cs="Times New Roman" w:ascii="Times New Roman" w:hAnsi="Times New Roman"/>
          <w:color w:val="000000"/>
          <w:szCs w:val="21"/>
        </w:rPr>
        <w:t>1989</w:t>
      </w:r>
      <w:r>
        <w:rPr>
          <w:rFonts w:ascii="Times New Roman" w:hAnsi="Times New Roman" w:cs="Times New Roman"/>
          <w:color w:val="000000"/>
          <w:szCs w:val="21"/>
        </w:rPr>
        <w:t>年被收入美国《世界名人录》，并被美国传记研究所聘为顾问。</w:t>
      </w:r>
      <w:r>
        <w:rPr>
          <w:rFonts w:cs="Times New Roman" w:ascii="Times New Roman" w:hAnsi="Times New Roman"/>
          <w:color w:val="000000"/>
          <w:szCs w:val="21"/>
        </w:rPr>
        <w:t>1994</w:t>
      </w:r>
      <w:r>
        <w:rPr>
          <w:rFonts w:ascii="Times New Roman" w:hAnsi="Times New Roman" w:cs="Times New Roman"/>
          <w:color w:val="000000"/>
          <w:szCs w:val="21"/>
        </w:rPr>
        <w:t>年受聘香港文学艺术家协会荣誉会员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字词学习（课件展示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滚瓜烂熟：形容读书或背书流利纯熟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千变万化：极言变化无穷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哄堂大笑：形容满屋子的人同时放声大笑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囫囵吞枣：把枣子整个吞下。多比喻在学习上不作分析、选择，笼统地加以接受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熟能生巧：熟练了就能产生巧办法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嘉许：夸奖，赞许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1"/>
        </w:rPr>
        <w:t>酝酿：造酒的发酵过程，比喻做准备工作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让学生带问题默读课文，然后分小组讨论。（课件展示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１．开始时作者为什么怕写作文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２．为什么后来又不怕写作文了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３．作者总结了哪四条经验能提高写作水平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课文分析</w:t>
      </w:r>
      <w:r>
        <w:rPr>
          <w:rFonts w:ascii="Times New Roman" w:hAnsi="Times New Roman" w:cs="Times New Roman"/>
          <w:b/>
          <w:color w:val="000000"/>
          <w:szCs w:val="21"/>
        </w:rPr>
        <w:t>（课件展示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小组代表发言，教师作小结。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文章之道，自古称难。”人们对写作似乎历来就有一种神秘感和畏难感。人们对作家的印象，通常认为是天生就有写作才能，从小就神思飞扬、妙笔生花，头上罩着“光环”，因而也神秘起来。有了这两重感觉，人们就害怕写文章，因此也不会相信作家小时候也怕写文章。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叶永烈无疑是著名的当代作家。但也恰恰是他，在文章一开头就直言不讳地说自己小时候也“怕写作文”这一事实。在“我不怕写作文了”的标题下这样开篇，不仅平易、真实，而且为后文预伏了“转折”。从“为什么怕”到“为什么不怕”，中间的变化过程就是文章的主体内容。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什么怕写作文？因为作文不像做算术题，懂原理就能做出来。作文题目千变万化，无现成“公式”可套用，即使熟背课文也写不顺手，所以怕写作文。况且，还写过两篇“出洋相”的文章，遭到哄笑，还挨了批评。不过也由此知道了什么是文章的“思想性”，什么是“书评”。这就说明批评可以“开窍”，教训也能变为经验。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什么后来又不怕写作文了？“办法是多读、多写”。作者在文章中简洁地叙述了怎样多读、多写。通过努力，作者不仅“不怕写作文了”，而且还“变得喜欢写作文”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作者总结了哪四条经验能提高写作水平？“努力用自己的语言写作文，仔细观察四周的事物，写作前反复酝酿、构思，写好后细细修改。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文章用一句俗语作引子开篇，然后提出问题——怕写作文。为什么？接着说出怕写作文的原因。那怎样解决？文章紧接着就提出了解决的办法——多读、多写。最后总结出四条经验。线索清楚，中心突出，通俗易懂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六、作业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完成练习册Ｐ７７基础练习。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第二课时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复习旧课，导入新课。</w:t>
      </w:r>
    </w:p>
    <w:p>
      <w:pPr>
        <w:pStyle w:val="Normal"/>
        <w:tabs>
          <w:tab w:val="clear" w:pos="420"/>
          <w:tab w:val="left" w:pos="705" w:leader="none"/>
        </w:tabs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节课我们学习了《我不怕写作文了》，知道了原来大作家刚开始时也怕写作文的，但熟能生巧，多读多写了，不仅不怕写作文，而且还喜欢上作文，以写作为职业。同叶永烈的作文经历有些不同，另一位作家赵丽宏，小时候作文的问题不是“怕写”，而是困惑于多读、多记以后该怎样用于作文。今天我们就看看赵丽宏怎样解决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作家简介（课件展示）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赵丽宏，上海市崇明县人，</w:t>
      </w:r>
      <w:r>
        <w:rPr>
          <w:szCs w:val="21"/>
        </w:rPr>
        <w:t>1951</w:t>
      </w:r>
      <w:r>
        <w:rPr>
          <w:szCs w:val="21"/>
        </w:rPr>
        <w:t>年出生于上海市区。</w:t>
      </w:r>
      <w:r>
        <w:rPr>
          <w:szCs w:val="21"/>
        </w:rPr>
        <w:t>1968</w:t>
      </w:r>
      <w:r>
        <w:rPr>
          <w:szCs w:val="21"/>
        </w:rPr>
        <w:t>年中学毕业后曾下乡</w:t>
      </w:r>
      <w:r>
        <w:rPr>
          <w:szCs w:val="21"/>
        </w:rPr>
        <w:t>”</w:t>
      </w:r>
      <w:r>
        <w:rPr>
          <w:szCs w:val="21"/>
        </w:rPr>
        <w:t>插队</w:t>
      </w:r>
      <w:r>
        <w:rPr>
          <w:szCs w:val="21"/>
        </w:rPr>
        <w:t>”</w:t>
      </w:r>
      <w:r>
        <w:rPr>
          <w:szCs w:val="21"/>
        </w:rPr>
        <w:t>，种过田，当过乡邮员、教师。</w:t>
      </w:r>
      <w:r>
        <w:rPr>
          <w:szCs w:val="21"/>
        </w:rPr>
        <w:t>1977</w:t>
      </w:r>
      <w:r>
        <w:rPr>
          <w:szCs w:val="21"/>
        </w:rPr>
        <w:t>年考入华东师范大学中文系。</w:t>
      </w:r>
      <w:r>
        <w:rPr>
          <w:szCs w:val="21"/>
        </w:rPr>
        <w:t>1982</w:t>
      </w:r>
      <w:r>
        <w:rPr>
          <w:szCs w:val="21"/>
        </w:rPr>
        <w:t>年大学毕业后到《萌芽》杂志社工作，曾任编委、诗歌散文组组长。</w:t>
      </w:r>
      <w:r>
        <w:rPr>
          <w:szCs w:val="21"/>
        </w:rPr>
        <w:t>1983</w:t>
      </w:r>
      <w:r>
        <w:rPr>
          <w:szCs w:val="21"/>
        </w:rPr>
        <w:t>年被选为上海作家协会理事、上海市文联委员。</w:t>
      </w:r>
      <w:r>
        <w:rPr>
          <w:szCs w:val="21"/>
        </w:rPr>
        <w:t>1987</w:t>
      </w:r>
      <w:r>
        <w:rPr>
          <w:szCs w:val="21"/>
        </w:rPr>
        <w:t>年应聘担任上海作家协会专业作家。现为中国作家协会全国委员会委员，上海作家协会副主席，华东师范大学客座教授，全国政协委员、中华海外联谊会理事。曾任上海市青年联合会副主席、上海市政协常委。著有散文集《生命草》、《爱在人间》、《玛雅之谜》、《岛人笔记》、《赵丽宏散文选》、《艺品》、《人生韵味》、《喧嚣与宁静》、《死之余响》、《在岁月的荒滩上》、《唯美之舞》、《日晷之影》，诗集《珊瑚》、《沉默的冬青》、《抒情诗</w:t>
      </w:r>
      <w:r>
        <w:rPr>
          <w:szCs w:val="21"/>
        </w:rPr>
        <w:t>151</w:t>
      </w:r>
      <w:r>
        <w:rPr>
          <w:szCs w:val="21"/>
        </w:rPr>
        <w:t>首》，报告文学集《心画》等五十余种著作，有四卷本《赵丽宏自选集》行世。作品曾数十次在海内外获奖，散文集《诗魂》获中国新时期优秀散文集奖。赵丽宏散文叙写清新明丽，重视创造诗的意境和情调，是一位有创作个性的散文作家。《小鸟，你飞向何方》是赵丽宏的成名作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字词学习（课件展示）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得心应手：形容技艺纯熟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蔚然成风：事情之发展流行逐渐形成风气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情不自禁：感情激动，控制不住自己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历历在目：形容某种情景清清楚楚地展现在眼前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譬如：比如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疑惑：心里不明白，不相信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诡秘：（行动、态度等）隐秘不易捉摸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琢磨：加工使精美（指文章等）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欣慰：喜欢而心安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阅读课文，理清文章思路。（课件展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仿照第一课时老师的分析，学生自己理清文章思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老师点拔。</w:t>
      </w:r>
    </w:p>
    <w:p>
      <w:pPr>
        <w:pStyle w:val="Normal"/>
        <w:tabs>
          <w:tab w:val="clear" w:pos="420"/>
          <w:tab w:val="left" w:pos="705" w:leader="none"/>
        </w:tabs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又是一篇“作家写作谈”。赵丽宏回顾自己学生时代的写作经历和体验，将切身经验娓娓道来，让人感到亲切，觉得管用。</w:t>
      </w:r>
    </w:p>
    <w:p>
      <w:pPr>
        <w:pStyle w:val="Normal"/>
        <w:tabs>
          <w:tab w:val="clear" w:pos="420"/>
          <w:tab w:val="left" w:pos="705" w:leader="none"/>
        </w:tabs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１段概述了小本子的由来和作用。第２段写“我”对原先这些小本子渐渐讨厌起来。从第３段开始，写“我”对小本子功能的“变革”以及由此带来的写作态度和方法的更新。第４段重点写老师对“我”那篇写钓鱼经历的文章的评价。最后一段收束全文。</w:t>
      </w:r>
    </w:p>
    <w:p>
      <w:pPr>
        <w:pStyle w:val="Normal"/>
        <w:tabs>
          <w:tab w:val="clear" w:pos="420"/>
          <w:tab w:val="left" w:pos="705" w:leader="none"/>
        </w:tabs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全文围绕小本子的最初来历和作用，直至以后的改造、翻新，前前后后拉出了一条叙事线索，写得井然有序，层次分明。全文因为有精到的议论点化，便使典型的意义被提炼和升华。“用自己的眼睛观察”，“用自己的话来作文”，不是强行注入的口号，而是有充分的事实基础。这样，回忆的过程也就成为作者寻找和确立自我的过程。同时，文章的主旨也就自然而然地明确表达了出来，若能贯彻到我们的学习过程之中，就会产生积极的影响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比较两篇文章的异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小组讨论比较两篇文章的异同，然后小组代表发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教师总结。（展示课件）</w:t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同：“用自己的语言写作文”，“仔细观察四周的事物”，</w:t>
      </w:r>
      <w:r>
        <w:rPr>
          <w:rFonts w:ascii="宋体;SimSun" w:hAnsi="宋体;SimSun" w:cs="宋体;SimSun"/>
          <w:szCs w:val="21"/>
        </w:rPr>
        <w:t>勤奋、刻苦地探索写作奥秘并取得实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：叶永烈通过“多读、多写”消除了怕写作文的心理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则是反思单纯摘抄现成词句的负面影响，由此激发寻找自我感受和自由表达的主体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堂上小测（课件展示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１．叶永烈认为提高作文能力的办法是</w:t>
      </w:r>
      <w:r>
        <w:rPr>
          <w:rFonts w:ascii="宋体;SimSun" w:hAnsi="宋体;SimSun" w:cs="宋体;SimSun"/>
          <w:szCs w:val="21"/>
          <w:u w:val="thick"/>
        </w:rPr>
        <w:t>多读多写</w:t>
      </w:r>
      <w:r>
        <w:rPr>
          <w:rFonts w:ascii="宋体;SimSun" w:hAnsi="宋体;SimSun" w:cs="宋体;SimSun"/>
          <w:szCs w:val="21"/>
        </w:rPr>
        <w:t>，并总结了四条经验：</w:t>
      </w:r>
      <w:r>
        <w:rPr>
          <w:rFonts w:ascii="Times New Roman" w:hAnsi="Times New Roman" w:cs="Times New Roman"/>
          <w:color w:val="000000"/>
          <w:szCs w:val="21"/>
          <w:u w:val="thick"/>
        </w:rPr>
        <w:t>“努力用自己的语言写作文，仔细观察四周的事物，写作前反复酝酿、构思，写好后细细修改。”</w:t>
      </w:r>
    </w:p>
    <w:p>
      <w:pPr>
        <w:pStyle w:val="Normal"/>
        <w:rPr>
          <w:szCs w:val="21"/>
        </w:rPr>
      </w:pPr>
      <w:r>
        <w:rPr>
          <w:szCs w:val="21"/>
        </w:rPr>
        <w:t>２．怎样才能做到用自己的话作文，赵丽宏的体会是</w:t>
      </w:r>
      <w:r>
        <w:rPr>
          <w:szCs w:val="21"/>
          <w:u w:val="thick"/>
        </w:rPr>
        <w:t>仔细观察，并把所见所闻用文字“画”在小本子上，尽可能写得生动。（通过观察纪实的方法逐步积累起自己的语言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七、作业</w:t>
      </w:r>
    </w:p>
    <w:p>
      <w:pPr>
        <w:pStyle w:val="Normal"/>
        <w:tabs>
          <w:tab w:val="clear" w:pos="420"/>
          <w:tab w:val="left" w:pos="705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课后练习三、五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05" w:leader="none"/>
          <w:tab w:val="left" w:pos="1305" w:leader="none"/>
        </w:tabs>
        <w:jc w:val="center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第三课时</w:t>
      </w:r>
    </w:p>
    <w:p>
      <w:pPr>
        <w:pStyle w:val="Normal"/>
        <w:tabs>
          <w:tab w:val="clear" w:pos="420"/>
          <w:tab w:val="left" w:pos="705" w:leader="none"/>
          <w:tab w:val="left" w:pos="1305" w:leader="none"/>
        </w:tabs>
        <w:jc w:val="center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新课导入</w:t>
      </w:r>
    </w:p>
    <w:p>
      <w:pPr>
        <w:pStyle w:val="Normal"/>
        <w:tabs>
          <w:tab w:val="clear" w:pos="420"/>
          <w:tab w:val="left" w:pos="705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前两节课两位作家和我们谈了怎样写作文，今天我们自己来实践一下。</w:t>
      </w:r>
    </w:p>
    <w:p>
      <w:pPr>
        <w:pStyle w:val="Normal"/>
        <w:tabs>
          <w:tab w:val="clear" w:pos="420"/>
          <w:tab w:val="left" w:pos="70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理论指导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观察是一种写作准备过程，是摄取信息的重要途径。作者通过感觉器官的活动，对需要了解的事物或对象进行仔细察看，并以自己的情感作出判断。广义的观察除了指直接看到观察物外，还可指通过其他途径获取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积累是写作准备的又一重要手段，即把观察后得到的结果以各种方式保存起来。这些结果，可以进入人的记忆中，也可以用文字等形式记录下来。积累是为了巩固观察的成果而采取的行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诗曰：“文章得失不由天，多看多练是关键，留心处处皆学问，勤奋才能出新篇。”这就把观察和积累对于写好文章的重要性阐释得十分清楚和形象。只有贴近生活，做有心人，文章才能写得内容丰富，感动读者。另外要注意的是，光观察不积累，等于光开花不结果，多姿多彩的生活就会成为过眼云烟；“多看”还要“多练”，作文才能打好扎实的基础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１．观察方法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首先，要学会用整体观察和局部观察的方法来了解事物真相。其次，要注意正面观察和反面观察，这主要反映在对一些热点、重点事件的了解上。还要注意固定观察和移动观察。要注意调整好观察的角度，抓好事物的特征，观察得越仔细，则描写得越生动，文章也就越感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２．观察对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１）社会对象。包括国家大事、本地热点事件、周围人们的议论话题、群众的意见、风气倾向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２）生活故事。发生在身边的典型的、有新鲜感的故事，有一定可读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３）凡人小事。这是专门为写作普通百姓</w:t>
      </w:r>
      <w:r>
        <w:rPr>
          <w:rFonts w:cs="宋体;SimSun"/>
        </w:rPr>
        <w:t>(</w:t>
      </w:r>
      <w:r>
        <w:rPr>
          <w:rFonts w:cs="宋体;SimSun"/>
        </w:rPr>
        <w:t>如教师、学生、营业员等</w:t>
      </w:r>
      <w:r>
        <w:rPr>
          <w:rFonts w:cs="宋体;SimSun"/>
        </w:rPr>
        <w:t>)</w:t>
      </w:r>
      <w:r>
        <w:rPr>
          <w:rFonts w:cs="宋体;SimSun"/>
        </w:rPr>
        <w:t>平凡而又闪烁思想光辉的事件而作准备的，救死扶伤、乐于助人、拾金不昧等当属其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４）自然现象。包括四季变化、突发性气候对人及社会生活的影响等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sz w:val="24"/>
          <w:szCs w:val="24"/>
        </w:rPr>
        <w:t>３</w:t>
      </w:r>
      <w:r>
        <w:rPr>
          <w:rFonts w:cs="宋体;SimSun"/>
          <w:sz w:val="24"/>
          <w:szCs w:val="24"/>
        </w:rPr>
        <w:t>．积累的方法和内容</w:t>
      </w:r>
    </w:p>
    <w:p>
      <w:pPr>
        <w:pStyle w:val="Normal"/>
        <w:tabs>
          <w:tab w:val="clear" w:pos="420"/>
          <w:tab w:val="left" w:pos="705" w:leader="none"/>
        </w:tabs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积累材料最好的办法是作记录，把你需要当作素材的东西及时记下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有详记、摘记、速记、制卡片等几种办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。随着科学技术的发展，现代化的材料积累方法层出不穷，录音、录像、摄影、复印、电脑贮存等都是很好的积累材料的办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生活经验是人们对生活的感受，只要深入生活，便会逐渐储存于人的头脑中，这就是人们所说的“阅历”。对文字语言的功底积累，主要在于平时的下功夫。一个写作者，应熟读、背诵一些名人名言、名诗名句，这样当需要作文时，可以自然而然地涌入脑间，不必为想一个妙句而搜索枯肠，耗费太多心机。还要有一些现代科学知识的积累，在文章中适当运用一些专有名词还可以为文章增色。散文作家秦牧由于熟知鱼虫走兽、花草异卉而写出了不少精彩的文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前人经验也是一种积累的好方法。书籍是记录人类前进历史足迹的绝妙工具，博览群书，并从中汲取营养，也是一种便捷的积累。但对前人资料，应有认真鉴别、去伪存真的过程。除了书籍，看电影电视作品、听广播、观摩演出等也可增长知识和见闻，这是另一类型的材料积累。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俗话说：“曲不离口，拳不离手。”加强写作实践，提高写作水平，是积累的不可忽视的重要途径。为此，我们要利用课余时间多写文章，尤其是记日记，可锻炼我们记事、练笔的能力，培养良好的意志。积极参与社会上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学校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征文活动，向报刊投稿，是积累的新辟领域。总之，利用一切可练笔的时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替人写信、写班会课发言报告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积极开展作文活动，以丰富我们在积累方面的实践经验。</w:t>
      </w:r>
    </w:p>
    <w:p>
      <w:pPr>
        <w:pStyle w:val="Normal"/>
        <w:tabs>
          <w:tab w:val="clear" w:pos="420"/>
          <w:tab w:val="left" w:pos="705" w:leader="none"/>
        </w:tabs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实践训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请你调动自己的积累，运用古今中外的名人名言，来阐述“勤俭节约”的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提示：在文章中适量引用一些名人名言，可加强文章的说服力，又可给文章增添文学色彩和加强哲理功能。这就要求我们平时注意收集积累有关这方面的材料</w:t>
      </w:r>
      <w:r>
        <w:rPr>
          <w:rFonts w:cs="宋体;SimSun"/>
        </w:rPr>
        <w:t>(</w:t>
      </w:r>
      <w:r>
        <w:rPr>
          <w:rFonts w:cs="宋体;SimSun"/>
        </w:rPr>
        <w:t>如从《格言辞典》之类的参考书中摘录章句，抄在笔记簿里或制成卡片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下面提供若干材料可作参考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静以修身，俭以养德。　</w:t>
      </w:r>
      <w:r>
        <w:rPr>
          <w:rFonts w:cs="宋体;SimSun"/>
        </w:rPr>
        <w:t>(</w:t>
      </w:r>
      <w:r>
        <w:rPr>
          <w:rFonts w:cs="宋体;SimSun"/>
        </w:rPr>
        <w:t>诸葛亮：《诫子书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由俭入奢易，由奢入俭难。</w:t>
      </w:r>
      <w:r>
        <w:rPr>
          <w:rFonts w:cs="宋体;SimSun"/>
        </w:rPr>
        <w:t>(</w:t>
      </w:r>
      <w:r>
        <w:rPr>
          <w:rFonts w:cs="宋体;SimSun"/>
        </w:rPr>
        <w:t>司马光：《训俭示康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以约失之者鲜矣。　</w:t>
      </w:r>
      <w:r>
        <w:rPr>
          <w:rFonts w:cs="宋体;SimSun"/>
        </w:rPr>
        <w:t>(</w:t>
      </w:r>
      <w:r>
        <w:rPr>
          <w:rFonts w:cs="宋体;SimSun"/>
        </w:rPr>
        <w:t>司马光：《训俭示康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一粥一饭，当思来之不易；半丝半缕，恒念物力维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朱柏庐：《夫子治家格言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 xml:space="preserve">．节俭是一门艺术，它能使人最大程度地享用生活。 </w:t>
      </w:r>
      <w:r>
        <w:rPr>
          <w:rFonts w:cs="宋体;SimSun"/>
        </w:rPr>
        <w:t>([</w:t>
      </w:r>
      <w:r>
        <w:rPr>
          <w:rFonts w:cs="宋体;SimSun"/>
        </w:rPr>
        <w:t>爱尔兰</w:t>
      </w:r>
      <w:r>
        <w:rPr>
          <w:rFonts w:cs="宋体;SimSun"/>
        </w:rPr>
        <w:t>]</w:t>
      </w:r>
      <w:r>
        <w:rPr>
          <w:rFonts w:cs="宋体;SimSun"/>
        </w:rPr>
        <w:t>萧伯纳：《革命家箴言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 xml:space="preserve">．爱俭朴限制了占有欲。 </w:t>
      </w:r>
      <w:r>
        <w:rPr>
          <w:rFonts w:cs="宋体;SimSun"/>
        </w:rPr>
        <w:t>([</w:t>
      </w:r>
      <w:r>
        <w:rPr>
          <w:rFonts w:cs="宋体;SimSun"/>
        </w:rPr>
        <w:t>法国</w:t>
      </w:r>
      <w:r>
        <w:rPr>
          <w:rFonts w:cs="宋体;SimSun"/>
        </w:rPr>
        <w:t>]</w:t>
      </w:r>
      <w:r>
        <w:rPr>
          <w:rFonts w:cs="宋体;SimSun"/>
        </w:rPr>
        <w:t>盂德斯鸠：《论法的精神》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浪费无度，必然会走上穷途末路。</w:t>
      </w:r>
      <w:r>
        <w:rPr>
          <w:rFonts w:cs="宋体;SimSun"/>
          <w:szCs w:val="21"/>
        </w:rPr>
        <w:t>([</w:t>
      </w:r>
      <w:r>
        <w:rPr>
          <w:rFonts w:cs="宋体;SimSun"/>
          <w:szCs w:val="21"/>
        </w:rPr>
        <w:t>阿拉伯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：《一千零一夜》</w:t>
      </w:r>
      <w:r>
        <w:rPr>
          <w:rFonts w:cs="宋体;SimSun"/>
          <w:szCs w:val="21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请用十句成语或俗语来描绘和批评浪费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提示：成语或俗语的特点是用极精练的文字来说明一个问题。写作者应掌握一定数量的成语和俗语，这对提高写作水平作用颇大。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705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下成语或俗语可供写作者参考：暴殄天物、炮凤烹龙、大手大脚、挥金如土、酒池肉林、纸醉金迷、山珍海味、劳而无功、铺张浪费、穷奢极欲、一掷千金、劳民伤财、用钱如水、蹉跎岁月、炊金馔玉、慷他人之慨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请观察本市区初夏的特点，以《初夏的时令特征》为题写一段文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示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ascii="楷体_GB2312" w:hAnsi="楷体_GB2312" w:cs="宋体;SimSun" w:eastAsia="楷体_GB2312"/>
        </w:rPr>
        <w:t>初夏，还能看到春天的背影，而街上已被五色的彩裙所点缀。青春的女孩，活泼的短裙，像一首轻快的舞曲；端庄的少妇，飘逸的长裙，使城市多了一道温柔的风景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初夏，也是雨的季节。六月的天气像个调皮的孩子，时而愁满脸，哭得整日雨水淋淋，但忽而又喜逐颜开，把阳光播洒一地。勤劳的家庭主妇们都拿它毫无办法，只盼着它能给个风和日丽的晒洗日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初夏，集市也热闹起来。绿油油的西瓜，红彤彤的李子，甜甜蜜蜜的荔枝……都早早地露了面。真可以好好地“享受”一番了。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 xml:space="preserve"> </w:t>
      </w:r>
      <w:r>
        <w:rPr>
          <w:b/>
        </w:rPr>
        <w:t>分析：</w:t>
      </w:r>
      <w:r>
        <w:rPr/>
        <w:t>这篇短文充分体现了作者观察事物、积累生活经验的功底。梅雨是初夏的特征之一，盼望“晒衣日”是当时的真切生活体会。作者对初夏各种水果的特征观察得很仔细，“绿油油”、“红彤彤”、“甜甜蜜蜜”……水果的特征毕现。初夏人们的穿着也通过细腻的描绘显示了时令的特色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31:00Z</dcterms:created>
  <dc:creator>huang</dc:creator>
  <dc:description/>
  <dc:language>en-US</dc:language>
  <cp:lastModifiedBy>fkl</cp:lastModifiedBy>
  <dcterms:modified xsi:type="dcterms:W3CDTF">2006-08-26T05:17:00Z</dcterms:modified>
  <cp:revision>5</cp:revision>
  <dc:subject/>
  <dc:title>《作家谈：学生时代怎样作文（二篇）》教学设计</dc:title>
</cp:coreProperties>
</file>