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12" w:after="312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《朱自清先生》教学设计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广州市第一商业中专学校  陈科莉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教学目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知识目标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了解有关冯至以及朱自清先生等文学常识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>能力目标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作者记叙的事实、感受与评价，体会文章所写人物的性格和精神面貌，学习领会主旨、概括要点的阅读方法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*</w:t>
      </w:r>
      <w:r>
        <w:rPr>
          <w:rFonts w:ascii="宋体;SimSun" w:hAnsi="宋体;SimSun" w:cs="宋体;SimSun"/>
          <w:bCs/>
          <w:color w:val="000000"/>
          <w:sz w:val="24"/>
        </w:rPr>
        <w:t xml:space="preserve">情感目标 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习朱自清先生质朴、虚心、公平、正直的高尚人格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教学重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把握文段结构，概括要点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习朱自清先生质朴、虚心、公平、正直的高尚人格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教学难点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会文章所写人物的性格和精神面貌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领会主旨，学习文章夹叙夹议的写作技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教学方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z w:val="24"/>
        </w:rPr>
        <w:t>朗读法。齐读，使学生在阅读中感知课文、理解课文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</w:rPr>
        <w:t>提问法。适当提问（全体或个人）加深印象并检测学生理解能力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讨论法。讨论“想与练”第二题，根据文章所写事情来把握人物的思想性格。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点拨概括法。引导学生从文章中找出恰当的词语来概括朱自清的人格品质，训练相关的能力。多角度提供学生材料，给学生拓展理解的空间，最后从整体上认识朱自清的伟大之处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课时安排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一课时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教学过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spacing w:lineRule="atLeast" w:line="400"/>
        <w:ind w:left="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导入新课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许多大家耳熟能详的佳作传世，像《背影》、《荷塘月色》</w:t>
      </w:r>
      <w:r>
        <w:rPr>
          <w:rFonts w:ascii="宋体;SimSun" w:hAnsi="宋体;SimSun" w:cs="宋体;SimSun"/>
          <w:bCs/>
          <w:szCs w:val="21"/>
        </w:rPr>
        <w:t>的作者是谁呢？对了，就是朱自清先生，今天就让我们通过阅读更进一步认识一下朱自清其人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作者简介：（多媒体展示）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冯至（</w:t>
      </w:r>
      <w:r>
        <w:rPr>
          <w:rFonts w:cs="宋体;SimSun" w:ascii="宋体;SimSun" w:hAnsi="宋体;SimSun"/>
          <w:bCs/>
          <w:szCs w:val="21"/>
        </w:rPr>
        <w:t>1905-1997</w:t>
      </w:r>
      <w:r>
        <w:rPr>
          <w:rFonts w:ascii="宋体;SimSun" w:hAnsi="宋体;SimSun" w:cs="宋体;SimSun"/>
          <w:bCs/>
          <w:szCs w:val="21"/>
        </w:rPr>
        <w:t>），原名冯承植，现代著名诗人、翻译家。</w:t>
      </w:r>
      <w:r>
        <w:rPr>
          <w:rFonts w:cs="宋体;SimSun" w:ascii="宋体;SimSun" w:hAnsi="宋体;SimSun"/>
          <w:bCs/>
          <w:szCs w:val="21"/>
        </w:rPr>
        <w:t>1921</w:t>
      </w:r>
      <w:r>
        <w:rPr>
          <w:rFonts w:ascii="宋体;SimSun" w:hAnsi="宋体;SimSun" w:cs="宋体;SimSun"/>
          <w:bCs/>
          <w:szCs w:val="21"/>
        </w:rPr>
        <w:t>年入北京大学。</w:t>
      </w:r>
      <w:r>
        <w:rPr>
          <w:rFonts w:cs="宋体;SimSun" w:ascii="宋体;SimSun" w:hAnsi="宋体;SimSun"/>
          <w:bCs/>
          <w:szCs w:val="21"/>
        </w:rPr>
        <w:t>1923</w:t>
      </w:r>
      <w:r>
        <w:rPr>
          <w:rFonts w:ascii="宋体;SimSun" w:hAnsi="宋体;SimSun" w:cs="宋体;SimSun"/>
          <w:bCs/>
          <w:szCs w:val="21"/>
        </w:rPr>
        <w:t>年参加“浅草社”，出版《浅草季刊》。</w:t>
      </w:r>
      <w:r>
        <w:rPr>
          <w:rFonts w:cs="宋体;SimSun" w:ascii="宋体;SimSun" w:hAnsi="宋体;SimSun"/>
          <w:bCs/>
          <w:szCs w:val="21"/>
        </w:rPr>
        <w:t>1925</w:t>
      </w:r>
      <w:r>
        <w:rPr>
          <w:rFonts w:ascii="宋体;SimSun" w:hAnsi="宋体;SimSun" w:cs="宋体;SimSun"/>
          <w:bCs/>
          <w:szCs w:val="21"/>
        </w:rPr>
        <w:t>年和原“浅草社”部分同仁成立“沉钟社”，出版《沉钟周刊》，在当时产生过一定影响。鲁迅曾称赞说：“看现在文艺方面有力的，仍只有创造、未名、沉钟三社”。</w:t>
      </w:r>
      <w:r>
        <w:rPr>
          <w:rFonts w:cs="宋体;SimSun" w:ascii="宋体;SimSun" w:hAnsi="宋体;SimSun"/>
          <w:bCs/>
          <w:szCs w:val="21"/>
        </w:rPr>
        <w:t>1928</w:t>
      </w:r>
      <w:r>
        <w:rPr>
          <w:rFonts w:ascii="宋体;SimSun" w:hAnsi="宋体;SimSun" w:cs="宋体;SimSun"/>
          <w:bCs/>
          <w:szCs w:val="21"/>
        </w:rPr>
        <w:t>年任北京大学助教。</w:t>
      </w:r>
      <w:r>
        <w:rPr>
          <w:rFonts w:cs="宋体;SimSun" w:ascii="宋体;SimSun" w:hAnsi="宋体;SimSun"/>
          <w:bCs/>
          <w:szCs w:val="21"/>
        </w:rPr>
        <w:t>1930</w:t>
      </w:r>
      <w:r>
        <w:rPr>
          <w:rFonts w:ascii="宋体;SimSun" w:hAnsi="宋体;SimSun" w:cs="宋体;SimSun"/>
          <w:bCs/>
          <w:szCs w:val="21"/>
        </w:rPr>
        <w:t>年去德国留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，专攻文学与哲学。</w:t>
      </w:r>
      <w:r>
        <w:rPr>
          <w:rFonts w:cs="宋体;SimSun" w:ascii="宋体;SimSun" w:hAnsi="宋体;SimSun"/>
          <w:bCs/>
          <w:szCs w:val="21"/>
        </w:rPr>
        <w:t>1936</w:t>
      </w:r>
      <w:r>
        <w:rPr>
          <w:rFonts w:ascii="宋体;SimSun" w:hAnsi="宋体;SimSun" w:cs="宋体;SimSun"/>
          <w:bCs/>
          <w:szCs w:val="21"/>
        </w:rPr>
        <w:t>年任教于上海同济大学。抗战开始，</w:t>
      </w:r>
      <w:r>
        <w:rPr>
          <w:rFonts w:cs="宋体;SimSun" w:ascii="宋体;SimSun" w:hAnsi="宋体;SimSun"/>
          <w:bCs/>
          <w:szCs w:val="21"/>
        </w:rPr>
        <w:t>1939</w:t>
      </w:r>
      <w:r>
        <w:rPr>
          <w:rFonts w:ascii="宋体;SimSun" w:hAnsi="宋体;SimSun" w:cs="宋体;SimSun"/>
          <w:bCs/>
          <w:szCs w:val="21"/>
        </w:rPr>
        <w:t>年去昆明人西南联合大学教授。抗战胜利后，返京任教。</w:t>
      </w:r>
      <w:r>
        <w:rPr>
          <w:rFonts w:cs="宋体;SimSun" w:ascii="宋体;SimSun" w:hAnsi="宋体;SimSun"/>
          <w:bCs/>
          <w:szCs w:val="21"/>
        </w:rPr>
        <w:t>1955</w:t>
      </w:r>
      <w:r>
        <w:rPr>
          <w:rFonts w:ascii="宋体;SimSun" w:hAnsi="宋体;SimSun" w:cs="宋体;SimSun"/>
          <w:bCs/>
          <w:szCs w:val="21"/>
        </w:rPr>
        <w:t>年出版诗文选集，</w:t>
      </w:r>
      <w:r>
        <w:rPr>
          <w:rFonts w:cs="宋体;SimSun" w:ascii="宋体;SimSun" w:hAnsi="宋体;SimSun"/>
          <w:bCs/>
          <w:szCs w:val="21"/>
        </w:rPr>
        <w:t>1964</w:t>
      </w:r>
      <w:r>
        <w:rPr>
          <w:rFonts w:ascii="宋体;SimSun" w:hAnsi="宋体;SimSun" w:cs="宋体;SimSun"/>
          <w:bCs/>
          <w:szCs w:val="21"/>
        </w:rPr>
        <w:t>年任中国社会科学院外国文学研究所所长。冯至很早就读过朱先生的文章，他正是在德国留学的期间</w:t>
      </w:r>
      <w:r>
        <w:rPr>
          <w:rFonts w:cs="宋体;SimSun" w:ascii="宋体;SimSun" w:hAnsi="宋体;SimSun"/>
          <w:bCs/>
          <w:szCs w:val="21"/>
        </w:rPr>
        <w:t>1932</w:t>
      </w:r>
      <w:r>
        <w:rPr>
          <w:rFonts w:ascii="宋体;SimSun" w:hAnsi="宋体;SimSun" w:cs="宋体;SimSun"/>
          <w:bCs/>
          <w:szCs w:val="21"/>
        </w:rPr>
        <w:t>年与朱自清先生认识，并开始交往的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关于朱自清及其作品：（先由学生回答已了解到的相关知识，再用多媒体展示，老师补充）</w:t>
      </w:r>
      <w:r>
        <w:rPr>
          <w:rFonts w:cs="宋体;SimSun" w:ascii="宋体;SimSun" w:hAnsi="宋体;SimSun"/>
          <w:bCs/>
          <w:sz w:val="24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>朱自清先生原名</w:t>
      </w:r>
      <w:r>
        <w:rPr>
          <w:rFonts w:ascii="宋体;SimSun" w:hAnsi="宋体;SimSun" w:cs="宋体;SimSun"/>
          <w:bCs/>
          <w:szCs w:val="21"/>
        </w:rPr>
        <w:t>朱</w:t>
      </w:r>
      <w:r>
        <w:rPr>
          <w:rFonts w:ascii="宋体;SimSun" w:hAnsi="宋体;SimSun" w:cs="宋体;SimSun"/>
          <w:bCs/>
          <w:szCs w:val="21"/>
        </w:rPr>
        <w:t>自华，号实秋，后改名自清，字佩弦。是我国现代文学史上著名的诗人、散文家、学者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朱自清先生在文坛开始是以新诗创作赢得声誉的；</w:t>
      </w:r>
      <w:r>
        <w:rPr>
          <w:rFonts w:cs="宋体;SimSun" w:ascii="宋体;SimSun" w:hAnsi="宋体;SimSun"/>
          <w:bCs/>
          <w:szCs w:val="21"/>
        </w:rPr>
        <w:t>1923</w:t>
      </w:r>
      <w:r>
        <w:rPr>
          <w:rFonts w:ascii="宋体;SimSun" w:hAnsi="宋体;SimSun" w:cs="宋体;SimSun"/>
          <w:bCs/>
          <w:szCs w:val="21"/>
        </w:rPr>
        <w:t>年以后他转向以撰写散文为主。他的作品文字质朴，蕴意深刻，在朱自清的全部散文中，最为光辉绚丽的篇章，应</w:t>
      </w:r>
      <w:r>
        <w:rPr>
          <w:rFonts w:ascii="宋体;SimSun" w:hAnsi="宋体;SimSun" w:cs="宋体;SimSun"/>
          <w:bCs/>
          <w:szCs w:val="21"/>
        </w:rPr>
        <w:t>属于</w:t>
      </w:r>
      <w:r>
        <w:rPr>
          <w:rFonts w:ascii="宋体;SimSun" w:hAnsi="宋体;SimSun" w:cs="宋体;SimSun"/>
          <w:bCs/>
          <w:szCs w:val="21"/>
        </w:rPr>
        <w:t>他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抒情小品，作家的名字已经跟他的抒情名篇融为一体，密不可分。提起《浆声灯影里的秦淮河》、《背影》、《荷塘月色》、《给亡妇》等，人们马上会联想起自己思想感情全部“侵入”其中的作者——朱自清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92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，他在《背影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序》中说：“我写过诗，写过小说，写过散文。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岁以前，喜欢写诗；近几年诗情枯竭搁笔</w:t>
      </w:r>
      <w:r>
        <w:rPr>
          <w:rFonts w:ascii="宋体;SimSun" w:hAnsi="宋体;SimSun" w:cs="宋体;SimSun"/>
          <w:bCs/>
          <w:szCs w:val="21"/>
        </w:rPr>
        <w:t>已</w:t>
      </w:r>
      <w:r>
        <w:rPr>
          <w:rFonts w:ascii="宋体;SimSun" w:hAnsi="宋体;SimSun" w:cs="宋体;SimSun"/>
          <w:bCs/>
          <w:szCs w:val="21"/>
        </w:rPr>
        <w:t>久。……我觉得小说非常的难写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不用说长篇，就是短篇，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t>中严密的结构，我一辈子也学不来！我不知道怎样处置我的材料，使他们各得其所。至于戏剧，我更是始终不敢染指。我所写的大抵还是散文多。既不能运用纯文学的那些规律，而又不免有话要说，便只好随便一点说着；凭你说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懒惰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也罢，</w:t>
      </w:r>
      <w:r>
        <w:rPr>
          <w:rFonts w:ascii="宋体;SimSun" w:hAnsi="宋体;SimSun" w:cs="宋体;SimSun"/>
          <w:bCs/>
          <w:szCs w:val="21"/>
        </w:rPr>
        <w:t>‘</w:t>
      </w:r>
      <w:r>
        <w:rPr>
          <w:rFonts w:ascii="宋体;SimSun" w:hAnsi="宋体;SimSun" w:cs="宋体;SimSun"/>
          <w:bCs/>
          <w:szCs w:val="21"/>
        </w:rPr>
        <w:t>欲速</w:t>
      </w:r>
      <w:r>
        <w:rPr>
          <w:rFonts w:ascii="宋体;SimSun" w:hAnsi="宋体;SimSun" w:cs="宋体;SimSun"/>
          <w:bCs/>
          <w:szCs w:val="21"/>
        </w:rPr>
        <w:t>’</w:t>
      </w:r>
      <w:r>
        <w:rPr>
          <w:rFonts w:ascii="宋体;SimSun" w:hAnsi="宋体;SimSun" w:cs="宋体;SimSun"/>
          <w:bCs/>
          <w:szCs w:val="21"/>
        </w:rPr>
        <w:t>也罢，我是自然而然采用了这种体制。”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朱自清先生的散文品种多样，有随笔，有</w:t>
      </w:r>
      <w:r>
        <w:rPr>
          <w:rFonts w:ascii="宋体;SimSun" w:hAnsi="宋体;SimSun" w:cs="宋体;SimSun"/>
          <w:bCs/>
          <w:szCs w:val="21"/>
        </w:rPr>
        <w:t>游记</w:t>
      </w:r>
      <w:r>
        <w:rPr>
          <w:rFonts w:ascii="宋体;SimSun" w:hAnsi="宋体;SimSun" w:cs="宋体;SimSun"/>
          <w:bCs/>
          <w:szCs w:val="21"/>
        </w:rPr>
        <w:t>，有特写，有杂感；作者或用以叙事言情，或用以状物绘景，或用以谈文论学，或用以评时议势。截止</w:t>
      </w:r>
      <w:r>
        <w:rPr>
          <w:rFonts w:cs="宋体;SimSun" w:ascii="宋体;SimSun" w:hAnsi="宋体;SimSun"/>
          <w:bCs/>
          <w:szCs w:val="21"/>
        </w:rPr>
        <w:t>1948</w:t>
      </w:r>
      <w:r>
        <w:rPr>
          <w:rFonts w:ascii="宋体;SimSun" w:hAnsi="宋体;SimSun" w:cs="宋体;SimSun"/>
          <w:bCs/>
          <w:szCs w:val="21"/>
        </w:rPr>
        <w:t>年朱自清逝世为止，先后出版的文集有：《踪迹》、《诗文合集》、《背影》、《欧游杂记》、《你我》、《伦敦杂记》、《标准与尺度》、《论雅俗共赏》等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齐读课文或听读课文</w:t>
      </w:r>
      <w:r>
        <w:rPr>
          <w:rFonts w:ascii="宋体;SimSun" w:hAnsi="宋体;SimSun" w:cs="宋体;SimSun"/>
          <w:bCs/>
          <w:szCs w:val="21"/>
        </w:rPr>
        <w:t>（多媒体展示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初步了解课文，解决生词，完成课后练习第四题）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掌握多音字：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强——强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iǎ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不知以为知        分——恰如其分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è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倔强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ià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                      分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ē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庭抗礼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强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ián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弩之末                  分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è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所应得</w:t>
      </w:r>
    </w:p>
    <w:p>
      <w:pPr>
        <w:pStyle w:val="Normal"/>
        <w:snapToGrid w:val="false"/>
        <w:spacing w:lineRule="atLeast" w:line="40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阅读分析课文结构（教师提示并指导学生思考，提问并归纳概括，最后</w:t>
      </w:r>
      <w:r>
        <w:rPr>
          <w:rFonts w:ascii="宋体;SimSun" w:hAnsi="宋体;SimSun" w:cs="宋体;SimSun"/>
          <w:bCs/>
          <w:szCs w:val="21"/>
        </w:rPr>
        <w:t>多媒体展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课文是从以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方面来写朱自清先生的：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一方面（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段）通过回忆诗集《雪朝》的风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突出了朱自清朴质的文风和人品以及他对新文学运动的贡献。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二方面（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-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段）通过回忆与朱自清的交往，展现了其诚挚、虚心和公平、宽容的品格。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段）展示其诚挚、虚心的品格。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（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段）主要通过人物语言（话虽不多）展示其公平、宽容的人品。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三方面（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段）概述“近两年来”朱自清的“文字与行动无时不在支持新文艺以及新中国向着光明方面的发展”展示了鲜明的政治态度：“他对于恶势力绝不宽容”，“有愤激，有热烈的渴望”。尤其值得注意的是“这都蒙在他那平静的面貌与朴质的生活形式下边”。</w:t>
      </w:r>
    </w:p>
    <w:p>
      <w:pPr>
        <w:pStyle w:val="Normal"/>
        <w:snapToGrid w:val="false"/>
        <w:spacing w:lineRule="atLeast" w:line="400"/>
        <w:ind w:firstLine="473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通过以上读解，抓住作者在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方面叙写的事实，朱自清的思想品格和全篇的题旨变显露出来了。下面请同学们</w:t>
      </w:r>
      <w:r>
        <w:rPr>
          <w:rFonts w:ascii="宋体;SimSun" w:hAnsi="宋体;SimSun" w:cs="宋体;SimSun"/>
          <w:bCs/>
          <w:color w:val="000000"/>
          <w:szCs w:val="21"/>
        </w:rPr>
        <w:t>从文章中找出恰当的词语来概括朱自清的人格品质。（讨论、提问）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结合课后练习第一题填写表格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老师进一步归纳小结：</w:t>
      </w:r>
      <w:r>
        <w:rPr>
          <w:rFonts w:ascii="宋体;SimSun" w:hAnsi="宋体;SimSun" w:cs="宋体;SimSun"/>
          <w:bCs/>
          <w:szCs w:val="21"/>
        </w:rPr>
        <w:t>（多媒体展示）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值得一提的是，有些相互矛盾的、在一般人身上难以同时存在的思想性格特点，却在朱自清身上得到了完美的统一。比如：通过作者的评述，我们看到朱先生兼具宽容与爱憎分明的特点：既不“党同伐异刻薄寡恩”，又能“对于恶势力绝不宽容”。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宽容，就是宽大有气量，不计较；而要做到爱憎分明，就不能不计较、不追究。掌握不好宽容的度，一味的宽容就会成为无原则的“乡愿；反之，则又难以显现出大度。凡是斤斤计较，穷究不舍，会显得尖刻狭隘；反之，则又显现不出爱憎之“分明”。正是由于朱自清先生很好地把握住了度，“一切在他心中自有分寸”，所以既能宽容又能爱憎分明。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者敏锐地发现这些，并在文章中通过议论和内容的结合，点化突出这一点，就使朱先生的人格品质于平凡中显出了伟大，于寻常中显出了不寻常，因而使朱先生的形象更加丰富、鲜明，也就更加为人敬仰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六、学习本文的写作特色——叙议结合的写作手法</w:t>
      </w:r>
      <w:r>
        <w:rPr>
          <w:rFonts w:ascii="宋体;SimSun" w:hAnsi="宋体;SimSun" w:cs="宋体;SimSun"/>
          <w:bCs/>
          <w:szCs w:val="21"/>
        </w:rPr>
        <w:t>（多媒体展示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记事写人，亲切自然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通过议论表达自己对所写人物的感受与评价，突出所写人物的思想性格，进而展示文章的主旨。   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些议论穿插在叙述之中，对叙述起着：领起、收束、点化的作用。（请学生小组讨论并找出课文中的段落作例子，提问，回答）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作者在回忆了《雪朝》的风格之后以大段议论文艺表达了自己的感受，以史学家的眼光对朱自清的文风、人品以及对新文学的贡献做出了评价。（领起下文）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在叙写了“他倾心听取旁人的意见，旁人的意见只要有一分可取，他便点头称是”的事实之后，紧接着以一段议论，从自我的感受角度点出了朱先生的具体言行中所蕴含的“诚挚和虚心”。（收束前文）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段在以概述事实的方式表明了朱自清鲜明的政治态度以后，用“我们应该怎样呢？每一个心地清明的中国人都会知道得清楚”这样一个设问句是进行讨论，含蓄地表达了作者的态度——呼吁大家向朱自清先生学习。（点化中心主题）</w:t>
      </w:r>
    </w:p>
    <w:p>
      <w:pPr>
        <w:pStyle w:val="Normal"/>
        <w:snapToGrid w:val="false"/>
        <w:spacing w:lineRule="atLeast" w:line="40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七、小结：（点拨归纳中心思想）</w:t>
      </w:r>
      <w:r>
        <w:rPr>
          <w:rFonts w:ascii="宋体;SimSun" w:hAnsi="宋体;SimSun" w:cs="宋体;SimSun"/>
          <w:bCs/>
          <w:szCs w:val="21"/>
        </w:rPr>
        <w:t>（多媒体展示）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心主题：通过回忆往事，从对新文学的贡献、为人和政治态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方面，赞颂了朱自清先生“在平静的面貌与朴质的生活形式下边”的伟大人格品质，表达了对这位“中国的新文艺”的“公正的扶持人”和“畏友”的深切怀念。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看到了这样的朱自清先生：在政治上，他积极参加民主进步斗争，有着爱憎分明的政治态度；在学术上，他对新文学运动做出了重大贡献；在为人方面，他虚心、宽容、质朴。朱自清的高尚人格赢得了人们由衷的景仰。这位曾因宁可饿死也不接受美国援助面粉的朱自清，被毛主席誉为“表现了我们民族的英雄气概”的好汉，确实值得我们学习。</w:t>
      </w:r>
    </w:p>
    <w:p>
      <w:pPr>
        <w:pStyle w:val="Normal"/>
        <w:snapToGrid w:val="false"/>
        <w:spacing w:lineRule="atLeast" w:line="400"/>
        <w:ind w:firstLine="473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八、作业：</w:t>
      </w:r>
    </w:p>
    <w:p>
      <w:pPr>
        <w:pStyle w:val="Normal"/>
        <w:snapToGrid w:val="false"/>
        <w:spacing w:lineRule="atLeast" w:line="400"/>
        <w:ind w:firstLine="418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完成课后练习第二、三题。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Web"/>
        <w:snapToGrid w:val="false"/>
        <w:spacing w:lineRule="atLeast" w:line="4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附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】材料：将附件材料发给学生，进一步帮助学生理解朱自清先生生平和为人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朱自清先生</w:t>
      </w:r>
      <w:r>
        <w:rPr>
          <w:rFonts w:cs="宋体;SimSun" w:ascii="宋体;SimSun" w:hAnsi="宋体;SimSun"/>
          <w:bCs/>
        </w:rPr>
        <w:t>189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日生</w:t>
      </w:r>
      <w:r>
        <w:rPr>
          <w:rFonts w:ascii="宋体;SimSun" w:hAnsi="宋体;SimSun" w:cs="宋体;SimSun"/>
          <w:bCs/>
        </w:rPr>
        <w:t>于</w:t>
      </w:r>
      <w:r>
        <w:rPr>
          <w:rFonts w:ascii="宋体;SimSun" w:hAnsi="宋体;SimSun" w:cs="宋体;SimSun"/>
          <w:bCs/>
        </w:rPr>
        <w:t>江苏江都县。六岁那年随家人迁居扬州，在那里度过了童年和少年时期。朱自清先生从小读私塾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继承了父辈的家学渊源。江南古镇秀丽的自然风光和浓郁的文化氛围，也在不知不觉中陶冶了少年朱自清平易的性情和向往自然美的情趣，这些都潜移默化地融入了他后来的诗歌与散文创作中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16</w:t>
      </w:r>
      <w:r>
        <w:rPr>
          <w:rFonts w:ascii="宋体;SimSun" w:hAnsi="宋体;SimSun" w:cs="宋体;SimSun"/>
          <w:bCs/>
        </w:rPr>
        <w:t>年，十八岁的朱自清考入北京大学哲学系，这使他有更多机会接受新文艺思潮的影响，而 “五四”运动的爆发，则推动他坚定地走上文学的道路。</w:t>
      </w:r>
      <w:r>
        <w:rPr>
          <w:rFonts w:cs="宋体;SimSun" w:ascii="宋体;SimSun" w:hAnsi="宋体;SimSun"/>
          <w:bCs/>
        </w:rPr>
        <w:t>1920</w:t>
      </w:r>
      <w:r>
        <w:rPr>
          <w:rFonts w:ascii="宋体;SimSun" w:hAnsi="宋体;SimSun" w:cs="宋体;SimSun"/>
          <w:bCs/>
        </w:rPr>
        <w:t>年，朱先生从北京大学毕业，先后在江、浙两省的多所中学担任国文教员。</w:t>
      </w:r>
      <w:r>
        <w:rPr>
          <w:rFonts w:cs="宋体;SimSun" w:ascii="宋体;SimSun" w:hAnsi="宋体;SimSun"/>
          <w:bCs/>
        </w:rPr>
        <w:t>1922</w:t>
      </w:r>
      <w:r>
        <w:rPr>
          <w:rFonts w:ascii="宋体;SimSun" w:hAnsi="宋体;SimSun" w:cs="宋体;SimSun"/>
          <w:bCs/>
        </w:rPr>
        <w:t xml:space="preserve">年，为生计所迫，他只身一人来到浙江台州第六师范学校任教。每到夜晚，他常常会因往事而陷入迷茫的愁绪中。有一回，他在给俞平伯的信中写道：“我想将这宗心绪写成一诗，名曰《匆匆》。”于是，一篇早期广为流传的散文诗就这样诞生了。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Cs/>
        </w:rPr>
        <w:t>　　相传两千多年前，孔子在山东尼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看到一条大河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白天黑夜奔流不息，于是便发出“逝者如斯夫，不舍昼夜”的感慨。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朱自清先生写《匆匆》时也才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岁，因为早早悟到了时光的飞逝和短暂，因而，对人生也更加珍惜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教学之余更加勤奋地从事文学创作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1922</w:t>
      </w:r>
      <w:r>
        <w:rPr>
          <w:rFonts w:ascii="宋体;SimSun" w:hAnsi="宋体;SimSun" w:cs="宋体;SimSun"/>
          <w:bCs/>
        </w:rPr>
        <w:t>年，他和俞平伯等人创办了《诗》月刊，这是新诗诞生时期最早的诗刊。</w:t>
      </w:r>
      <w:r>
        <w:rPr>
          <w:rFonts w:cs="宋体;SimSun" w:ascii="宋体;SimSun" w:hAnsi="宋体;SimSun"/>
          <w:bCs/>
        </w:rPr>
        <w:t>1923</w:t>
      </w:r>
      <w:r>
        <w:rPr>
          <w:rFonts w:ascii="宋体;SimSun" w:hAnsi="宋体;SimSun" w:cs="宋体;SimSun"/>
          <w:bCs/>
        </w:rPr>
        <w:t xml:space="preserve">年，他又发表了现代文学史上第一首抒情长诗《毁灭》，在当时的诗坛产生了巨大影响。同年他还发表了《桨声灯影里的秦淮河》，显示出他散文创作的才能。从此以后，他便开始专心致力于写作散文。 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朱先生的散文偏爱叙事和抒情。叙事散文主要以描写社会现实为主；而抒情散文，一类是以《背影》、《儿女》为代表、描写个人及家庭生活、具有浓厚的人情味；还有一类就是以描绘自然景物为主，抒发个人情感的小品文，如《绿》、《春》、《荷塘月色》、《桨声灯影里的秦淮河》、等。说到借景抒情，朱先生有一篇佳作，借着对旧时光、老景致的回忆，抒发了自己对故人的深切怀念之情，这就是《白马湖》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在这篇散文里，朱先生回忆起</w:t>
      </w:r>
      <w:r>
        <w:rPr>
          <w:rFonts w:cs="宋体;SimSun" w:ascii="宋体;SimSun" w:hAnsi="宋体;SimSun"/>
          <w:bCs/>
        </w:rPr>
        <w:t>1924</w:t>
      </w:r>
      <w:r>
        <w:rPr>
          <w:rFonts w:ascii="宋体;SimSun" w:hAnsi="宋体;SimSun" w:cs="宋体;SimSun"/>
          <w:bCs/>
        </w:rPr>
        <w:t xml:space="preserve">年应夏丏尊先生之邀，来到宁波白马湖畔的春晖中学任教的情形。那时的春晖中学，汇集了中国现代文学史上的众多骄子——夏丏尊、朱自清、丰子恺、朱光潜、俞平伯、叶圣陶、弘一法师……他们或以文学为业、或借文学交友。事隔三年，先生笔下的白马湖温馨依旧，却又略带了几分淡淡的感伤……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1931</w:t>
      </w:r>
      <w:r>
        <w:rPr>
          <w:rFonts w:ascii="宋体;SimSun" w:hAnsi="宋体;SimSun" w:cs="宋体;SimSun"/>
          <w:bCs/>
        </w:rPr>
        <w:t>年，朱先生留学英国，并在不到一年的时间里漫游了欧洲。回国后将旅欧历程写成散文，陆续发表在《中学生》杂志上，后结集为《欧游杂记》和《伦敦杂记》。这段时期，他的作品里展现出一种轻松愉快、充满活力的抒情格调，其中最具代表性的便是他应约为中学语文教材而作的散文《春》，于</w:t>
      </w:r>
      <w:r>
        <w:rPr>
          <w:rFonts w:cs="宋体;SimSun" w:ascii="宋体;SimSun" w:hAnsi="宋体;SimSun"/>
          <w:bCs/>
        </w:rPr>
        <w:t>193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月出版。 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朱先生有很多名篇被选为大中学校的语文教材，是因为他的散文不但美，而且更有情、更风趣，被公认为是白话美文的典范。</w:t>
      </w:r>
      <w:r>
        <w:rPr>
          <w:rFonts w:cs="宋体;SimSun" w:ascii="宋体;SimSun" w:hAnsi="宋体;SimSun"/>
          <w:bCs/>
        </w:rPr>
        <w:t>1925</w:t>
      </w:r>
      <w:r>
        <w:rPr>
          <w:rFonts w:ascii="宋体;SimSun" w:hAnsi="宋体;SimSun" w:cs="宋体;SimSun"/>
          <w:bCs/>
        </w:rPr>
        <w:t>年他创作的那篇感人至深的传世之作《背影》强烈感染了几代读者。著名散文家林非先生曾著文写道：“《背影》用朴素和流畅的文字写出了一种异常真挚与至诚的情感，这又是谈何容易的事情。只要能够达到这一点，肯定就会长久地打动读者的心弦。”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94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日，朱自清先生因病在北平医院辞世，终年五十一岁。先生的一生是淡泊的，但他平淡为人、朴实为文的品格却为后人景仰。正如叶圣陶先生所说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 xml:space="preserve">他是一个尽职的、胜任的国文教室和文学教师。” 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9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，位于扬州安乐巷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号的朱自清故居正式对外开放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tLeast" w:line="400"/>
        <w:ind w:first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附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】板书设计：</w:t>
      </w:r>
    </w:p>
    <w:p>
      <w:pPr>
        <w:pStyle w:val="Normal"/>
        <w:snapToGrid w:val="false"/>
        <w:spacing w:lineRule="atLeast" w:line="400"/>
        <w:ind w:firstLine="360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400"/>
        <w:ind w:firstLine="473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635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3.2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学术上：对新文学运动做出了重大贡献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朱自清的高尚人格  为人方面：虚心、宽容、质朴                        赢得人们景仰</w:t>
      </w:r>
    </w:p>
    <w:p>
      <w:pPr>
        <w:pStyle w:val="Normal"/>
        <w:snapToGrid w:val="false"/>
        <w:spacing w:lineRule="atLeast" w:line="400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政治上：参加民主进步斗争，爱憎分明的政治态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59:00Z</dcterms:created>
  <dc:creator>陈科莉</dc:creator>
  <dc:description/>
  <dc:language>en-US</dc:language>
  <cp:lastModifiedBy>fkl</cp:lastModifiedBy>
  <dcterms:modified xsi:type="dcterms:W3CDTF">2006-08-25T06:01:00Z</dcterms:modified>
  <cp:revision>56</cp:revision>
  <dc:subject/>
  <dc:title>野草•题辞</dc:title>
</cp:coreProperties>
</file>