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《文艺随笔二篇》教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石家庄外国语师范学校  杨爱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著名学者治学为文的态度以及本文所论述的读书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理解文艺随笔的体裁及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会品味语言，积累成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品味语言的严密准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“不求甚解”的读书方法，注重写作中的“炼字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正确理解两篇随笔的主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如何在写作中“炼字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方法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小组讨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讲练结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时安排】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预习，导入新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ascii="宋体;SimSun" w:hAnsi="宋体;SimSun" w:cs="宋体;SimSun"/>
          <w:kern w:val="0"/>
          <w:sz w:val="24"/>
        </w:rPr>
        <w:t>成语接龙”游戏：以组为单位，在黑板上接一条成语长龙，多者为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语文游戏引入课堂，活跃气氛。游戏中同学会发现：积累成语量有限，且由于对成语意思不理解而别字频出。以此激发学生平时多积累，养成多写多用成语的习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今天我们要学习的两篇随笔，都是以成语为题目的，不仅如此，文中还有许多成语，要求同学们整理出来，解释并造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同学解释“不求甚解”和“咬文嚼字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求甚解：原指读书要领会精神实质，不必咬文嚼字。现多指只求懂得个大概，不求深刻了解。（《现代汉语词典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咬文嚼字：过分地斟酌字句（多用来指死抠字眼儿而不领会精神实质）。（《现代汉语词典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同学用两个成语的不同义项造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使用中有什么发现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求甚解”，旧指读书方法，是褒义词；现在多指做事态度不认真，是贬义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咬文嚼字”，多指一种读书做事的坏习惯，属贬义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此来看，这两篇文章的题目只是圈定了论述的范围，到底作者借用这两个成语做怎样的文章，还需细读文章才知道，让我们带着这个疑问开始我们第一课的学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能做的老师不代劳，如查阅工具书，造句练习，分析感情色彩，都由学生来做，同时使学生对这两篇文章的学习有了好奇心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解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文艺随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属于笔记文学，是对文艺问题有所感而随手写出的一种具有独特形式的散文。它篇幅小，形式多样，多种表达方式综合运用，朴素自然，意味隽永，以质朴见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了解作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南邨（</w:t>
      </w:r>
      <w:r>
        <w:rPr>
          <w:rFonts w:cs="宋体;SimSun" w:ascii="宋体;SimSun" w:hAnsi="宋体;SimSun"/>
          <w:kern w:val="0"/>
          <w:sz w:val="24"/>
        </w:rPr>
        <w:t>1912—1966</w:t>
      </w:r>
      <w:r>
        <w:rPr>
          <w:rFonts w:ascii="宋体;SimSun" w:hAnsi="宋体;SimSun" w:cs="宋体;SimSun"/>
          <w:kern w:val="0"/>
          <w:sz w:val="24"/>
        </w:rPr>
        <w:t>），邓拓的笔名，原名邓子健，又名邓云特，福建省闽侯县人，当代著名的思想理论家和散文作家。</w:t>
      </w:r>
      <w:r>
        <w:rPr>
          <w:rFonts w:cs="宋体;SimSun" w:ascii="宋体;SimSun" w:hAnsi="宋体;SimSun"/>
          <w:kern w:val="0"/>
          <w:sz w:val="24"/>
        </w:rPr>
        <w:t>1930</w:t>
      </w:r>
      <w:r>
        <w:rPr>
          <w:rFonts w:ascii="宋体;SimSun" w:hAnsi="宋体;SimSun" w:cs="宋体;SimSun"/>
          <w:kern w:val="0"/>
          <w:sz w:val="24"/>
        </w:rPr>
        <w:t>年参加“左联”，同年加入中国共产党。历任《晋察冀日报》社长等职，全国解放后先后担任《人民日报》社社长、总编辑及《前线》杂志总编辑和北京市文教书记等职。</w:t>
      </w:r>
      <w:r>
        <w:rPr>
          <w:rFonts w:cs="宋体;SimSun" w:ascii="宋体;SimSun" w:hAnsi="宋体;SimSun"/>
          <w:kern w:val="0"/>
          <w:sz w:val="24"/>
        </w:rPr>
        <w:t>196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，以“马南邨”的笔名在《北京晚报》开辟《燕山夜话》杂文专栏一直写到同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。邓拓的杂文寓教于乐，针砭时弊，集思想性、知识性、趣味性于一体，在当时产生了很大的影响。十年动乱初期，被“四人帮”迫害致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写作于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，当时我国处在经济困难时期，邓拓同志应《北京晚报》的要求，遵照毛泽东同志倡导的“百花齐放、百家争鸣”的方针，以提倡读书、丰富知识、开阔眼界、振奋精神为宗旨，开设了《燕山夜话》专栏。在为合集写的自序中他说：“我们生在这样伟大的时代，活动在祖先血汗洒遍的燕山地区，我们一时一刻也不应该放松努力，要学习得更好，以期无愧于古人，亦无愧于后人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《不求甚解》就是《燕山夜话》中的一篇代表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杂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杂文是散文的一种。它题材多样，形式灵活；多为有见地的片段感想或偶然一得。杂文要求内容有很强的针对性，能针对某一事物或某一观点发表意见；还要求有说理的形象性，即能够从一个人、一件事、一个故事、一种现象出发，运用对照、联想、比喻、类比等方法，做到以小见大，揭示主题；同时要求语言丰富多彩。杂文的作用是揭露、批判弊病，帮助、团结、教育人民，讽刺、打击敌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介绍作者时提到了“杂文”，学生会有疑问，故进一步解释，明白在归类上，有交叉现象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研读课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朗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三个学生分读全文，其余的同学一边听一边思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文的主要内容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提倡的是“不求甚解”读书法。说了本词的来历、含义，举了名人读书的例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三位同学读得好在哪里？有哪些需要改进的地方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听读，整体感知全文的内容。对同学的朗读进行评价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速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读边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者对“不求甚解”的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“不求甚解”在本文中的含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画出表明作者观点的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找出举了哪些名人的例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养成不动笔墨不读书的好习惯。解决问题的过程，是细读的过程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同桌交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整理回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者对“不求甚解”的看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指名）答：课文第一自然段，“不必提倡”，“反对……同样没有充分的理由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面向全体）问：这是什么样的态度，肯定？否定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肯定，谨慎地肯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哪些词语可以证明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“一般人”，“常常”，“任何问题”，“其实也不尽然”，“虽然……但是”，“盲目反对”，“没充分理由”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“不必提倡”的是什么？不能“盲目反对”的又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学习或工作不认真的“不求甚解”，读书方法上的“不求甚解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由此来看，作者的语言是非常——（齐）准确严密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“追问式”教学的目的，是让学生澄清一些问题，同时也从中品味语言。追问的对象一般是全体，而不是个人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找出“不求甚解”在本文中的含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课文第四段，有两层含义：一表示虚心，二是说明读书的方法，不要固执一点……要前后贯通，了解大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谈谈你的看法或体会。（选择不同层次的学生发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画出表明作者观点的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同学按课文顺序来说，会发现在每一段的开头或结尾，都有作者概括性或总结性的话，这往往是作者的观点，整理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：“盲目反对不求甚解……没有理由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：“这是古人读书的正确方法”，“不应该”“非议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：“好读书这个习惯的养成是很重要的。”“一定要好读书，才有发言权。”“读书的要诀，全在于会意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：“陶渊明主张读书要会意……只好不求甚解了。”“不求甚解四字的含义，有两层：……虚心，……了解大意。”“这两层意思都很重要，值得好好体会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：对……著作，“抱虚心的态度”“还必须不断努力学习”“要学习得好”“必须活读”“就是说……必须理解……精神实质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：“观其大略的人，往往知识更丰富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段：“观其大略同样需要认真读书，只是不死抠一字一句……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段：未晓处且放过，“也是不因小失大的意思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：“经验证明”书要反复读，才真正懂得它的意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段：“重要的书必须反复读，每读一次都会觉得开卷有益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理后，通过对“虚心”“会意”“了解大意”“精神实质”“反复读”等关键词的咀嚼品味，可以理解和概括本文的主旨：本文通过对“不求甚解”一词的辩证，提倡读书要多次反复、虚心领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每整理一句，都让同学注意其中重要的词，既品味了语言，又便于领会其主要观点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举了哪些名人的例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一引列宁批评普列汉诺夫的例子，强调学习“应该抱虚心的态度”；二引诸葛亮的例子，赞扬“观其大略”式的“不求甚解”的高明；三引陆象山的语录，说明“未晓处且放过”的方法与“不求甚解”很相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三个例子有何不同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一个国外的，两个古代的；一个反面的，两个正面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作用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运用例证法，从虚心、理解精神实质、了解大意等方面作正反论证，得出“书必须常常反复阅读，每读一次都会觉得开卷有益”的结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理清思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然段，文章开宗明义，表明作者观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自然段，正面阐述陶渊明的本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自然段，运用举例论证，得出读书要多次反复、虚心领会的结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小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求甚解”一词，出自陶潜《五柳先生传》：“好读书，不求甚解。”原意是读书只求领会要旨，不必在字句上花太大的工夫，是个褒义词。后来多被用在指学习或工作的态度不认真，不求深入理解，浅尝辄止，含贬义。本文通过对“不求甚解”一词的深入分析，提倡读书要多次反复、虚心领会。本文作者采取反弹琵琶写法，使人耳目一新，在轻松愉快中受到教育。就其思路来讲，乃是对“不求甚解”的否定之否定。就其立意来说，是“不求甚解”的新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课堂延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《不求甚解》的写法，对下列成语进行辩证分析，运用求异思维，口述新的立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ascii="宋体;SimSun" w:hAnsi="宋体;SimSun" w:cs="宋体;SimSun"/>
          <w:kern w:val="0"/>
          <w:sz w:val="24"/>
        </w:rPr>
        <w:t>见风使舵”新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ascii="宋体;SimSun" w:hAnsi="宋体;SimSun" w:cs="宋体;SimSun"/>
          <w:kern w:val="0"/>
          <w:sz w:val="24"/>
        </w:rPr>
        <w:t>班门弄斧”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ascii="宋体;SimSun" w:hAnsi="宋体;SimSun" w:cs="宋体;SimSun"/>
          <w:kern w:val="0"/>
          <w:sz w:val="24"/>
        </w:rPr>
        <w:t>滥竽充数”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提示：成语新解，重在从不同的角度去诠释，划清必要的界限，从正名入手，这往往是行文的前提，另外要紧密联系实际，借题发挥，做到有感而发，有的放矢。“见风使舵”一词，多用于那些不讲原则的世故之徒，但如果我们赋予“风”以新的含义，喻指实际情况的变化或者规律，我们可以翻出新意；根据实际情况的变化，掌握方向，采取相应的措施，推动社会主义的航船向前发展。这样联系现实不是大有文章可做吗？“班门弄斧”这个成语，可以从故事入手，翻出“不迷信权威，敢于向权威挑战”的新意。“滥竽充数”这个成语，也可以从故事入手，翻出“滥竽之所以能充数，在于欣赏者的水平低下”的新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新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开课文《不求甚解》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有这样一句话：“二是说明读书的方法，不要固执一点，咬文嚼字……”这里的“咬文嚼字”如何理解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过分地斟酌字句（多用来指死抠字眼儿而不领会精神实质）。（《现代汉语词典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什么感情色彩的词？贬义。查阅《汉语大词典》，这里列有三个义项：①形容过分推敲字句；②形容掉书袋或卖弄学问；③谓不重视实质，只在某些字句上纠缠，或强词夺理。没有一项意思是褒扬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朱光潜为什么还用它来做文章呢？作者对“咬文嚼字”这一概念重新作了界定，让我们看看它在文中的内涵是什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由前一课引入，温故而知新。查阅其他字典，强调“咬文嚼字”确实是贬义词。引发学生探究兴趣：朱光潜到底赋予了它怎样的新意？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了解写作意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用跳读法，尽快找到作者对“咬文嚼字”的理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发：《不求甚解》一文中作者是在开头表明观点的，此文是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不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结尾得出了结论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也没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哪里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第三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一位同学朗读相关语句：“咬文嚼字有时是个坏习惯，所以这个成语的含义通常不很好，但是在文学，无论阅读或写作，我们必须有一字不肯放松的谨严。……咬文嚼字，在表面上像只是斟酌文字的分量，在实际上就是调整思想和感情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启发性提问，一则是为了和上一篇文章比较，二则是提示学生写作的一般规律，提高跳读的效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精读这段文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文是指在哪方面的“咬文嚼字”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“文学”方面，具体指“阅读或写作”方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者对“咬文嚼字”怎样理解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字不肯放松的谨严”，“在表面上像只是斟酌文字的分量，在实际上就是调整思想和感情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作者认为，“咬文嚼字”在阅读和写作中起到什么作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思想透彻，情感凝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如何理解“有时”“通常”和“但是”等词语的运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否定了对“咬文嚼字”一般意义上的理解，明确这里指的是文学层面的，同时表现了作者辩证的观点和用词的准确和严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分析重点段的过程，也是澄清主旨，品味语言的过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了解作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光潜（</w:t>
      </w:r>
      <w:r>
        <w:rPr>
          <w:rFonts w:cs="宋体;SimSun" w:ascii="宋体;SimSun" w:hAnsi="宋体;SimSun"/>
          <w:kern w:val="0"/>
          <w:sz w:val="24"/>
        </w:rPr>
        <w:t>1897—1986</w:t>
      </w:r>
      <w:r>
        <w:rPr>
          <w:rFonts w:ascii="宋体;SimSun" w:hAnsi="宋体;SimSun" w:cs="宋体;SimSun"/>
          <w:kern w:val="0"/>
          <w:sz w:val="24"/>
        </w:rPr>
        <w:t>），现代美学家、文艺理论学，笔名孟实、孟石，安徽桐城人。主要从事美学研究工作，致力于翻译西方美学名著，在批判继承美学遗产方面，做出了卓有成效的努力，他的《西方美学史》是中国第一部系统论述西方美学历史的著作。他的美学理论在中国当代美学流派中自成一派，影响甚大。主要代表作有：《文艺心理学》《谈美书简》《给青年的十二封信》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选自朱光潜先生的《谈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谈文学》一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光潜先生认为一篇文章的精要在表述思想。那么，如何表述就尤其重要了。他膺伏于桐城派所倡导的“言之有物”与“言之有序”，因此，睿智的思维须借之于明晰的思路与娴熟的技巧了。他说：“就写作技巧来说，好文章的条件都是一样的，第一是要有话说，第二要把话说得好。思想条理必须清楚，情致必须真切，境界必须新鲜，文字必须表现得恰到好处，谨严而生动，简朴不至枯涩，高华不至浮杂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为什么会有这样的写作动机，作者是个什么样的人呢？是必然会引起学生注意的话题，所以这时候介绍作者会更合适。文中加点的字是需引起学生注意的，是与本文主旨呼应的地方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分析三个例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既然“咬文嚼字”可以使思想透彻，情感凝练，我们就来做这样的练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试析三个例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同学收起书本，展示三个“咬文嚼字”的例子，分组讨论的基础上，分析优劣，说出理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你是没有骨气的文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这没有骨气的文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你有革命家的风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你这革命家的风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李广见草中石，以为虎而射之，中石没镞，视之，石也。因更复射，终不能入石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为虎而射之，没镞，既知其为石，因更复射，终不能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尝见草中有虎，射之，没镞。视之，石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鸟宿池边树，僧敲月下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鸟宿池边树，僧推月下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通过对文中有关几个实例的尝试品味，体会斟酌文字与精微准确地传情达意之间的重要关系，从而自觉养成“一字不肯放松”的正确谨严的语文学习习惯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句子辨析时可能会出现不解其意的现象，可先找同学翻译，明确文意后再作辨析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读课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一读作者的分析，看看有无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找同学读作者对“你是”和“你这”的评析。（见课文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找同学读作者对王若虚改文的评价。（见课文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齐读作者对“推敲”的理解。（见课文最后一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概括作者观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是没有骨气的文人”一句的修改，不同句式，情味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史记》“李广射虎”一段的改写，增减文字，意味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僧推月下门”一句的“推敲”，不同字眼，意境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分析三个例子在文中的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郭沫若修改剧本的例子引出了话题，后两个例子从不同方面（删减和替换，文章和诗句），论证了“炼字”的主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谈体会，小结本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学生发言的基础上，教师适当引导，概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写文章要“炼字”，表达含糊，往往是思想还没有透彻，感情还没有凝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炼字”要符合具体的语境、语气、情味、意境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炼字”的方法，可以诵读，可以比较，可以替换，可以增删等，都是锤炼语言的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朱光潜谦虚谨慎的治学态度，不迷信古人，敢于质疑的精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课是“品味语言”的范文，紧扣本单元学习重点，对学生写作有很大帮助，引导学生在这方面有所借鉴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教师补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吟安一个字，拈断数茎须。（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卢延让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两句三年得，一吟双泪流。（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贾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不惊人死不休。（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杜甫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无论你所要讲的是什么，真正能够表现它的句子只有一句，真正适用的动词和形容词也只有一个，就是那最准确的一句，最准确的一个动词和形容词。其他类似的却很多。而你必须把这唯一的句子，唯一的动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唯一的形容词找出来。（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福楼拜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闲居少邻并，草径入荒园。鸟宿池边树，僧敲月下门。过桥分野色，移石动云根。暂去还来此，幽期不负言。（《题李凝幽居》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贾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古今名人“炼字”的例子，激励学生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延伸练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课上练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原文：春风又到江南岸改文：春风又绿江南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说：“绿”较之“到”写活了江南的勃勃生机，又流露出喜悦兴奋的心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原文：红杏枝头春意浓改文：红杏枝头春意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说：非一“闹”字，不能形容其杏之红，其红之浓。“闹”将无“声”的景象随着上有“声”的意味。日常经验里的视觉、听觉等感觉被彼此打通，多层次地将审美的精微感受传达出来，这种修辞叫“通感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轻风细柳，淡月梅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摇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舞隐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扶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说：一个“扶”字，形象又逼真，把无形的风人格化了；一个“失”字，顿时画出月光下梅花若隐若现的朦胧美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课外作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诗词中加点的字各有其妙处，请加以鉴赏分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前村深雪里，昨夜数枝开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诗僧齐已《早梅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村深雪里，昨夜一枝开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郑谷将“数”改为“一”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雨前初见花间蕊，雨后全无叶底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蜂蝶飞来过墙去，却疑春色在邻家。（王驾《晴景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蜂蝶纷纷过墙去，却疑春色在邻家。（王安石改“飞来”为“纷纷”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云破月来花弄影。（张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羌笛何须怨杨柳，春风不度玉门关。（王之涣《凉州词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感时花溅泪，恨别鸟惊心。（杜甫《春望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黄河远上白云间，一片孤城万仞山。（王之涣《凉州词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随风潜入夜，润物细无声。（杜甫《春夜喜雨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闺中少妇不知愁，春日凝装上翠楼。忽见陌头杨柳色，悔教夫婿觅封侯。（《闺怨》王昌龄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寻寻觅觅，冷冷清清，凄凄惨惨戚戚。（《声声慢》李清照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大漠孤烟直，长河落日圆。（王维《使至塞上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海上生明月，天涯共此时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张九龄《望月怀远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气蒸云梦泽，波撼岳阳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孟浩然《临洞庭上张丞相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野旷天低树，江清月近人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孟浩然《宿建德江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众鸟高飞尽，孤云独去闲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独坐敬亭山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星垂平野阔，月涌大江流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甫《旅夜书怀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映阶碧草自春色，隔叶黄鹂空好音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甫《蜀相》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/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54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/>
      <w:sz w:val="1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36:00Z</dcterms:created>
  <dc:creator>hxy</dc:creator>
  <dc:description/>
  <cp:keywords/>
  <dc:language>en-US</dc:language>
  <cp:lastModifiedBy>陈金海</cp:lastModifiedBy>
  <dcterms:modified xsi:type="dcterms:W3CDTF">2005-06-22T03:36:00Z</dcterms:modified>
  <cp:revision>2</cp:revision>
  <dc:subject/>
  <dc:title>《文艺随笔二篇》教案</dc:title>
</cp:coreProperties>
</file>