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《</w:t>
      </w:r>
      <w:r>
        <w:rPr>
          <w:rFonts w:ascii="宋体" w:hAnsi="宋体"/>
          <w:b/>
          <w:sz w:val="28"/>
          <w:lang w:val="zh-CN"/>
        </w:rPr>
        <w:t>诗歌一组</w:t>
      </w:r>
      <w:r>
        <w:rPr>
          <w:rFonts w:ascii="宋体" w:hAnsi="宋体"/>
          <w:b/>
          <w:sz w:val="28"/>
        </w:rPr>
        <w:t>》教学设计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</w:t>
      </w:r>
      <w:r>
        <w:rPr>
          <w:rFonts w:ascii="宋体" w:hAnsi="宋体"/>
          <w:b/>
          <w:sz w:val="24"/>
        </w:rPr>
        <w:t>教学目标</w:t>
      </w:r>
      <w:r>
        <w:rPr>
          <w:rFonts w:ascii="宋体" w:hAnsi="宋体"/>
          <w:sz w:val="24"/>
        </w:rPr>
        <w:t>】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积累词语，背诵诗歌；了解诗人，理解诗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体味诗人的感情，激发学生的想象，培养读诗的兴趣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学习鉴赏诗歌的方法，品味诗歌的语言，提高诗歌鉴赏能力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</w:t>
      </w:r>
      <w:r>
        <w:rPr>
          <w:rFonts w:ascii="宋体" w:hAnsi="宋体"/>
          <w:b/>
          <w:sz w:val="24"/>
        </w:rPr>
        <w:t>教学重点</w:t>
      </w:r>
      <w:r>
        <w:rPr>
          <w:rFonts w:ascii="宋体" w:hAnsi="宋体"/>
          <w:sz w:val="24"/>
        </w:rPr>
        <w:t>】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理解诗歌的意象，感悟诗歌的意蕴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学习诗歌的艺术表现手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</w:t>
      </w:r>
      <w:r>
        <w:rPr>
          <w:rFonts w:ascii="宋体" w:hAnsi="宋体"/>
          <w:b/>
          <w:sz w:val="24"/>
        </w:rPr>
        <w:t>教学难点</w:t>
      </w:r>
      <w:r>
        <w:rPr>
          <w:rFonts w:ascii="宋体" w:hAnsi="宋体"/>
          <w:sz w:val="24"/>
        </w:rPr>
        <w:t>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通过诗歌的意象理解诗人抒发的情感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</w:t>
      </w:r>
      <w:r>
        <w:rPr>
          <w:rFonts w:ascii="宋体" w:hAnsi="宋体"/>
          <w:b/>
          <w:sz w:val="24"/>
        </w:rPr>
        <w:t>教学方法</w:t>
      </w:r>
      <w:r>
        <w:rPr>
          <w:rFonts w:ascii="宋体" w:hAnsi="宋体"/>
          <w:sz w:val="24"/>
        </w:rPr>
        <w:t>】</w:t>
      </w:r>
    </w:p>
    <w:p>
      <w:pPr>
        <w:pStyle w:val="Normal"/>
        <w:tabs>
          <w:tab w:val="clear" w:pos="720"/>
          <w:tab w:val="left" w:pos="780" w:leader="none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听、读、说、悟、品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比较鉴赏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</w:t>
      </w:r>
      <w:r>
        <w:rPr>
          <w:rFonts w:ascii="宋体" w:hAnsi="宋体"/>
          <w:b/>
          <w:sz w:val="24"/>
        </w:rPr>
        <w:t>课时安排</w:t>
      </w:r>
      <w:r>
        <w:rPr>
          <w:rFonts w:ascii="宋体" w:hAnsi="宋体"/>
          <w:sz w:val="24"/>
        </w:rPr>
        <w:t>】</w:t>
      </w:r>
    </w:p>
    <w:p>
      <w:pPr>
        <w:pStyle w:val="Normal"/>
        <w:tabs>
          <w:tab w:val="clear" w:pos="720"/>
          <w:tab w:val="left" w:pos="112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二课时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【</w:t>
      </w:r>
      <w:r>
        <w:rPr>
          <w:rFonts w:ascii="宋体" w:hAnsi="宋体"/>
          <w:b/>
          <w:sz w:val="24"/>
        </w:rPr>
        <w:t>教学过程</w:t>
      </w:r>
      <w:r>
        <w:rPr>
          <w:rFonts w:ascii="宋体" w:hAnsi="宋体"/>
          <w:sz w:val="24"/>
        </w:rPr>
        <w:t>】</w:t>
      </w:r>
    </w:p>
    <w:p>
      <w:pPr>
        <w:pStyle w:val="Normal"/>
        <w:tabs>
          <w:tab w:val="clear" w:pos="720"/>
          <w:tab w:val="left" w:pos="2895" w:leader="none"/>
        </w:tabs>
        <w:bidi w:val="0"/>
        <w:spacing w:lineRule="auto" w:line="360"/>
        <w:ind w:left="0" w:right="0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jc w:val="center"/>
        <w:rPr/>
      </w:pPr>
      <w:r>
        <w:rPr>
          <w:rFonts w:ascii="宋体" w:hAnsi="宋体"/>
          <w:b/>
          <w:sz w:val="24"/>
        </w:rPr>
        <w:t>第一课时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一、导入新课</w:t>
      </w:r>
    </w:p>
    <w:p>
      <w:pPr>
        <w:pStyle w:val="Normal"/>
        <w:tabs>
          <w:tab w:val="clear" w:pos="720"/>
          <w:tab w:val="left" w:pos="780" w:leader="none"/>
          <w:tab w:val="left" w:pos="163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播放钢琴曲《思乡》。（配以秋日落叶的画面。）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 xml:space="preserve">．导入语。听了这段音乐，你心中有怎样的感受？你联想到了什么？（学生自由发言，教师适时给以肯定。） 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二、研读课文，赏析余光中的《乡愁》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．自读全诗 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 xml:space="preserve">．好的诗歌配以合适的音乐朗诵，会更有感染力。下面请同学们听两首曲子，你来选择一下，余光中的《乡愁》配什么音乐比较好？（画面配乐，屏幕显示为背景音乐一、背景音乐二。）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．评价选择合适的音乐。（学生迅速选择出背景音乐二，并说出感受。教师加以肯定。介绍两首曲子，指出哪一首是马思聪的小提琴曲《思乡曲》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 xml:space="preserve">．让一位同学配乐朗读。 　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 xml:space="preserve">．学生边听录音边跟读。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 xml:space="preserve">．齐读。教师作出评价。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 xml:space="preserve">．模仿着读出了感觉，对诗歌的理解是属于感性的，为什么要这样读还要由诗的内容决定。乡愁是一种看不见、摸不着的情绪，诗中是怎样体现这种情绪的？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8</w:t>
      </w:r>
      <w:r>
        <w:rPr>
          <w:rFonts w:ascii="宋体" w:hAnsi="宋体"/>
          <w:kern w:val="0"/>
          <w:sz w:val="24"/>
        </w:rPr>
        <w:t xml:space="preserve">．一般来说，诗的思维是跳跃的，读者要用想象、用情感去填补其中的空白，请同学就一、四两节诗想象作者写作时的心中所想。从而体会诗人内心的情感。（学生发言，教师点拨，不断挖掘诗的内涵，丰富学生的想象。）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9</w:t>
      </w:r>
      <w:r>
        <w:rPr>
          <w:rFonts w:ascii="宋体" w:hAnsi="宋体"/>
          <w:kern w:val="0"/>
          <w:sz w:val="24"/>
        </w:rPr>
        <w:t>．让同学用一句简明的话概括每节诗的大意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 xml:space="preserve">．根据板书找出诗的顺序。（着重从时间顺序考虑。） 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1</w:t>
      </w:r>
      <w:r>
        <w:rPr>
          <w:rFonts w:ascii="宋体" w:hAnsi="宋体"/>
          <w:kern w:val="0"/>
          <w:sz w:val="24"/>
        </w:rPr>
        <w:t>．交流其他乡愁诗。比较与本诗的不同。经过点拨，学生明白了本诗超越了个人情感，注入了爱国情感。</w:t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师预测：学生回忆“独在异乡为异客，每逢佳节倍思亲”等诗句，有个学生说了“少小离家老大回，乡音无改鬓毛衰”，教师提醒这不是乡愁，而有一种回乡后的喜悦和感慨。）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．有感情地背诵全诗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 xml:space="preserve">三、类比分析，品味语言 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教师只是以余光中的《乡愁》为例，让学生掌握欣赏、品味诗歌的方法。下面就以艾青的《我爱这土地》和泰戈尔的《仿佛》为例，提供相关的时代背景和作者资料，让学生学会赏析。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学生在反复诵读诗歌的基础上，结合时代背景，明确诗歌的意象，感悟诗歌的意蕴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如：艾青的《我爱这土地》中，土地、河流、风和黎明象征了什么？诗人对这些意象的描写，蕴含了他怎样的思想感情？泰戈尔的《仿佛》中，作者是通过什么意象倾诉着世上所有儿女对母亲的感念的？）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探究主旨：艾青的《我爱这土地》中，诗人为什么会有这么炽烈的为祖国而献身的爱国热情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四、归纳总结，掌握方法</w:t>
      </w:r>
    </w:p>
    <w:p>
      <w:pPr>
        <w:pStyle w:val="Normal"/>
        <w:tabs>
          <w:tab w:val="clear" w:pos="720"/>
          <w:tab w:val="left" w:pos="31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教师让学生把理解诗意过程中存有疑惑或有思考价值的问题提出来，互相探讨理解。</w:t>
      </w:r>
    </w:p>
    <w:p>
      <w:pPr>
        <w:pStyle w:val="Normal"/>
        <w:tabs>
          <w:tab w:val="clear" w:pos="720"/>
          <w:tab w:val="left" w:pos="31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学生可能有的观点。以《乡愁》为例，在内容分析过程中，一些人的疑问，可能正是另一些人的感悟。如：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诗人在诗歌中用了四个意象“邮票”、“船票”、“坟墓”、“海峡”，这些代表着漂泊、隔离和诀别的具体事物来承载诗人抽象的恋国思家的乡愁。感情是层层深入的，先是母子别，夫妻别，再是生死别，故国别，诗人由个人情感上升到民族情感。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“小时候”、“长大后”、“后来”、“现在”这种表示时间的词语，表现时间变化，感情增强。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“乡愁是……”的反复出现，营造出一种回环往复、一唱三叹的旋律。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“这头”、“那头”、“里头”、“外头”自然显示了空间的隔离，反复使用营造出一种低徊掩抑、如泣如诉的气氛。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量词“枚”、“张”、“方”、“湾”，富于变化，且准确形象。</w:t>
      </w:r>
    </w:p>
    <w:p>
      <w:pPr>
        <w:pStyle w:val="Normal"/>
        <w:tabs>
          <w:tab w:val="clear" w:pos="720"/>
          <w:tab w:val="left" w:pos="94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教师点评，学生归纳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这首诗中，诗人借助四个意象，抒发自己浓浓的乡愁。有评论认为，最可人的是第一段，最迷人的是第二段，最感人的是第三段，最惊人的是第四段。“可人”在于有母亲可依可恋；“迷人”在于有新娘可思可愁，那愁是绮丽的；“感人”在于丧母之痛乃切肤之痛，有所谓“未丧母者来细看，既丧母者来痛苦”之说；“惊人”在于最后一段将全篇升华，愁系祖国，着笔惊人。没有国魂、民族魂的人是做不出来的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五、课后作业</w:t>
      </w:r>
    </w:p>
    <w:p>
      <w:pPr>
        <w:pStyle w:val="Normal"/>
        <w:tabs>
          <w:tab w:val="clear" w:pos="720"/>
          <w:tab w:val="left" w:pos="765" w:leader="none"/>
          <w:tab w:val="left" w:pos="12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熟读、背诵三首关于乡愁的诗歌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搜集并整理思念家乡的古诗词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24"/>
        </w:rPr>
        <w:t>第二课时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一、课前准备阶段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用所学的技巧预习普希金的《假如生活欺骗了你》和泰戈尔的《仿佛》。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以小组为单位，组织学生寻找资料，重点介绍普希金和他的这首诗的写作背景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二、课堂讨论阶段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让几位同学朗读《假如生活欺骗了你》和《仿佛》，让几位同学评价朗读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组织学生交流所找到的作者的资料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初步感知──讨论完成：你更喜欢哪首诗，为什么？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三、老师引导完成理解和欣赏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《假如生活欺骗了你》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自由朗读，读出笑对生活的乐观心态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了解主题──让学生自由讨论自己发现问题，并通过讨论试着解答问题。引导学生思考以下问题：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题目“假如生活欺骗了你”是什么意思？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怎样理解“而那过去了的，就会变成亲切的怀恋”这两句诗的含义？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面对逆境，我们就只耐心等待，而不予抗争吗？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了解《假如生活欺骗了你》的特点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老师再引导学生思考：《假如生活欺骗了你》这首诗没有什么形象可言，短短八句，都是劝告的口吻，按常理这是诗歌创作要尽力避免的，但这首诗却以说理取得了巨大的成功，其原因何在？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老师再列举同样风格的诗歌，以扩大学生的知识面。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匈牙利诗人裴多菲也有一首在语言上直白，没有什么鲜明形象可言的诗歌：“生命诚可贵，爱情价更高，若为自由故，两者皆可抛。”很多年以来，一直为人们所传诵，这也是诗中那种伟大无私的情怀和战斗追求的精神在感染读者，荡涤了狭隘自私的人生价值观，它以一种崇高的思想境界打动读者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四、课上练习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《假如生活欺骗了你》通篇都是劝说的口吻，没有什么具体的形象，它却是一首著名的诗，广为传诵。你喜欢这首诗吗？为什么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这是一道主观题，学生回答喜欢或不喜欢都可以，但通过教师的教学，最好使学生能喜欢这样的诗，并说出一点自己的想法。不要求有统一答案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背诵《假如生活欺骗了你》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五、课后作业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诗人在诗中阐明了怎样的人生态度？请结合你感受最深的诗句说说你曾有过的体验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如何理解“而那过去了的，就会成为亲切的怀恋”这两句诗的含义？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．诗歌最大的特点就是要用形象说话，最忌直白的说理，而这首诗通篇没有任何形象，却以说理取得了巨大成功。品味全诗，想想原因何在？学生讨论 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这是一首脍炙人口的名篇，许多人把它记在自己的笔记本上，作为鼓励自己的座右铭，你读了之后，喜欢这首诗吗？为什么？请同学们自由讨论，各抒己见。这首诗最美、最吸引人的地方就在这里。学生自由回答，最好联系实际。</w:t>
      </w:r>
    </w:p>
    <w:p>
      <w:pPr>
        <w:pStyle w:val="Normal"/>
        <w:tabs>
          <w:tab w:val="clear" w:pos="720"/>
          <w:tab w:val="left" w:pos="765" w:leader="none"/>
        </w:tabs>
        <w:bidi w:val="0"/>
        <w:spacing w:lineRule="auto" w:line="36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b/>
          <w:sz w:val="24"/>
        </w:rPr>
        <w:t>附录　板书设计：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5434965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50</Characters>
  <CharactersWithSpaces>2321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6:00Z</dcterms:created>
  <dc:creator>MC SYSTEM</dc:creator>
  <dc:description/>
  <dc:language>en-US</dc:language>
  <cp:lastModifiedBy/>
  <dcterms:modified xsi:type="dcterms:W3CDTF">2006-08-25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kl</vt:lpwstr>
  </property>
</Properties>
</file>