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rFonts w:eastAsia="黑体;SimHei"/>
          <w:b/>
          <w:bCs/>
          <w:sz w:val="32"/>
        </w:rPr>
        <w:t>《独上西楼》　教学设计</w:t>
      </w:r>
    </w:p>
    <w:p>
      <w:pPr>
        <w:pStyle w:val="Normal"/>
        <w:ind w:firstLine="28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20"/>
        <w:rPr>
          <w:bCs/>
          <w:sz w:val="24"/>
        </w:rPr>
      </w:pPr>
      <w:r>
        <w:rPr>
          <w:rFonts w:eastAsia="楷体_GB2312"/>
          <w:bCs/>
          <w:sz w:val="24"/>
        </w:rPr>
        <w:t>广州市荔湾区外语职业技术学校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徐阳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黄秀娟</w:t>
      </w:r>
    </w:p>
    <w:p>
      <w:pPr>
        <w:pStyle w:val="Normal"/>
        <w:ind w:firstLine="25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教学目标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朗读，充分感受作者的深情和文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了解散文的文体特征之一：形散而神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综合运用了记叙、议论和抒情等多种表达方式，在学习过程中仔细揣摩、体会这些表达方式在深化文章主旨方面的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教学重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本文以若干小事串起来共同表达母爱的主题，这种以平凡小事体现深刻主题的表现手法要认真揣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通过文字体会作者对养母的爱和深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教学难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课堂上的仿写是本课的难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教学方法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朗读、默读法。通过各种朗读方法，让学生在朗读过程中感知课文，理解课文，从而感受到作者的情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迁移法。结合学生在初中阶段曾学过的同类文章，总结归纳散文的文体特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讲练法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片断仿写。模仿文章中的一个感人的片断进行仿写，由学生在课堂上互评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训练。学习本文后，模仿本文写一篇文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课时安排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两课时（第一课时点评课文，第二课时小结并进行写作训练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b/>
          <w:sz w:val="28"/>
        </w:rPr>
        <w:t>教学过程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Normal"/>
        <w:rPr/>
      </w:pPr>
      <w:r>
        <w:rPr/>
        <w:t>1</w:t>
      </w:r>
      <w:r>
        <w:rPr/>
        <w:t>、教师展示唐朝诗人孟郊的《游子吟》一诗。（课件展示）</w:t>
      </w:r>
    </w:p>
    <w:p>
      <w:pPr>
        <w:pStyle w:val="Normal"/>
        <w:rPr/>
      </w:pPr>
      <w:r>
        <w:rPr/>
        <w:t>2</w:t>
      </w:r>
      <w:r>
        <w:rPr/>
        <w:t>、先由学生归纳该诗的主题，后由教师明确：《游子吟》描写了一位母亲为即将远行的孩子准备行装的经过，歌颂了伟大的母爱。每一位母亲都爱自己的孩子，母爱是永恒不变的，母爱如涓涓细流滋润着儿女的心田。著名文学家冰心在她的作品中多次提及，是母亲的呵护，母亲的爱，让她有了战胜困难的勇气，并且写下了无数脍炙人口的名篇，在她的作品中有不少是表达了自己对母亲的赞颂和感激的。在冰心晚年的文章里，记录了儿时与妈妈的一段对话：“我问娘亲：</w:t>
      </w:r>
      <w:r>
        <w:rPr>
          <w:rFonts w:ascii="宋体;SimSun" w:hAnsi="宋体;SimSun" w:cs="宋体;SimSun"/>
        </w:rPr>
        <w:t>‘你为什么爱我？’，娘亲捧着我的小脸儿说：‘不为什么，只为你是我的女儿’。”这就是无私的母爱！今天我们要学习的《独上西楼》也是一曲母爱的赞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字词学习</w:t>
      </w:r>
    </w:p>
    <w:p>
      <w:pPr>
        <w:pStyle w:val="Normal"/>
        <w:rPr/>
      </w:pPr>
      <w:r>
        <w:rPr/>
        <w:t>速读全文，然后正音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/>
        <w:t>伫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/>
        <w:t>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瑟瑟</w:t>
      </w:r>
      <w:r>
        <w:rPr/>
        <w:t>(s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 xml:space="preserve">   </w:t>
      </w:r>
      <w:r>
        <w:rPr/>
        <w:t>滂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沱</w:t>
      </w:r>
      <w:r>
        <w:rPr/>
        <w:t>(t</w:t>
      </w:r>
      <w:r>
        <w:rPr>
          <w:rFonts w:cs="宋体;SimSun" w:ascii="宋体;SimSun" w:hAnsi="宋体;SimSun"/>
        </w:rPr>
        <w:t>uó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 xml:space="preserve">  </w:t>
      </w:r>
      <w:r>
        <w:rPr/>
        <w:t>惊愕</w:t>
      </w:r>
      <w:r>
        <w:rPr/>
        <w:t>(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>眸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>u)</w:t>
      </w:r>
      <w:r>
        <w:rPr/>
        <w:t>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面颊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/>
        <w:t xml:space="preserve">       </w:t>
      </w:r>
      <w:r>
        <w:rPr/>
        <w:t>温馨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n)</w:t>
      </w:r>
      <w:r>
        <w:rPr/>
        <w:t xml:space="preserve">   </w:t>
      </w:r>
      <w:r>
        <w:rPr/>
        <w:t xml:space="preserve"> </w:t>
      </w:r>
      <w:r>
        <w:rPr/>
        <w:t>夙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/>
        <w:t>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分析课文，理清结构。（课件展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班同学有感情的朗读一、二自然段，回答以下问题：请概括第二段的大意。第二段作者用了什么手法来描写养母，突出养母什么品格？是详写还是略写？</w:t>
      </w:r>
    </w:p>
    <w:p>
      <w:pPr>
        <w:pStyle w:val="Normal"/>
        <w:rPr/>
      </w:pPr>
      <w:r>
        <w:rPr/>
        <w:t>教师明确：第二段写到“我”因捉一只粉蝶，“一脚踩空掉进水里”，病中的养母闻声“急急火火地跑出来”，跳进水里捞我起来，“扇了我一巴掌”，旋即“一把搂住我”，眼泪夺眶而出</w:t>
      </w:r>
      <w:r>
        <w:rPr/>
        <w:t>。</w:t>
      </w:r>
      <w:r>
        <w:rPr/>
        <w:t>这一具体和逼真的情态、动作描写，加之随后略写的养母对“我”生活上的无微不至的悉心照料和呵护，用作者深知爱心的话来说，表现了“您从来都是把我的生命看得比您的生命更宝贵”，体现了养母对“我”的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一组同学有感情地朗读三、四自然段，全班同学思考以下的问题：在第三、第四自然段中，作者记叙了哪两个典型的事例？这两个事例是详写还是略写？养母的高尚品格是如何表现出来的？</w:t>
      </w:r>
    </w:p>
    <w:p>
      <w:pPr>
        <w:pStyle w:val="Normal"/>
        <w:rPr/>
      </w:pPr>
      <w:r>
        <w:rPr/>
        <w:t>教师明确：第三自然段围绕着“我”的上学的问题来写的。养母想让“我”上大学，而“我”却执意要读中专，以便能早一点自立，早一点挣钱孝敬养母，双方都怀着一颗为对方着想的爱心。第四段写参加中考和中专发录取通知书前的事情。一杯牛奶，互相推让，最后“我”不得不喝下去，为的是不让养母失望。“我”喝着牛奶，望着养母枯瘦的面容，禁不住泪流满面，这更使养母为之惊慌，不知“我”为何会哭。这一段人物神态，动作描写十分动人，由此更感母女情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一位同学有表情朗读第五自然段，思考下面问题：作者为什么不在文章开始交代自己的身世，而是在第五自然段才点明自己的身世？这样处理有什么好处？</w:t>
      </w:r>
    </w:p>
    <w:p>
      <w:pPr>
        <w:pStyle w:val="Normal"/>
        <w:rPr/>
      </w:pPr>
      <w:r>
        <w:rPr/>
        <w:t>教师明确：第五自然段引发出一连串“为什么”，其内容涉及到许多方面：既有因承受太多的母爱而扪心自问；又有对自己不幸身世的叩问；还有对母女过早诀别的悲剧命运发出的究问，一声声“为什么“揪动人心！读到这里我们才知道她曾被父母遗弃，全是养母含辛茹苦将她养大。这段身世不在开篇的时候道出，而到此时才点破，一是避免了平铺直叙，二是在抒情高潮才说出真相，更能产生悲剧感——被亲生父母所遗弃，是不幸，被养母所收养、抚育是幸运和幸福，养母因病过早离去，又是一大不幸。如此坎坷波折、悲喜交集、祸福相倚，确实使方美晖的人生感比常人丰富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教师有感情的朗读最后一个自然段，全班同学思考：本段作者主要运用了什么表达方式？抒发了作者什么情感？</w:t>
      </w:r>
    </w:p>
    <w:p>
      <w:pPr>
        <w:pStyle w:val="Normal"/>
        <w:rPr/>
      </w:pPr>
      <w:r>
        <w:rPr/>
        <w:t>教师明确：最后一个自然段是全文情感最强烈的一段，作者用了夹叙夹议的表达方式，把“我拿到录取通知书”与养母遽别人世交织在一起，使全篇的悲剧意味更浓烈。文章最后在对养母亡灵的呼唤和祈祷声中结束，更显得纸短情长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归纳本文的写作特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第二人称“您”来表情达意。</w:t>
      </w:r>
    </w:p>
    <w:p>
      <w:pPr>
        <w:pStyle w:val="Normal"/>
        <w:ind w:firstLine="420"/>
        <w:rPr/>
      </w:pPr>
      <w:r>
        <w:rPr/>
        <w:t>在文中作者采用第二人称“您”进行对话，与现实生活中自己常在情思涌动时的诉说方式是相一致的，也取得了感人的效果。作者这样想，这样说，这样写，会更流畅、更真切，也更接近内心情怀的抒发。联系到我们每个人的写作，就要注意形式与内容能相适应这个问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住人物的语言、动作、神态等来刻画人物，表现人物的思想，表达母爱的主题。</w:t>
      </w:r>
    </w:p>
    <w:p>
      <w:pPr>
        <w:pStyle w:val="Normal"/>
        <w:ind w:firstLine="420"/>
        <w:rPr/>
      </w:pPr>
      <w:r>
        <w:rPr/>
        <w:t>作者抓住了人物的眼睛的特写，来表达自己对养母的真情。第一段中“深沉的夜晚又浮现您温柔的眸子，晶晶闪亮”，第三段中写养母阻止“我”报考中专时，是“用发怒的眼神盯着我”“我头一次不再顾您的眼神，拿起了那支沉重的笔”，第四段写养母让“我”喝牛奶的时候“又用往日的眼神抚摩我”；当见到“我”面颊流满泪水时，作者又写养母“空洞的眸子慌乱地望着我”；最后一段写养母临终时，“微睁着眼睛仍是那么温柔怜爱地望着我”。这些画面，既是作者心版上难以抹去、时常浮现的印记，又是构成文中形象塑造的手段，有历历在目、跃然纸上之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过渡衔接自然。</w:t>
      </w:r>
    </w:p>
    <w:p>
      <w:pPr>
        <w:pStyle w:val="Normal"/>
        <w:ind w:firstLine="435"/>
        <w:rPr/>
      </w:pPr>
      <w:r>
        <w:rPr/>
        <w:t>第二段写“秋意乍起，木棉叶的红霞铺地”，这是对景物的描写；随之用“我伫立在思念的风口，不胜寒冷，您那里也是风刀霜剑相逼了吧？如果冷的话，采几片白云多做几件衣服”写出了自己的思念和关切，想象独特。再往下，就顺势回忆养母不爱惜自己的身体、一切为了女儿着想的往事，写所忆、所思、所感，笔意联缀，剪裁得体。第三段中将养母患不治之症比喻为“一场滂沱大雨冲走了所有属于我的花季梦幻”，也是新颖之笔。</w:t>
      </w:r>
    </w:p>
    <w:p>
      <w:pPr>
        <w:pStyle w:val="Normal"/>
        <w:rPr/>
      </w:pPr>
      <w:r>
        <w:rPr/>
        <w:t>4</w:t>
      </w:r>
      <w:r>
        <w:rPr/>
        <w:t>、记叙、议论、抒情、描写等表达方式的综合运用，使文章在表达主题方面更突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业</w:t>
      </w:r>
    </w:p>
    <w:p>
      <w:pPr>
        <w:pStyle w:val="Normal"/>
        <w:ind w:firstLine="420"/>
        <w:rPr/>
      </w:pPr>
      <w:r>
        <w:rPr/>
        <w:t>朗读课文，体会作者对养母不离不弃的感激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93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课时</w:t>
      </w:r>
    </w:p>
    <w:p>
      <w:pPr>
        <w:pStyle w:val="Normal"/>
        <w:spacing w:lineRule="exact" w:line="400"/>
        <w:ind w:firstLine="393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复习所学的内容。（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归纳文章的主旨。（课件显示）</w:t>
      </w:r>
    </w:p>
    <w:p>
      <w:pPr>
        <w:pStyle w:val="Normal"/>
        <w:rPr/>
      </w:pPr>
      <w:r>
        <w:rPr>
          <w:b/>
          <w:sz w:val="24"/>
        </w:rPr>
        <w:t>三、小结有关散文的一些知识。（课件显示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散文的含义及特点</w:t>
      </w:r>
    </w:p>
    <w:p>
      <w:pPr>
        <w:pStyle w:val="Normal"/>
        <w:ind w:firstLine="435"/>
        <w:rPr/>
      </w:pPr>
      <w:r>
        <w:rPr/>
        <w:t>散文，是一种自由、灵活的抒写见闻和感受的文体。它的独特的美在于：能够让我们通过一个十分精粹、亲切的形式，读到作者对于人生或自然的感悟。作者的主观感悟，是散文的思想、意味之本，是对事物的特殊意义和美质的发现，这种发现，不仅是观察和思索、感觉的结果，也是感悟的结果。有了作者的深思妙悟，才有散文中的深刻、隽永的情、理、意、味。如《春》中写到春天的山、水、草、花、风、雨、风筝、孩子等等，本是常见的事物，但是一旦融入作者的特殊感悟，一切便现出新的个性和光彩，变得令人神往。散文形式上要求精短。散文最突出的特征是形散而神不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散文创作的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叙述方式上，散文对事物的反映都从作者的主观感受出发，以个人抒情为主。虽然也使用记叙、议论等方式，但又无不融合作者的感情，常常是将抒情、议论、记叙等熔于一炉，形成一种夹叙夹议的笔法，读起来使人犹如走进作者敞开的心灵，聆听其倾诉衷情，备感亲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艺术表现上，散文常出奇制胜、以少胜多、以小见大。主要体现在两方面：一是细处落笔，小中见大，我们常常看到作者对事物的体察与描写总是那么精细入微，让人“能于极小中独见其大”。如朱自清《背影》，其中对父亲过铁道、上下月台买橘子的情景的描写，如同展现在我们面前的电影特写镜头的慢动作，那么细致、那么清晰，无限的父爱以及作者对这父爱的深刻感悟，尽在其中了。二是侧面暗示。短小的散文，采取侧面的、暗示的写法，往往比采取正面的平铺直叙，其艺术效果更佳。如老舍的《小麻雀》，作者对于社会人生的感悟，渗透在对小麻雀的描写里。又如本文作者在谈这篇文章的创作时，说到：“写散文所抒感情不能制造，只有在真情实感的基础上，加上一定的文字修饰，才能写出好文章。有那种心情而无那种文采，或有那种文采却无那种心情，都是不会写出让人感动、让人共鸣的好散文的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结构和行文上，散文所追求的是一种“自然之节奏”。（亦指散文的形散而神不散）就结构而言，散文有的比较讲究章法，精心布局，形式显得缜密、严谨，读者很容易掌握其脉络、层次，如朱自清的《春》，杨朔的《荔枝蜜》等等，有的只是围绕一个中心，牵住一条线索组织材料，控制思路，形式比较松散、自由，但是脉络、层次也清晰可辨，如肖乾的《枣核》，张洁的《挖荠菜》、我们所学的《独上西楼》等等，还有的，只是抒写一种心境或情绪，错综变化，全凭主观感情的控制，因而在形式上就更加随意，如田晓菲的《十三岁的际遇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堂练习</w:t>
      </w:r>
    </w:p>
    <w:p>
      <w:pPr>
        <w:pStyle w:val="Normal"/>
        <w:rPr/>
      </w:pPr>
      <w:r>
        <w:rPr/>
        <w:t>1</w:t>
      </w:r>
      <w:r>
        <w:rPr/>
        <w:t>、模仿《独上西楼》中体现养母对“我”的关爱的典型事例的手法，写一个反映亲情的片段，要求有适当的人物的心理、神态、语言或者动作的描写。</w:t>
      </w:r>
    </w:p>
    <w:p>
      <w:pPr>
        <w:pStyle w:val="Normal"/>
        <w:rPr/>
      </w:pPr>
      <w:r>
        <w:rPr/>
        <w:t>范文：</w:t>
      </w:r>
    </w:p>
    <w:p>
      <w:pPr>
        <w:pStyle w:val="Normal"/>
        <w:jc w:val="center"/>
        <w:rPr>
          <w:bCs/>
        </w:rPr>
      </w:pPr>
      <w:r>
        <w:rPr>
          <w:bCs/>
        </w:rPr>
        <w:t>父</w:t>
      </w:r>
      <w:r>
        <w:rPr>
          <w:rFonts w:eastAsia="Times New Roman"/>
          <w:bCs/>
        </w:rPr>
        <w:t xml:space="preserve">    </w:t>
      </w:r>
      <w:r>
        <w:rPr>
          <w:bCs/>
        </w:rPr>
        <w:t>亲</w:t>
      </w:r>
      <w:r>
        <w:rPr>
          <w:rFonts w:eastAsia="Times New Roman"/>
          <w:bCs/>
        </w:rPr>
        <w:t xml:space="preserve">    </w:t>
      </w:r>
      <w:r>
        <w:rPr>
          <w:bCs/>
        </w:rPr>
        <w:t>的</w:t>
      </w:r>
      <w:r>
        <w:rPr>
          <w:rFonts w:eastAsia="Times New Roman"/>
          <w:bCs/>
        </w:rPr>
        <w:t xml:space="preserve">   </w:t>
      </w:r>
      <w:r>
        <w:rPr>
          <w:bCs/>
        </w:rPr>
        <w:t>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爹不懂得怎样表达爱，使我们一家人融洽相处的是我妈。他只是每天上班下班，而妈则把我们做过的错事开单，然后由他来责骂我们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有一次我偷了一块糖果，他要我把它送回去，告诉卖糖的说是我偷来的，说我愿意替他拆箱卸货作为赔偿。但妈却明白。我只是个孩子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我在运动场打秋千跌断了腿，在前往医院途中一直抱着我的，是我妈。爹把汽车停在急诊室门口，他们叫他驶开，那空位是留给紧急车辆停放的。爹听了便叫嚷道：</w:t>
      </w:r>
      <w:r>
        <w:rPr>
          <w:bCs/>
        </w:rPr>
        <w:t>“</w:t>
      </w:r>
      <w:r>
        <w:rPr>
          <w:bCs/>
        </w:rPr>
        <w:t>你以这是什么车</w:t>
      </w:r>
      <w:r>
        <w:rPr>
          <w:bCs/>
        </w:rPr>
        <w:t>?</w:t>
      </w:r>
      <w:r>
        <w:rPr>
          <w:bCs/>
        </w:rPr>
        <w:t>旅游车</w:t>
      </w:r>
      <w:r>
        <w:rPr>
          <w:bCs/>
        </w:rPr>
        <w:t>?”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在我生日会上，爹总是显得有些不大相称。他只是忙于吹气球：布置餐桌，做杂务。把插着蜡烛的蛋糕推过来让我吹，是我妈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我翻阅照相册时，人们总是问：</w:t>
      </w:r>
      <w:r>
        <w:rPr>
          <w:bCs/>
        </w:rPr>
        <w:t>“</w:t>
      </w:r>
      <w:r>
        <w:rPr>
          <w:bCs/>
        </w:rPr>
        <w:t>你爸爸是什么样子的</w:t>
      </w:r>
      <w:r>
        <w:rPr>
          <w:bCs/>
        </w:rPr>
        <w:t>?”</w:t>
      </w:r>
      <w:r>
        <w:rPr>
          <w:bCs/>
        </w:rPr>
        <w:t>天晓得他老是忙着替别人拍照。妈和我笑容可掬地一起拍的照片，多得不可胜数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我记得妈有一次叫他教我骑自行车。我叫他别放手，但他却说是应该放手的时候了。我摔倒之后，妈跑过来扶我，爸却挥手要她走开。我当时生气极了，决心要给他点颜色看。于是我马上爬上自行车，而且自己骑给他看。他只是微笑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我念大学时，所有的家信都是妈写的。他除了寄支票外，还寄过一封短柬给我，说因为我没有在草坪上踢足球了，所以他的草坪长得很美。</w:t>
      </w:r>
      <w:r>
        <w:rPr>
          <w:bCs/>
        </w:rPr>
        <w:br/>
      </w:r>
      <w:r>
        <w:rPr>
          <w:bCs/>
        </w:rPr>
        <w:t xml:space="preserve">   </w:t>
      </w:r>
      <w:r>
        <w:rPr>
          <w:bCs/>
        </w:rPr>
        <w:t>　每次我打电话回家，他似乎都想跟我说话，但结果总是说：</w:t>
      </w:r>
      <w:r>
        <w:rPr>
          <w:bCs/>
        </w:rPr>
        <w:t>“</w:t>
      </w:r>
      <w:r>
        <w:rPr>
          <w:bCs/>
        </w:rPr>
        <w:t>我叫你妈来接。</w:t>
      </w:r>
      <w:r>
        <w:rPr>
          <w:bCs/>
        </w:rPr>
        <w:t>”</w:t>
      </w:r>
      <w:r>
        <w:rPr>
          <w:bCs/>
        </w:rPr>
        <w:br/>
      </w:r>
      <w:r>
        <w:rPr>
          <w:bCs/>
        </w:rPr>
        <w:t xml:space="preserve">     </w:t>
      </w:r>
      <w:r>
        <w:rPr>
          <w:bCs/>
        </w:rPr>
        <w:t>我结婚时，掉眼泪的是我妈。他只是大声擤了一下鼻子，便走出房间。</w:t>
      </w:r>
      <w:r>
        <w:rPr>
          <w:bCs/>
        </w:rPr>
        <w:br/>
      </w:r>
      <w:r>
        <w:rPr>
          <w:bCs/>
        </w:rPr>
        <w:t xml:space="preserve">     </w:t>
      </w:r>
      <w:r>
        <w:rPr>
          <w:bCs/>
        </w:rPr>
        <w:t>我从小到大都听他说：</w:t>
      </w:r>
      <w:r>
        <w:rPr>
          <w:bCs/>
        </w:rPr>
        <w:t>“</w:t>
      </w:r>
      <w:r>
        <w:rPr>
          <w:bCs/>
        </w:rPr>
        <w:t>你到哪里去</w:t>
      </w:r>
      <w:r>
        <w:rPr>
          <w:bCs/>
        </w:rPr>
        <w:t>?</w:t>
      </w:r>
      <w:r>
        <w:rPr>
          <w:bCs/>
        </w:rPr>
        <w:t>什么时候回家</w:t>
      </w:r>
      <w:r>
        <w:rPr>
          <w:bCs/>
        </w:rPr>
        <w:t>?</w:t>
      </w:r>
      <w:r>
        <w:rPr>
          <w:bCs/>
        </w:rPr>
        <w:t>汽车有没有汽油</w:t>
      </w:r>
      <w:r>
        <w:rPr>
          <w:bCs/>
        </w:rPr>
        <w:t>?</w:t>
      </w:r>
      <w:r>
        <w:rPr>
          <w:bCs/>
        </w:rPr>
        <w:t>不，不准去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爹完全不知道怎样表达爱。除非</w:t>
      </w:r>
      <w:r>
        <w:rPr>
          <w:bCs/>
        </w:rPr>
        <w:t>……</w:t>
      </w:r>
      <w:r>
        <w:rPr>
          <w:bCs/>
        </w:rPr>
        <w:t>.</w:t>
      </w:r>
      <w:r>
        <w:rPr>
          <w:bCs/>
        </w:rPr>
        <w:t>会不会是他已经表达了而我却未能察觉</w:t>
      </w:r>
      <w:r>
        <w:rPr>
          <w:bCs/>
        </w:rPr>
        <w:t>?</w:t>
      </w:r>
    </w:p>
    <w:p>
      <w:pPr>
        <w:pStyle w:val="Normal"/>
        <w:rPr/>
      </w:pPr>
      <w:r>
        <w:rPr/>
        <w:t>2</w:t>
      </w:r>
      <w:r>
        <w:rPr/>
        <w:t>、关于“我”的身世，课文只有两句话：“我不知道您为什么要拾起我”，“我不过是一个被亲生父母扔在街角的可怜的包袱，在清冷的冬晨，一声啼哭引来了独身一人的您”。请你根据这两句话的提示，加以联想与想象，以第三人称将当时养母拾起“我”的情景描叙出来。要求有人物动作、神态、心理的描写，可以插入景物描写，不少于</w:t>
      </w:r>
      <w:r>
        <w:rPr/>
        <w:t>200</w:t>
      </w:r>
      <w:r>
        <w:rPr/>
        <w:t>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生在课堂上写完片断小作文后，即堂由学生自己点评。（略）</w:t>
      </w:r>
    </w:p>
    <w:p>
      <w:pPr>
        <w:pStyle w:val="Normal"/>
        <w:rPr/>
      </w:pPr>
      <w:r>
        <w:rPr>
          <w:b/>
          <w:sz w:val="24"/>
        </w:rPr>
        <w:t>六、写作训练（课外训练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生活中处处有真情。亲人之间、师生之间、同学之间、朋友之间曾出现过一幕幕动人情景，曾演绎出一个个真情故事，也许你至今仍在追忆、回味、感动、思念……请以“真情”为话题，自拟题目，自选角度，自选文体作文。字数不少于</w:t>
      </w:r>
      <w:r>
        <w:rPr>
          <w:color w:val="000000"/>
          <w:szCs w:val="18"/>
        </w:rPr>
        <w:t>800</w:t>
      </w:r>
      <w:r>
        <w:rPr>
          <w:color w:val="000000"/>
          <w:szCs w:val="18"/>
        </w:rPr>
        <w:t>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推荐阅读</w:t>
      </w:r>
    </w:p>
    <w:p>
      <w:pPr>
        <w:pStyle w:val="Normal"/>
        <w:ind w:firstLine="412"/>
        <w:rPr>
          <w:color w:val="000000"/>
          <w:szCs w:val="18"/>
        </w:rPr>
      </w:pPr>
      <w:r>
        <w:rPr>
          <w:color w:val="000000"/>
          <w:szCs w:val="18"/>
        </w:rPr>
        <w:t>张洁的作品《世界上最疼我的那个人去了》，与本文比较，试找出它们的异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板书设计】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>视我的生命比她的生命更重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>寄予我厚望，希望我考上大学，而我考中专是为了早自立      感恩、怀念、思念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31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</w:rPr>
        <w:t>养母                                                                             我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疼爱） 省吃俭用，推让一杯牛奶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firstLine="1050"/>
        <w:rPr/>
      </w:pPr>
      <w:r>
        <w:rPr/>
        <w:t>身世之谜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48:00Z</dcterms:created>
  <dc:creator>xl</dc:creator>
  <dc:description/>
  <cp:keywords/>
  <dc:language>en-US</dc:language>
  <cp:lastModifiedBy>b2036</cp:lastModifiedBy>
  <dcterms:modified xsi:type="dcterms:W3CDTF">2005-07-05T05:59:00Z</dcterms:modified>
  <cp:revision>3</cp:revision>
  <dc:subject/>
  <dc:title>《独上西楼》教学设计</dc:title>
</cp:coreProperties>
</file>