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宋体" w:hAnsi="宋体"/>
          <w:b/>
          <w:sz w:val="28"/>
        </w:rPr>
        <w:t>《读书人是幸福人》教学设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教学目标】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把握文章运用分论点的形式，层层深入，从而证明中心论点的议论方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培养夹叙夹议综合表达方式的运用能力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品味文章语言，培养判断中心句的能力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准确把握“读书”与“幸福”之间关系的深刻含义，领会阅读求知对人生发展的重要性。从而初步养成勤于阅读的良好习惯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教学重点】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学习运用分论点证明中心论点的方法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品味文章语言，理解部分句子的含义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领会阅读求知对人生发展的重要意义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教学难点】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培养学生搜集并处理资料的能力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引导学生把握围绕中心论点提出若干分论点的方法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培养学生勤于阅读的良好习惯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教学方法】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教师点拨引导，学生自主学习，归纳要点，掌握方法。</w:t>
      </w:r>
    </w:p>
    <w:p>
      <w:pPr>
        <w:pStyle w:val="Normal"/>
        <w:tabs>
          <w:tab w:val="clear" w:pos="720"/>
          <w:tab w:val="left" w:pos="133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通过课堂交流讨论，感悟读书对自我发展的重要意义。</w:t>
      </w:r>
    </w:p>
    <w:p>
      <w:pPr>
        <w:pStyle w:val="Normal"/>
        <w:tabs>
          <w:tab w:val="clear" w:pos="720"/>
          <w:tab w:val="left" w:pos="1335" w:leader="none"/>
        </w:tabs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课时安排】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二课时。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教学过程】</w:t>
      </w:r>
    </w:p>
    <w:p>
      <w:pPr>
        <w:pStyle w:val="Normal"/>
        <w:tabs>
          <w:tab w:val="clear" w:pos="720"/>
          <w:tab w:val="left" w:pos="2895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24"/>
        </w:rPr>
        <w:t>第一课时</w:t>
      </w:r>
    </w:p>
    <w:p>
      <w:pPr>
        <w:pStyle w:val="Normal"/>
        <w:tabs>
          <w:tab w:val="clear" w:pos="720"/>
          <w:tab w:val="left" w:pos="2895" w:leader="none"/>
        </w:tabs>
        <w:bidi w:val="0"/>
        <w:spacing w:lineRule="auto" w:line="360"/>
        <w:ind w:left="0" w:right="0"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课前预习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预习课文，给不熟悉及无把握的字词注音并解释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通过网络或课外书籍，查阅有关作者及文中涉及到的人物、作品的资料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搜集有关读书的名言警句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设题意图：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培养学生自读课文的能力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通过查阅资料，搜集名句，让学生更好地理解书籍对人生的意义。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一、导入新课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学生交流课前搜集的关于读书的名言警句。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在学生发言的基础上，教师多媒体展示有关读书的若干名言。（见多媒体课件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在师生交流的基础上，导入新课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从同学们搜集的资料可见，书籍对古今中外的许多名家名人都产生过重要的影响。记得我国古代有这样一句话“书中自有千钟粟，书中自有黄金屋，书中自有颜如玉”，可见在古代人心目中，读书是跟今后的人生幸福密切相连的。今天我们要学的《读书人是幸福人》，以通俗而有力的语言向我们阐释了读书对人生发展的重要意义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二、检查预习作业（课堂练习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词语解释。（见多媒体课件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参考答案：</w:t>
      </w:r>
      <w:r>
        <w:rPr>
          <w:rFonts w:ascii="宋体" w:hAnsi="宋体"/>
          <w:sz w:val="24"/>
        </w:rPr>
        <w:t>（见多媒体课件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学生答题后，多媒体出示正确答案。）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三、研读课文，整体把握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作者简介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以学生活动为主。学生根据查阅的资料介绍作者，教师在学生活动的基础上，运用多媒体进行补充总结。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学生认真阅读课文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学生在阅读全文的基础上，思考下列问题：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本文属于议论文，文章的中心论点是什么？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作者开门见山，在题目中直接表明了文章的观点：读书人是幸福人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为了论证中心论点，作者提出了哪些分论点？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提示：分论点通常出现在文段开头，文段结尾，也有出现在语段中间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在文章主体部分，作者用三个分论点，层层深入，说明读书为何使人幸福的道理。这三个分论点分别是：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①</w:t>
      </w:r>
      <w:r>
        <w:rPr>
          <w:rFonts w:ascii="宋体" w:hAnsi="宋体"/>
          <w:sz w:val="24"/>
        </w:rPr>
        <w:t>人们通过阅读，能进入不同时空的诸多他人的世界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②</w:t>
      </w:r>
      <w:r>
        <w:rPr>
          <w:rFonts w:ascii="宋体" w:hAnsi="宋体"/>
          <w:sz w:val="24"/>
        </w:rPr>
        <w:t>读书加惠于人们的不仅是知识的增广，而且还在于精神的感化与陶冶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③</w:t>
      </w:r>
      <w:r>
        <w:rPr>
          <w:rFonts w:ascii="宋体" w:hAnsi="宋体"/>
          <w:sz w:val="24"/>
        </w:rPr>
        <w:t>一个人一旦与书本结缘，极大可能是注定了做一个与崇高追求和高尚情趣相联系的人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这三个分论点分别是从哪些方面来论述读书对人的影响的？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第一个分论点是从物质方面论述了读书对人的影响；而第二、三两个分论点则是从精神方面论述读书对人的重要作用，层层深入，充分有力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文章采用了怎样的论证结构？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文章采用了总</w:t>
      </w:r>
      <w:r>
        <w:rPr>
          <w:rFonts w:ascii="宋体" w:hAnsi="宋体"/>
          <w:kern w:val="0"/>
          <w:sz w:val="24"/>
          <w:lang w:val="zh-CN"/>
        </w:rPr>
        <w:t>──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kern w:val="0"/>
          <w:sz w:val="24"/>
          <w:lang w:val="zh-CN"/>
        </w:rPr>
        <w:t>──</w:t>
      </w:r>
      <w:r>
        <w:rPr>
          <w:rFonts w:ascii="宋体" w:hAnsi="宋体"/>
          <w:sz w:val="24"/>
        </w:rPr>
        <w:t>总的结构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在文章开头，作者明确提出读书人是幸福人，因为他还拥有现实世界之外更为丰富也更为浩瀚的世界，接着，作者用三个分论点展开论述，最后在充分论证的基础上，再次重申：读书人是幸福人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以上四个思考题，都以学生活动为主，教师则在学生回答的基础上，进行补充总结。）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四、深入阅读，部分感知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全体朗读第三自然段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朗读后思考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在本段中，作者采用了何种论证方法来阐明分论点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举例论证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作者具体以哪些事实为例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为了说明读书能给人以精神上的感化与陶冶，用八个事例加以说明。这些事实涉及古今中外，使说理全面而充分。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学生根据查阅的资料，介绍事例所涉及的人物。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不要求面面俱到，每个学生只要能讲出熟悉的一两个人物或作品就行。学生作答后，教师用多媒体展示主要作家或作品的简介。目的是让学生初步了解这些对人能产生积极影响的作家或作品。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本段采用了哪些表达方式？试分析说明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本段采用了夹叙夹议的表达方式。作者通过对一系列的事实铺叙，强有力地支撑着读书能给人以“精神上的感化与陶冶”这一分论点。叙议结合，以议带叙，主从分明。这也是这篇文章的一个主要特点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五、第一课时小结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在文章中，作者开门见山，提出了“读书人是幸福人”的观点，接着以分论点的形式，层层深入，对读书为何会使人幸福这个命题展开了充分且有力的论证。在具体而富有说明力的事实与引述包含哲理的名言警句之后，作者再次重申 “读书人是幸福人”的观点。</w:t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六、课堂练习</w:t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找出三个分论点中的关键词。</w:t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第一自然段中“更为浩瀚也更为丰富的世界”指的是什么？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七、课后作业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思考文章所运用的主要的修辞手法及其作用。要求能举例说明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试解读文章最后引用的两个句子的含义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搜集古今中外勤奋苦读的事例，并回忆一篇或一部曾经使自己有所感触有所收获的作品。</w:t>
      </w:r>
    </w:p>
    <w:p>
      <w:pPr>
        <w:pStyle w:val="Normal"/>
        <w:tabs>
          <w:tab w:val="clear" w:pos="720"/>
          <w:tab w:val="left" w:pos="3045" w:leader="none"/>
        </w:tabs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304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附录　板书设计：</w:t>
      </w:r>
    </w:p>
    <w:p>
      <w:pPr>
        <w:pStyle w:val="Normal"/>
        <w:tabs>
          <w:tab w:val="clear" w:pos="720"/>
          <w:tab w:val="left" w:pos="3045" w:leader="none"/>
        </w:tabs>
        <w:bidi w:val="0"/>
        <w:spacing w:lineRule="auto" w:line="360"/>
        <w:ind w:left="0" w:right="0"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3045" w:leader="none"/>
        </w:tabs>
        <w:bidi w:val="0"/>
        <w:spacing w:lineRule="auto" w:line="360"/>
        <w:ind w:left="0" w:right="0" w:firstLine="480"/>
        <w:jc w:val="center"/>
        <w:rPr/>
      </w:pPr>
      <w:r>
        <w:rPr>
          <w:rFonts w:ascii="宋体" w:hAnsi="宋体"/>
          <w:b/>
          <w:sz w:val="24"/>
        </w:rPr>
        <w:t>读书人是幸福人</w:t>
      </w:r>
    </w:p>
    <w:p>
      <w:pPr>
        <w:pStyle w:val="Normal"/>
        <w:tabs>
          <w:tab w:val="clear" w:pos="720"/>
          <w:tab w:val="left" w:pos="3045" w:leader="none"/>
        </w:tabs>
        <w:bidi w:val="0"/>
        <w:spacing w:lineRule="auto" w:line="360"/>
        <w:ind w:left="0" w:right="0" w:firstLine="480"/>
        <w:jc w:val="center"/>
        <w:rPr/>
      </w:pPr>
      <w:r>
        <w:rPr>
          <w:rFonts w:ascii="宋体" w:hAnsi="宋体"/>
          <w:sz w:val="24"/>
        </w:rPr>
        <w:t>谢冕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jc w:val="center"/>
        <w:rPr>
          <w:rFonts w:ascii="宋体" w:hAnsi="宋体"/>
          <w:sz w:val="24"/>
        </w:rPr>
      </w:pPr>
      <w:r>
        <w:rPr/>
        <w:drawing>
          <wp:inline distT="0" distB="0" distL="0" distR="0">
            <wp:extent cx="439102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480"/>
        <w:jc w:val="center"/>
        <w:rPr/>
      </w:pPr>
      <w:r>
        <w:rPr>
          <w:rFonts w:ascii="宋体" w:hAnsi="宋体"/>
          <w:b/>
          <w:sz w:val="24"/>
        </w:rPr>
        <w:t>第二课时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说明：本课时主要是让学生品味文章语言方面的特点；引导学生感受读书对人生发展的重要作用，明确读书与幸福之间的密切联系。从而以此为契机，培养学生对书籍的兴趣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一、品读课文，体会语言特色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体会文章语言，分析文章所采用的修辞手法及作用。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以下提供的例句是文章中出现的运用修辞手法的主要例句。在此过程中，教师主要是跟着学生的思路，在学生的讲述的基础上进行适当的补充和总结。）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排比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</w:rPr>
        <w:t>例如文章在</w:t>
      </w:r>
      <w:r>
        <w:rPr>
          <w:rFonts w:ascii="宋体" w:hAnsi="宋体"/>
          <w:sz w:val="24"/>
        </w:rPr>
        <w:t>谈及读书的“精神感化与陶冶作用”这一分论点时，以叙述方式出现的八个排比句。即“</w:t>
      </w:r>
      <w:r>
        <w:rPr>
          <w:rFonts w:ascii="宋体" w:hAnsi="宋体"/>
          <w:kern w:val="0"/>
          <w:sz w:val="24"/>
        </w:rPr>
        <w:t>人们从《论语》中学得智慧的思考，从《史记》中学得严肃的历史精神，</w:t>
      </w:r>
      <w:r>
        <w:rPr>
          <w:rFonts w:ascii="宋体" w:hAnsi="宋体"/>
          <w:sz w:val="24"/>
        </w:rPr>
        <w:t>……拜伦的诗句呼唤着奋斗的热情。”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这排比句，运用古今中外八个事例，充分而有力地论证了本段的中心句，也即分论点。使论据显得全面而充分，论证显得有力且可信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比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读一本好书，就是和许多高尚的人谈话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通俗明白地说明了读书能使人向善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各种蠢事，在每天阅读好书的影响下，仿佛被烤在火上一样渐渐熔化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总结：证明了读书使人避恶的功能，明白晓畅，通俗易懂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体会部分句子含义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主要目的是让学生更好地理解课文。）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kern w:val="0"/>
          <w:sz w:val="24"/>
        </w:rPr>
        <w:t>读一本好书，就是和许多高尚的人谈话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</w:rPr>
        <w:t>小结：一本好书，能给人以人格上的影响，使人向善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各种蠢事，在每天阅读好书的影响下，仿佛被烤在火上一样渐渐熔化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</w:rPr>
        <w:t>小结：好的书籍，能提高人的认识，提高人判断是非的能力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这样，具有阅读能力的人，无形间获得了超越有限生命的无限可能性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</w:rPr>
        <w:t>小结：阅读可以使人获得自身经历、经验之外的无限多的知识。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</w:rPr>
        <w:t>教师总结：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</w:rPr>
        <w:t>本文运用排比、比喻等修辞手法，富有哲理意味的语言，向大家阐述了读书与</w:t>
      </w:r>
      <w:r>
        <w:rPr>
          <w:rFonts w:ascii="宋体" w:hAnsi="宋体"/>
          <w:sz w:val="24"/>
        </w:rPr>
        <w:t>幸福之间关系的深刻含义，论述全面而严密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二、体会读书人的幸福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多媒体演示有关古今勤奋苦读的事例，引导学生注意读书与人生发展的关系。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教师导入：“凿壁借光”、“悬梁刺股” 都是古人勤奋好学的例子，正是因为少年时代读书的刻苦，才成就了匡衡、苏秦等人的博学多才。而大家熟悉的童第周，也是由于对书籍的爱好，对学问的渴求，才成就了他在生物学上的辉煌。请同学们结合课后找的资料，谈谈自己的感受和体会。也可以结合自己曾经读过的一部作品，谈谈自己从文章中收获的点滴感受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为了让学生积极发言，也为了让个别无准备的学生有话可说，故先引入了大家熟悉的勤学的事例。设计此环节的意图是：一方面替学生树立榜样，另一方面，通过讨论、分析、感受，让学生明确读书对人生发展的重要意义。在学生发言的基础上，教师再作简单的总结。）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三、总结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同学们，大家看到，也听到古今中外许多名家名人，之所以有后来令人赞叹和羡慕的成就，主要是和他们读书的刻苦分不开的。可以这么说，是书让他们成功，是书让他们收获了幸福的人生。而大家也看到，虽然我们读书不多，但一些好的篇章足以令我们有所触动，回味无穷。“读万卷书，行万里路”“开卷有益”等都是对书的作用的最好诠释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不管同学们以前读了多少书，不妨从现在开始，亲近书籍，接触书籍，慢慢地，你会发现，你从书本中收获了不一样的人生。让我们试着让自己成为一个爱书人，读书人，最终成为作者笔下的幸福人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四、课堂练习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分析文章结构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第四段中作者引用了笛卡儿和雨果的名言，都使用了比喻的修辞手法，请写出这两个比喻句的本体、喻体和比喻词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五、课后作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夹叙夹议是表达方式综合运用的常用手法之一。试以第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自然段为例，用双竖线“‖”把“叙”和“议”的部分标示出来，并扼要说明“叙”和“议”之间的主从作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下面一段话用了“博喻”的修辞格。请体味语境，参照画线句的结构和字数拟写出中间两个比喻句的喻体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朋友，给你一颗青春的种子，把它播进胸膛里。希望它在闹市，</w:t>
      </w:r>
      <w:r>
        <w:rPr>
          <w:rFonts w:ascii="宋体" w:hAnsi="宋体"/>
          <w:sz w:val="24"/>
          <w:u w:val="single"/>
        </w:rPr>
        <w:t>是一盏明亮的路灯</w:t>
      </w:r>
      <w:r>
        <w:rPr>
          <w:rFonts w:ascii="宋体" w:hAnsi="宋体"/>
          <w:sz w:val="24"/>
        </w:rPr>
        <w:t>；在原野，是</w:t>
      </w:r>
      <w:r>
        <w:rPr>
          <w:rFonts w:ascii="宋体" w:hAnsi="宋体"/>
          <w:sz w:val="24"/>
          <w:u w:val="single"/>
        </w:rPr>
        <w:t xml:space="preserve">                                </w:t>
      </w:r>
      <w:r>
        <w:rPr>
          <w:rFonts w:ascii="宋体" w:hAnsi="宋体"/>
          <w:sz w:val="24"/>
        </w:rPr>
        <w:t>；在江河大海，是</w:t>
      </w:r>
      <w:r>
        <w:rPr>
          <w:rFonts w:ascii="宋体" w:hAnsi="宋体"/>
          <w:sz w:val="24"/>
          <w:u w:val="single"/>
        </w:rPr>
        <w:t xml:space="preserve">                                </w:t>
      </w:r>
      <w:r>
        <w:rPr>
          <w:rFonts w:ascii="宋体" w:hAnsi="宋体"/>
          <w:sz w:val="24"/>
        </w:rPr>
        <w:t>；在寒峰之巅，</w:t>
      </w:r>
      <w:r>
        <w:rPr>
          <w:rFonts w:ascii="宋体" w:hAnsi="宋体"/>
          <w:sz w:val="24"/>
          <w:u w:val="single"/>
        </w:rPr>
        <w:t>是一株乐观的雪莲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读一本好书，写一篇</w:t>
      </w:r>
      <w:r>
        <w:rPr>
          <w:rFonts w:ascii="宋体" w:hAnsi="宋体"/>
          <w:sz w:val="24"/>
        </w:rPr>
        <w:t>600</w:t>
      </w:r>
      <w:r>
        <w:rPr>
          <w:rFonts w:ascii="宋体" w:hAnsi="宋体"/>
          <w:sz w:val="24"/>
        </w:rPr>
        <w:t>字左右的读书笔记或读书心得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附录    板书设计：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3045" w:leader="none"/>
        </w:tabs>
        <w:bidi w:val="0"/>
        <w:spacing w:lineRule="auto" w:line="360"/>
        <w:ind w:left="0" w:right="0" w:firstLine="480"/>
        <w:jc w:val="center"/>
        <w:rPr/>
      </w:pPr>
      <w:r>
        <w:rPr>
          <w:rFonts w:ascii="宋体" w:hAnsi="宋体"/>
          <w:b/>
          <w:sz w:val="24"/>
        </w:rPr>
        <w:t>读书人是幸福人</w:t>
      </w:r>
    </w:p>
    <w:p>
      <w:pPr>
        <w:pStyle w:val="Normal"/>
        <w:tabs>
          <w:tab w:val="clear" w:pos="720"/>
          <w:tab w:val="left" w:pos="3045" w:leader="none"/>
        </w:tabs>
        <w:bidi w:val="0"/>
        <w:spacing w:lineRule="auto" w:line="360"/>
        <w:ind w:left="0" w:right="0" w:firstLine="480"/>
        <w:jc w:val="center"/>
        <w:rPr/>
      </w:pPr>
      <w:r>
        <w:rPr>
          <w:rFonts w:ascii="宋体" w:hAnsi="宋体"/>
          <w:sz w:val="24"/>
        </w:rPr>
        <w:t>谢冕</w:t>
      </w:r>
    </w:p>
    <w:p>
      <w:pPr>
        <w:pStyle w:val="Normal"/>
        <w:tabs>
          <w:tab w:val="clear" w:pos="720"/>
          <w:tab w:val="left" w:pos="3045" w:leader="none"/>
        </w:tabs>
        <w:bidi w:val="0"/>
        <w:spacing w:lineRule="auto" w:line="360"/>
        <w:ind w:left="0" w:right="0" w:firstLine="480"/>
        <w:jc w:val="center"/>
        <w:rPr/>
      </w:pPr>
      <w:r>
        <w:rPr/>
        <w:drawing>
          <wp:inline distT="0" distB="0" distL="0" distR="0">
            <wp:extent cx="439102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0</Characters>
  <CharactersWithSpaces>3220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55:00Z</dcterms:created>
  <dc:creator>MC SYSTEM</dc:creator>
  <dc:description/>
  <dc:language>en-US</dc:language>
  <cp:lastModifiedBy/>
  <dcterms:modified xsi:type="dcterms:W3CDTF">2006-08-25T1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kl</vt:lpwstr>
  </property>
</Properties>
</file>