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color w:val="000000"/>
          <w:szCs w:val="32"/>
        </w:rPr>
      </w:pPr>
      <w:r>
        <w:rPr>
          <w:rFonts w:ascii="宋体;SimSun" w:hAnsi="宋体;SimSun" w:cs="黑体;SimHei"/>
          <w:color w:val="000000"/>
          <w:szCs w:val="32"/>
        </w:rPr>
        <w:t>创造宣言教学实录及评析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</w:t>
      </w:r>
      <w:r>
        <w:rPr>
          <w:rFonts w:ascii="宋体;SimSun" w:hAnsi="宋体;SimSun" w:cs="黑体;SimHei"/>
          <w:color w:val="000000"/>
          <w:szCs w:val="32"/>
        </w:rPr>
        <w:t xml:space="preserve">【案例描述】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</w:t>
      </w:r>
      <w:r>
        <w:rPr>
          <w:rFonts w:ascii="宋体;SimSun" w:hAnsi="宋体;SimSun" w:cs="黑体;SimHei"/>
          <w:color w:val="000000"/>
          <w:szCs w:val="32"/>
        </w:rPr>
        <w:t>（《创造宣言》学习课文的第四节至第十节，课堂教学进行</w:t>
      </w:r>
      <w:r>
        <w:rPr>
          <w:rFonts w:cs="黑体;SimHei" w:ascii="宋体;SimSun" w:hAnsi="宋体;SimSun"/>
          <w:color w:val="000000"/>
          <w:szCs w:val="32"/>
        </w:rPr>
        <w:t>20</w:t>
      </w:r>
      <w:r>
        <w:rPr>
          <w:rFonts w:ascii="宋体;SimSun" w:hAnsi="宋体;SimSun" w:cs="黑体;SimHei"/>
          <w:color w:val="000000"/>
          <w:szCs w:val="32"/>
        </w:rPr>
        <w:t xml:space="preserve">分钟后）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>　　教师：从刚才的学习中我们看到，陶先生借“有人”之口提出了五种不能创造的理由：环境太平凡，生活太单调，年纪太小，“我”太无能和遭遇绝境。作者对此采用驳论点的方法一一予以驳斥，我们知道驳论点的方法一共有三种（通过</w:t>
      </w:r>
      <w:r>
        <w:rPr>
          <w:rFonts w:cs="黑体;SimHei" w:ascii="宋体;SimSun" w:hAnsi="宋体;SimSun"/>
          <w:color w:val="000000"/>
          <w:szCs w:val="32"/>
        </w:rPr>
        <w:t>PowerPoint</w:t>
      </w:r>
      <w:r>
        <w:rPr>
          <w:rFonts w:ascii="宋体;SimSun" w:hAnsi="宋体;SimSun" w:cs="黑体;SimHei"/>
          <w:color w:val="000000"/>
          <w:szCs w:val="32"/>
        </w:rPr>
        <w:t xml:space="preserve">展示），接下来请大家速读四至十节，说说此文用了驳论点的哪一种方法，在论证时有什么特点？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 xml:space="preserve">（学生默读后面对老师的提问沉默了约一分多钟，在老师的焦急等待中，一学生站了起来）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 xml:space="preserve">　　学生：文中除了第八节用了类比论证，第九节用了引证，七节内容都用了大量的事实来证明对方的论点是错误的，而且这些事例取自古今中外，涉及图画、雕塑、音乐、物理、地理、数学等各个领域，事例典型，论证观点“处处是创造之地天天是创造之时，人人是创造之人”。令人信服。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 xml:space="preserve">　　教师：回答得太准确了，确实作者在驳斥时用了概述的摆事实的方法，增加了作品的容量……（此时有一学生和同桌低语：“如果需要，我们还有更有力的论据。”听了我心里一动，随即改变原来的教学计划），我相信读了此文，面对种种不能创造的遁词大家一定有许多话要说，那么就让我们来效仿陶先生，也来给这些所谓的理由予以回击吧！（话音刚落，就有学生“呼”地站起来）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>　　学生</w:t>
      </w:r>
      <w:r>
        <w:rPr>
          <w:rFonts w:cs="黑体;SimHei" w:ascii="宋体;SimSun" w:hAnsi="宋体;SimSun"/>
          <w:color w:val="000000"/>
          <w:szCs w:val="32"/>
        </w:rPr>
        <w:t>1</w:t>
      </w:r>
      <w:r>
        <w:rPr>
          <w:rFonts w:ascii="宋体;SimSun" w:hAnsi="宋体;SimSun" w:cs="黑体;SimHei"/>
          <w:color w:val="000000"/>
          <w:szCs w:val="32"/>
        </w:rPr>
        <w:t xml:space="preserve">：有人说：环境太平凡了，不能创造。平凡不过于一枚桃核，但到了王叔远的手里就成了栩栩如生的大苏泛赤壁；平凡也莫过于一根胡萝卜，到了大厨师的手里三下五除二就成了“龙飞凤舞”。（教师、学生一边笑，一边鼓掌。学生一在掌声中坐下，学生二在掌声中站起，掌声随落。）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>　　学生</w:t>
      </w:r>
      <w:r>
        <w:rPr>
          <w:rFonts w:cs="黑体;SimHei" w:ascii="宋体;SimSun" w:hAnsi="宋体;SimSun"/>
          <w:color w:val="000000"/>
          <w:szCs w:val="32"/>
        </w:rPr>
        <w:t>2</w:t>
      </w:r>
      <w:r>
        <w:rPr>
          <w:rFonts w:ascii="宋体;SimSun" w:hAnsi="宋体;SimSun" w:cs="黑体;SimHei"/>
          <w:color w:val="000000"/>
          <w:szCs w:val="32"/>
        </w:rPr>
        <w:t xml:space="preserve">：有人说：生活太单调了，不能创造。单调莫过于在沙漠，埃及人生活在沙漠，照样创造出不朽的金字塔、狮身人面像。 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>　　学生</w:t>
      </w:r>
      <w:r>
        <w:rPr>
          <w:rFonts w:cs="黑体;SimHei" w:ascii="宋体;SimSun" w:hAnsi="宋体;SimSun"/>
          <w:color w:val="000000"/>
          <w:szCs w:val="32"/>
        </w:rPr>
        <w:t>3</w:t>
      </w:r>
      <w:r>
        <w:rPr>
          <w:rFonts w:ascii="宋体;SimSun" w:hAnsi="宋体;SimSun" w:cs="黑体;SimHei"/>
          <w:color w:val="000000"/>
          <w:szCs w:val="32"/>
        </w:rPr>
        <w:t xml:space="preserve">：有人说：年纪太小，不能创造。唐朝诗人骆宾王七岁就能写出《咏鹅》，韩东郎“十岁裁诗走马成”。          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>　　学生</w:t>
      </w:r>
      <w:r>
        <w:rPr>
          <w:rFonts w:cs="黑体;SimHei" w:ascii="宋体;SimSun" w:hAnsi="宋体;SimSun"/>
          <w:color w:val="000000"/>
          <w:szCs w:val="32"/>
        </w:rPr>
        <w:t>4</w:t>
      </w:r>
      <w:r>
        <w:rPr>
          <w:rFonts w:ascii="宋体;SimSun" w:hAnsi="宋体;SimSun" w:cs="黑体;SimHei"/>
          <w:color w:val="000000"/>
          <w:szCs w:val="32"/>
        </w:rPr>
        <w:t xml:space="preserve">：（这个学生平时胆子很小，今天还是第一次主动站起来回答）有人说：“我”太无能，不能创造。舟舟在众人眼里智力等同于五六岁的孩子，但他还是在音乐上表现出了他的天赋，曾和许多知名人士同台演出，富有创造性地指挥了好几场大型的音乐会。 </w:t>
      </w:r>
    </w:p>
    <w:p>
      <w:pPr>
        <w:pStyle w:val="Normal"/>
        <w:rPr>
          <w:rFonts w:cs="黑体;SimHei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>　　学生</w:t>
      </w:r>
      <w:r>
        <w:rPr>
          <w:rFonts w:cs="黑体;SimHei" w:ascii="宋体;SimSun" w:hAnsi="宋体;SimSun"/>
          <w:color w:val="000000"/>
          <w:szCs w:val="32"/>
        </w:rPr>
        <w:t>5</w:t>
      </w:r>
      <w:r>
        <w:rPr>
          <w:rFonts w:ascii="宋体;SimSun" w:hAnsi="宋体;SimSun" w:cs="黑体;SimHei"/>
          <w:color w:val="000000"/>
          <w:szCs w:val="32"/>
        </w:rPr>
        <w:t xml:space="preserve">：有人说：身陷困境，等死而已，不能创造。战国时期孙膑被庞涓挖了膝盖骨，还写出了《孙膑兵法》。科学家刘建航、邓稼先身患癌症，依然生命不息，创造不止。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>　　学生</w:t>
      </w:r>
      <w:r>
        <w:rPr>
          <w:rFonts w:cs="黑体;SimHei" w:ascii="宋体;SimSun" w:hAnsi="宋体;SimSun"/>
          <w:color w:val="000000"/>
          <w:szCs w:val="32"/>
        </w:rPr>
        <w:t>6</w:t>
      </w:r>
      <w:r>
        <w:rPr>
          <w:rFonts w:ascii="宋体;SimSun" w:hAnsi="宋体;SimSun" w:cs="黑体;SimHei"/>
          <w:color w:val="000000"/>
          <w:szCs w:val="32"/>
        </w:rPr>
        <w:t xml:space="preserve">：有……（老师示意学生六坐下）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 xml:space="preserve">　　教师：出乎意料，出乎意料！老师备课万万没想到会如此，我们不能再驳论下去，马上就要下课了，虽然这节课打破了老师的教学计划，但是老师今天非常高兴，我们的课就应该这样上，下课后同学们还可以继续交流。下面老师布置作业：刚才同学的发言启发了我，咱们回去找找看，古今中外还有哪些事例可驳斥文中错误论点。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 xml:space="preserve">　　学生（齐声）：好！（下课铃声响起）（注：为行文简便，实际教学过程中的琐碎之处略去。）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 xml:space="preserve">【案例反思】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 xml:space="preserve">　　阅读课的课堂教学的“张力”，实质上是如何把“新信息”与“旧信息”联系起来的问题，它训练的是学生触类旁通由此及彼的思维能力，这种实质与“建构主义学习理论”是相吻合的。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 xml:space="preserve">　　我觉得这个案例体现了“张力”的特征：它将教学由课内延伸到了课外，要学生用自己熟悉的事例来置换文中的论据，势必要牵涉到课外的积累。 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 xml:space="preserve">　　“建构主义”认为，学生学习是一个主动探索的过程，学生在探索新的知识时，把新的信息与旧知识相联系，从而建构起自己的新的“图式”，于是便完成了学习新知识的过程。教师在其间只是一个组织者和管理者，抑或是一个引导者。从“案例叙述”中不难看出学生是怎样在主动探索中与旧知识相联系的，不难看出教师在其间已经隐退为他们中的一个成员（当我意识到要发生争辩时，便打破原有计划，自动淡出了），只有鼓掌再鼓掌的份了。 </w:t>
      </w:r>
    </w:p>
    <w:p>
      <w:pPr>
        <w:pStyle w:val="Normal"/>
        <w:rPr>
          <w:rFonts w:cs="黑体;SimHei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 xml:space="preserve">　　如果说这个案例是成功的，它应归功于那位低语的学生，倘若没有他的提醒，老师就不会引领大家充实事例。这堂课引起我的反思：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 xml:space="preserve">　　反思之一是：在此以前，我在探索过程中只重视了教师的作用，忽视了学生的作用。今后，在课上老师要注意捕捉学生思维的火花，利用学生兴趣点作为契入口，引发学生主动探索，张扬个性。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 xml:space="preserve">　　反思之二是：我们是否要谈冷场色变。以前课上当我提出问题，学生一沉静，我就沉不住气，总是自己一讲了之，这节课中，当我要求学生总结摆事实的特点时，就差点又越俎代庖了，而事实证明：学生完全有能力回答且回答得非常正确。于是我想课上必要的冷场还是需要的，老师提出问题总要给学生思考的余地。沉默，在大多数情况下正表明学生在思考，只不过一时还没有把握，这时需要的老师的鼓励而不是代劳，否则只会剥夺学生独立思考的权利，扼杀学生的独到见解。 </w:t>
      </w:r>
    </w:p>
    <w:p>
      <w:pPr>
        <w:pStyle w:val="Normal"/>
        <w:rPr>
          <w:rFonts w:cs="黑体;SimHei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 xml:space="preserve">点评：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 xml:space="preserve">　　语文教学，并不是简单地让学生由“无知”变为“有知”，而是让学生由“已知”变成“新知”。因此，教学过程实际上是教师不断激发学生调动既有知识的过程，也就是不断地让学生用既有的知识和能力来认识、掌握新知的过程。这堂课的教学成功，就是教师适时调整了教学步骤，恰好利用了学生的“已知”。这样，既激发了学生学习语文的兴趣，又能将学生的积累和想象以及创造力迁移到语文学习的天地中来。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 xml:space="preserve">　　由此可知，学生语文能力的提高，不只是通过“学得”，即指有组织、有计划、有目标的语文学习，而往往是通过“习得”，也就是说，学生在自然状态下的获得。以往的语文教学，比较注重“学得”而忽视了“习得”。课堂教学总是有意无意地以教师的思维框住学生的思路。这个案例告诉我们，在重视“学得”的同时，要重视学生的“习得”，使语文教学区别于其他学科的教学，回归母语教学的本质。 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>　　另外，课堂教学要经得起必要的“冷场”。所谓经得起必要的“冷场”，指的是不要追求表面的课堂气氛的热闹，要让学生对课文和有关问题进行必要的思考，引导学生发现作品中和生活中的问题。这个案列，便是以学生的“冷场”开始的。</w:t>
      </w:r>
      <w:r>
        <w:rPr>
          <w:rFonts w:cs="黑体;SimHei" w:ascii="宋体;SimSun" w:hAnsi="宋体;SimSun"/>
          <w:color w:val="000000"/>
          <w:szCs w:val="32"/>
        </w:rPr>
        <w:t>1</w:t>
      </w:r>
      <w:r>
        <w:rPr>
          <w:rFonts w:ascii="宋体;SimSun" w:hAnsi="宋体;SimSun" w:cs="黑体;SimHei"/>
          <w:color w:val="000000"/>
          <w:szCs w:val="32"/>
        </w:rPr>
        <w:t>分多钟的“山重水复”，教师幸喜地等来了下半节课</w:t>
      </w:r>
      <w:r>
        <w:rPr>
          <w:rFonts w:cs="黑体;SimHei" w:ascii="宋体;SimSun" w:hAnsi="宋体;SimSun"/>
          <w:color w:val="000000"/>
          <w:szCs w:val="32"/>
        </w:rPr>
        <w:t>20</w:t>
      </w:r>
      <w:r>
        <w:rPr>
          <w:rFonts w:ascii="宋体;SimSun" w:hAnsi="宋体;SimSun" w:cs="黑体;SimHei"/>
          <w:color w:val="000000"/>
          <w:szCs w:val="32"/>
        </w:rPr>
        <w:t xml:space="preserve">多分钟的“柳暗花明”。学生在老师的发问面前，大胆地论证课文中的观点，大胆地补充了不同于作者的事例。课堂呈现踊跃发言的场面，呈现出积极思考的“张力”，让学生感受到探索问题，逾越障碍的快乐，使语文教学真正体现出“大语文”的特点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黑体;SimHei"/>
          <w:color w:val="000000"/>
          <w:szCs w:val="32"/>
        </w:rPr>
        <w:t>　　　　　　　　　　　　　　　上海市嘉定区教师进修学院  许建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00:00Z</dcterms:created>
  <dc:creator>fkl</dc:creator>
  <dc:description/>
  <dc:language>en-US</dc:language>
  <cp:lastModifiedBy>fkl</cp:lastModifiedBy>
  <dcterms:modified xsi:type="dcterms:W3CDTF">2006-08-24T15:05:00Z</dcterms:modified>
  <cp:revision>92</cp:revision>
  <dc:subject/>
  <dc:title>东方风来满眼春</dc:title>
</cp:coreProperties>
</file>