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创造宣言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石家庄第三职业中专学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邱一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演讲辞的文体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掌握阅读文章的基本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树立创造意识，培养敢于创造的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学会从分析题目、把握文体的角度来整体感知课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快速阅读全文，把握文章的大致内容，了解作者的思想感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用最适合自己的阅读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讨论法、比较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教学目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文章题目和文体入手把握文章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说说“什么是创造”，再结合自己的亲身体会或别人的经历具体说说你对“创造”的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旨在引发学生思考，激发他们的“创造”的积极性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生活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的我们的教育家，又是怎样理解“创造”的呢？如果让大家来写一篇关于“创造”的文章，你先来思考一下，首先确立题目，再到你所选用的材料，你的观点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分析文章题目，了解全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宣言”是一种演讲辞，既是演讲，那它一定具备演讲稿的特点——文词优美、感情充沛、说理生动、鼓动性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作者为什么要选取这样一种文体，他演讲的目的又是什么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“创造”他又有着怎样精妙的话语呢？让我们带着这些问题走近陶行知和他的创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者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（</w:t>
      </w:r>
      <w:r>
        <w:rPr>
          <w:rFonts w:cs="宋体;SimSun" w:ascii="宋体;SimSun" w:hAnsi="宋体;SimSun"/>
          <w:kern w:val="0"/>
          <w:sz w:val="24"/>
        </w:rPr>
        <w:t>1891—1946</w:t>
      </w:r>
      <w:r>
        <w:rPr>
          <w:rFonts w:ascii="宋体;SimSun" w:hAnsi="宋体;SimSun" w:cs="宋体;SimSun"/>
          <w:kern w:val="0"/>
          <w:sz w:val="24"/>
        </w:rPr>
        <w:t>），安徽歙县人，是我国近现代著名教育思想家和实践家。他早年留学美国，归国后，他终身致力于中国教育的改造，探索中国人民教育的新路，教育思想和实践经验都十分丰富。他在实践中创立的“生活即教育”、“教学做合一”、“社会即学校”为中心的教育理论，是我国教育思想史上的一座丰碑，是为世界所知晓的中国教育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快速自读课文，把握关键信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看完整篇文章后的感觉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大量的人、事和很多经典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涉及哪些方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文中的材料取自古今中外，涉及图画、雕塑、文学、音乐、数学、物理、地理等领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的观点和感情是怎样的？从文中找出能表明作者感情的句子，并说明在文中什么位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作者认为“创造是人类发展的强大推动力”，而且他认为“处处是创造之地，天天是创造之时，人人是创造之人”，即使我们走两步退一步，也应该向着创造之路迈进。它在文章的中间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让学生体会抓住关键句子理清文章的整体思路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章如何划分层次？划分依据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第一部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）总领全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）我们的人类最值得崇拜的是创造出值得自己崇拜的事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部分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段）作者驳斥了几种“不能创造”的错误观点，并得出结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部分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段）以东山樵夫的故事为喻，说明丧失创造力的可悲下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每段开头的句子来划分以上层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一部分涉及的人和事有哪些？教育的最大成功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宗教家创造出神来供自己崇拜；美术家（罗丹）一面造石像，一面崇拜自己的创造；教育的最大成功是：学生先生合而创造出值得彼此崇拜之活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活人的塑像和大理石的塑像有一点不同，刀法如果用得不对，可以万像同毁，刀法如果用得对，则一笔下去，万龙点睛。”这里所用的几个比喻分别比喻什么？这句话怎么理解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“刀法”比喻教育方法。“万像”比喻众多教育对象。“万龙点睛”比喻使众多教育对象成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句的意思是：教育方法不当，可能使众多受教育者被毁，教育方法得当，可以使众多受教育者成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二部分涉及的人和事有哪些？文中批评了哪五种“不能创造”的错误观点？作者得出的结论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八大山人朱耷挥毫画几笔便成为一幅名贵的杰作；法国企业家雷塞布竟能在沙漠中造成苏伊士运河；不识字的惠能据说本是目不识丁的樵夫，偶听人讲经，顿悟佛理，后来成为禅宗的南宗开创者；遭遇八十一难之玄奘，毕竟取得佛经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用这些例子来驳斥五个错误观点：①环境平凡，②生活单调，③年纪大小，④太无能了，⑤陷入绝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处处都需要创造，天天都有创造的机会，人人都可以创造。这种论证方法是驳论文章的写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东山樵夫的故事是怎样的？（快速看这个故事，然后让学生复述）你觉得东山樵夫可爱吗？这个人物还让你想到谁？这个故事说明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他将泰山的茅草连同树苗带回家里焚烧取火，以东山樵夫的故事为喻，说明丧失创造力的可悲下场。想起了相比之下富有创造精神的愚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旨在提高学生协作交流的能力，并在交流讨论中激发他们的灵感和创造精神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从文中我们可以看到作者的感情是怎样的？哪些句子明显表明了作者的感情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作者渴望创造，热切呼唤“创造之神，你回来呀！只要你肯回来，我们愿意把一切——我们的汗，我们的血，我们的心，我们的生命——都献给你。只要有一滴汗，一滴血，一滴热情，便是创造之神所爱住的行宫，就能开创造之花，结创造之果，繁殖创造之森林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 二 课 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教学目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抓住关键语句，感知全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巩固所学阅读方法，做练习，争取找到适合自己的阅读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文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用生动的事例证明了创造是人类发展的强大推动力。懒惰者、平庸者却不屑于创造，还为自己找出种种借口。先生用教育家的口吻告诫我们：“处处是创造之地，天天是创造之时，人人是创造之人，让我们至少走两步退一步，向着创造之路迈进吧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通过练习来体会如何快速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这段文字，完成下面的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古往今来，青青翠竹吸引了无数诗人和画家，成为我国诗画的传统题材。早在《诗经》中就有提到竹子的诗：“秩秩斯干，幽幽南山。如竹苞矣，如松茂矣。”到了唐代，竹诗竹画大为兴盛。萧悦工画竹，有雅趣，白居易曾为之题《画竹歌》：“举头忽看不似画，低耳静听疑有声。”写竹子的诗，名篇佳句颇多，如孟浩然的《夏日南亭怀辛大》：“荷风送香气，竹露滴清音”、韩</w:t>
      </w:r>
      <w:r>
        <w:rPr>
          <w:rFonts w:ascii="楷体_GB2312" w:hAnsi="楷体_GB2312" w:cs="宋体;SimSun"/>
          <w:kern w:val="0"/>
          <w:sz w:val="24"/>
        </w:rPr>
        <w:t>翃</w:t>
      </w:r>
      <w:r>
        <w:rPr>
          <w:rFonts w:ascii="楷体_GB2312" w:hAnsi="楷体_GB2312" w:cs="宋体;SimSun" w:eastAsia="楷体_GB2312"/>
          <w:kern w:val="0"/>
          <w:sz w:val="24"/>
        </w:rPr>
        <w:t>的《秋斋》：“山月皎如昼，霜风时动竹。夜半鸟惊栖，窗前人独宿”等，都生动地表现了竹子的声音和动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宋代涌现了更多的竹画家。苏东坡就是一位画竹的艺术大师。他画竹气魄极大，从地起一直至顶，线条和笔力都很强劲。元代文人画兴起后，画竹更为盛行。四大家之一倪云林的画，大都是修竹数竿，意境萧疏，具有独特的风格。明代竹画家蜂起。王绂画竹名驰天下，邵二泉题他的《墨竹》诗说：“萧萧数竹不胜看，到此方知画竹难。谁信中书曾放笔，片时行尽楚江干”，道出了他画竹的高超技艺。徐渭（字文长）创画雪竹的方法，所画极为精绝。有人评论说：“徐文长先生画雪竹，纯以明代瘦笔破笔燥笔断笔为之，绝不类竹；然后以淡墨水勾染而出，枝间叶上，罔非积雪，竹之全体，在隐约间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到清代，我国特有的画竹技法得到进一步发展，风格也更加多样化。扬州八怪异军突起，为竹画开创了前所未有的新局面。八怪之一的金冬心格调清新，淳朴而拙厚。郑板桥更擅长画竹，他题于竹画的诗数以百计，丰富多彩，把自己的人生态度融进了对竹子的生动描绘之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竹子在我国传统诗画艺术中得到如此厚爱不是偶然的，因为它具有“宁折不弯”的豪气和“中通外直”的度量，成为中华民族品格的一种象征。当代画家李苦禅所写“未出土时便有节，及凌云处尚虚心”，道出了中国竹文化的精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简要概括出第二自然段的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宋元明时期竹画家蜂起，风格独特，技法高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我国竹画从整体上看（不是指某个画家）有哪些主要特点？根据这段文字简要答出四点，有的可从文中找出句子改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是我国诗画的传统题材，②能象征中华民族的品格，③有自己独特的技法（答风格多样、技法高超也算对），④竹诗竹画相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思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陶行知先生创造精神的现实意义究竟是什么？（问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们可能会想到“我们怎么才能进行创造性的学习”等等问题。（可课下讨论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有关创造思维、创造精神的资料，开阔眼界，扩大信息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13:25:00Z</dcterms:modified>
  <cp:revision>79</cp:revision>
  <dc:subject/>
  <dc:title>东方风来满眼春</dc:title>
</cp:coreProperties>
</file>