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亡人逸事》（教学设计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（课前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钟）导入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师：上课之前，咱们先一起欣赏一首宋词吧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这首词，穿透八百年的时光，直到今天，还感动着千百万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《江城子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师：生离死别，最见真情。作家孙犁的《亡人逸事》，将在一次让我们体验这人间的最深厚的真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课文解读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课题</w:t>
      </w:r>
    </w:p>
    <w:p>
      <w:pPr>
        <w:pStyle w:val="Normal"/>
        <w:ind w:firstLine="585"/>
        <w:rPr>
          <w:sz w:val="20"/>
          <w:szCs w:val="20"/>
        </w:rPr>
      </w:pPr>
      <w:r>
        <w:rPr>
          <w:sz w:val="20"/>
          <w:szCs w:val="20"/>
        </w:rPr>
        <w:t>师：哪位同学为人民服务，给大家读一下孙犁简介？</w:t>
      </w:r>
    </w:p>
    <w:p>
      <w:pPr>
        <w:pStyle w:val="Normal"/>
        <w:ind w:firstLine="585"/>
        <w:rPr>
          <w:sz w:val="20"/>
          <w:szCs w:val="20"/>
        </w:rPr>
      </w:pPr>
      <w:r>
        <w:rPr>
          <w:sz w:val="20"/>
          <w:szCs w:val="20"/>
        </w:rPr>
        <w:t>孙犁简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、快读概括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下面请大家快速阅读全文，概括地说说：文章四部分，分别写了妻子的什么事情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定亲（天作之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相亲（质朴回避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持家（巨大变化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临别（回味幸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、细读思考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作者在每一部分还写了妻子很多细小的话语、动作、情态、景况等。你能找到并读一读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与身边的同学讨论：从这地方可以看出，妻子是个怎样的人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师：——鼓励是最珍贵的礼物，你愿意把这珍贵的礼物送给你的同学吗？你擅长给同学鼓励吗？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任务招标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部分：（追问：这儿可以看出作者妻子是个怎样的人？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二部分：“盯、跳、走、钻”的含义，表现力。换成“瞪、爬、逃、溜”可以吗？体现作者妻子是个怎样的人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—</w:t>
      </w:r>
      <w:r>
        <w:rPr>
          <w:sz w:val="20"/>
          <w:szCs w:val="20"/>
        </w:rPr>
        <w:t>作者为什么对次小事记忆到如今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三部分（我们刚才说的这些就是文学里所谓的细节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就是生活中细微而又具体、典型的情节。包括：动作细节、语言细节、情态细节、景物细节等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可以用来刻画人物性格，点化人物肖像等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车尼儿雪夫斯基说：一切细节都是直接或间接地为表达主题服务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四部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追问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丈夫为什么要让妻子“方便”呢？（爱妻子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板书设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亡人逸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细节——心与爱——幸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欣赏体验人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追问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为什么闭上“眼睛”？上面说“还”向我提起，为什么多次提起呢？是以前的回答忘记了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—</w:t>
      </w:r>
      <w:r>
        <w:rPr>
          <w:sz w:val="20"/>
          <w:szCs w:val="20"/>
        </w:rPr>
        <w:t>体验被真爱的幸福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追问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妻子一生遭受了很多的苦楚，那么她对自己的婚姻后悔吗？为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师：——是的，因为有爱，有那些细节里可以感受到的爱，让她很幸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虽然有苦难，但那苦难更能让人体验到人间的真情，和人生的价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试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没有生活的艰难，哪有相濡以沫的恩爱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没有生命的困境，哪有雪中送炭的感动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没有困难的横亘，哪有战胜困难的快乐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没有繁重的劳作，哪有收获成功的豪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•••••</w:t>
      </w:r>
      <w:r>
        <w:rPr>
          <w:sz w:val="20"/>
          <w:szCs w:val="20"/>
        </w:rPr>
        <w:t>所以，苦不是苦，是情爱的风景。学会欣赏人生吧，有很多细节总那么晶莹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说说写写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师：——你的生命中也珍藏着许多幸福的细节吧，说出来大家一起分享好吗？比如：你们每个人都是父母的宝贝，父母的哪些语言、表情、动作、情态等，能让你看出他们流露出的对你的深深的疼爱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例文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踉跄的求学之路上总陪伴着父亲蹒跚脚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次上学路上，我不小心将夹在书本里的钢笔掉入了路边的水渠。那是学校奖励我的一支“英雄”牌钢笔。父亲知道后，心疼极了，硬是随我来到丢笔的地点，二话不说，卷起裤腿就下了水。初冬的风里，父亲在入水的一刹那嘴唇就不禁微微颤抖，裤管下的皮肤上立刻隆起了一层“小米”。他不让我在旁边看，催促我赶紧上学去。我走得很远了，回头还看见他瑟瑟地弯腰在水中摸索着……那天我放学一回家，就看见那支钢笔正干干净净地躺在饭桌上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后来，我上中学了，父亲总背着行李送我去学校。有时下着雨，路很滑，父亲就裹着小小的旧雨披，前身微倾地走着，胸前紧抱着我的书包。有一次，他一个踉跄，摔倒了，摔了满脸的泥水，而我的小书包却一点也没有着地。末了，他还憨憨地笑着说：“差点儿没把你的书弄湿了。”时至今日，我仍不能忘记过去的那些点点滴滴，是父亲的那股爱护学习用具的认真劲儿，使我不敢对学习稍有懈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、盘点收获：今天你学了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了解作家夫妇的真爱挚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学习细节艺术，能欣赏，会使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懂得欣赏人生。——苦不是苦，是情爱的风景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left"/>
    </w:pPr>
    <w:rPr>
      <w:rFonts w:ascii="楷体_GB2312" w:hAnsi="楷体_GB2312" w:eastAsia="楷体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隶书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5:36:00Z</dcterms:created>
  <dc:creator>fkl</dc:creator>
  <dc:description/>
  <dc:language>en-US</dc:language>
  <cp:lastModifiedBy>jrd</cp:lastModifiedBy>
  <dcterms:modified xsi:type="dcterms:W3CDTF">2006-08-13T15:41:00Z</dcterms:modified>
  <cp:revision>5</cp:revision>
  <dc:subject/>
  <dc:title>《与博昌父老书》译文</dc:title>
</cp:coreProperties>
</file>