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sz w:val="44"/>
          <w:szCs w:val="44"/>
        </w:rPr>
      </w:pPr>
      <w:r>
        <w:rPr>
          <w:rStyle w:val="Articletitle1"/>
          <w:b/>
          <w:bCs/>
          <w:color w:val="FF0000"/>
          <w:sz w:val="44"/>
          <w:szCs w:val="44"/>
        </w:rPr>
        <w:t>《蜀相》</w:t>
      </w:r>
      <w:r>
        <w:rPr>
          <w:rStyle w:val="Articletitle1"/>
          <w:b/>
          <w:bCs/>
          <w:color w:val="FF0000"/>
          <w:sz w:val="44"/>
          <w:szCs w:val="44"/>
        </w:rPr>
        <w:t>教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以诗题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川原是古代蜀国的地方，公元二二一年刘备即帝位，史称蜀汉，而诸葛亮是蜀国的丞相，所以人们称他为蜀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当安史之乱的杜甫，有远大的政治抱负和热情，因此对“鞠躬尽瘁，死而后已”的诸葛亮十分推崇。这首七律诗大约是在上元元年（</w:t>
      </w:r>
      <w:r>
        <w:rPr/>
        <w:t>760</w:t>
      </w:r>
      <w:r>
        <w:rPr/>
        <w:t>）的春天，诗人初谒诸葛亮祠时写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律诗形成于唐朝，分国五言律诗、七言律诗。在格律上比古体诗严格许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从音韵的方面看：律诗首句可入韵，也可不入韵。偶句（二、四、六、八句）都押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，从对仗方面看：首联、尾联可能不以对仗，颔联、颈联必须对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师生齐诵全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学生自读，明确诗的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四句写蜀相祠堂的位置及周围的景色；后四句写诸葛亮的才能及鞠躬尽瘁、死而后已的史实，歌颂其丰功伟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——</w:t>
      </w:r>
      <w:r>
        <w:rPr/>
        <w:t>讨论：诗题为“蜀相”，应重在写人，为何用了一半的笔墨写祠堂及其周围的景色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首联一问一答，自开自合，展现了在成都城外的一片葱郁翠柏中的武侯祠。颔联写巍峨殿宇、凛凛塑像来寄情为好，而诗人却转向写“映阶碧草、隔叶黄鹂”，似为闲笔，可传神的“自、空”二字，使其境界全出，碧草自萋萋，人所罕至；黄鹂好呖呖，无人赏听，荒凉之情无限，寂寞之心难言，可见，写景实为伤情，为下文写心志作铺垫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有人说：该诗是一首怀古之作，借古人事表达诗人的理想，你看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关于末句“出师未捷身先死，长使英雄泪满襟”中的“英雄”所指何人？历来说法纷纭。诗人一生许身社稷，志在匡国，当为“英雄”，可又绝不仅此，诗人心念武侯，高山仰止，也正是寄希望于当世良材。可见，借古人寄情较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译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诸葛丞相的祠堂到什么地去找寻？听说锦官城外有一处古柏茂茂森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碧草映照石阶自成一派春色，密叶深处莺空自婉转娇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顾茅屡次询问济世大计，创蜀国辅后主一片耿耿忠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出兵伐魏没有取胜身先忘故，长让英雄豪杰热泪满襟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5</w:t>
      </w:r>
      <w:r>
        <w:rPr/>
        <w:t>、鉴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杜甫写过多首怀念诸葛亮的诗篇，充分表达了他对历史上这位杰出政治家的景仰之情。这首吊古七律是千百年来颂扬诸葛亮的最为脍炙人口的诗篇之一。这首诗怀古喻今，表达了诗人对诸葛亮的强烈怀念，对其尽忠报国的歌颂和功业未成的惋惜心脏身后寂寞的慨叹，表现了诗人爱国忧民的精神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诗的联自问自答，指出祠堂所在地。细细体味，诗人之“寻”决非寻常“游玩找寻”之意，而是寓凝重之情于提笔之中，为后文抒情打下伏笔。颔联描写神祠内景物，目的是即景抒情：因为自己景仰的人已不得见，碧草映照石阶不过“自”为春色，诗人无心赏玩；叶中黄莺也不过是“空”作娇音，诗人无心倾听。此联环境描写精致，有声有色，追怀先哲的代伤感之情寄寓寂寞之景中。颈联言简意赅，高度概括了诸葛亮一生的丰功伟绩，把诸葛亮一生的遭遇、抱负、功业凝练为精辟之句。而景仰之情的后面清晰可见杜甫的身影；诗人以历了玄宗、肃宗两朝，但功名未就，空有报国之志，却不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施展。因此，这一联是寓忧国忧民之精神于对诸葛亮的怀念之情，诗人渴盼能有像诸葛亮这样的忠臣挺身救国，为天下计。尾联是凭吊之语。泪满襟的英雄，即为国为民的仁人志士，也包括杜甫自己。“长使”二字，读来极富感染力。此联惋惜、慨叹之情抒发的挚诚而淋漓，成为后人引用的名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统观全诗，凝重之情，景仰之情，惋惜慨叹之怀情，层层推进，全诗以厚重之笔墨传递出诗人忧国忧民的饱满情怀，也流露出诗人怀才不遇的内心感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title1">
    <w:name w:val="articletitle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16:00Z</dcterms:created>
  <dc:creator>user</dc:creator>
  <dc:description/>
  <cp:keywords/>
  <dc:language>en-US</dc:language>
  <cp:lastModifiedBy>user</cp:lastModifiedBy>
  <dcterms:modified xsi:type="dcterms:W3CDTF">2006-03-23T15:18:00Z</dcterms:modified>
  <cp:revision>4</cp:revision>
  <dc:subject/>
  <dc:title>杜甫《蜀相》赏析</dc:title>
</cp:coreProperties>
</file>