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《白鹭》说课稿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一、说教材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．教材的编写意图、地位和作用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散文《白鹭》选自职高版语文第一册第三单元，是第一篇讲读课文。它是我国著名作家郭沫若先生的作品。《白鹭》一文意蕴丰富，文质兼美，可谓散文中的精品。从文笔上看，语言清新隽永，耐人揣摩，学好本课能为本单元和其他散文的学习打下良好的基础。从内容上看，亲切朴实、通俗易懂，适合高一新生的欣赏水平。可见，本课教材在本单元，乃至高一阶段的教学中都占用很重要的地位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．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依据单元训练要求和本文语言特点，结合学生认知水平、能力层次，确定教学目标如下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）知识目标：</w:t>
      </w:r>
      <w:r>
        <w:rPr>
          <w:rFonts w:cs="宋体;SimSun" w:ascii="宋体;SimSun" w:hAnsi="宋体;SimSun"/>
          <w:bCs/>
          <w:kern w:val="0"/>
          <w:szCs w:val="28"/>
        </w:rPr>
        <w:t>a.</w:t>
      </w:r>
      <w:r>
        <w:rPr>
          <w:rFonts w:ascii="宋体;SimSun" w:hAnsi="宋体;SimSun" w:cs="宋体;SimSun"/>
          <w:bCs/>
          <w:kern w:val="0"/>
          <w:szCs w:val="28"/>
        </w:rPr>
        <w:t>学习“借物抒情”的写作方法</w:t>
      </w:r>
      <w:r>
        <w:rPr>
          <w:rFonts w:cs="宋体;SimSun" w:ascii="宋体;SimSun" w:hAnsi="宋体;SimSun"/>
          <w:bCs/>
          <w:kern w:val="0"/>
          <w:szCs w:val="28"/>
        </w:rPr>
        <w:t>b.</w:t>
      </w:r>
      <w:r>
        <w:rPr>
          <w:rFonts w:ascii="宋体;SimSun" w:hAnsi="宋体;SimSun" w:cs="宋体;SimSun"/>
          <w:bCs/>
          <w:kern w:val="0"/>
          <w:szCs w:val="28"/>
        </w:rPr>
        <w:t>理解品味文章的语言</w:t>
      </w:r>
      <w:r>
        <w:rPr>
          <w:rFonts w:cs="宋体;SimSun" w:ascii="宋体;SimSun" w:hAnsi="宋体;SimSun"/>
          <w:bCs/>
          <w:kern w:val="0"/>
          <w:szCs w:val="28"/>
        </w:rPr>
        <w:t>c.</w:t>
      </w:r>
      <w:r>
        <w:rPr>
          <w:rFonts w:ascii="宋体;SimSun" w:hAnsi="宋体;SimSun" w:cs="宋体;SimSun"/>
          <w:bCs/>
          <w:kern w:val="0"/>
          <w:szCs w:val="28"/>
        </w:rPr>
        <w:t>学习一些朗读的技巧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）能力目标：</w:t>
      </w:r>
      <w:r>
        <w:rPr>
          <w:rFonts w:cs="宋体;SimSun" w:ascii="宋体;SimSun" w:hAnsi="宋体;SimSun"/>
          <w:bCs/>
          <w:kern w:val="0"/>
          <w:szCs w:val="28"/>
        </w:rPr>
        <w:t>a.</w:t>
      </w:r>
      <w:r>
        <w:rPr>
          <w:rFonts w:ascii="宋体;SimSun" w:hAnsi="宋体;SimSun" w:cs="宋体;SimSun"/>
          <w:bCs/>
          <w:kern w:val="0"/>
          <w:szCs w:val="28"/>
        </w:rPr>
        <w:t>通过讨论、探究，训练学生独立思考能力；</w:t>
      </w:r>
      <w:r>
        <w:rPr>
          <w:rFonts w:cs="宋体;SimSun" w:ascii="宋体;SimSun" w:hAnsi="宋体;SimSun"/>
          <w:bCs/>
          <w:kern w:val="0"/>
          <w:szCs w:val="28"/>
        </w:rPr>
        <w:t>b.</w:t>
      </w:r>
      <w:r>
        <w:rPr>
          <w:rFonts w:ascii="宋体;SimSun" w:hAnsi="宋体;SimSun" w:cs="宋体;SimSun"/>
          <w:bCs/>
          <w:kern w:val="0"/>
          <w:szCs w:val="28"/>
        </w:rPr>
        <w:t>培养学生初步鉴赏散文的能力，领会文章的语言美和意境美。</w:t>
      </w:r>
      <w:r>
        <w:rPr>
          <w:rFonts w:cs="宋体;SimSun" w:ascii="宋体;SimSun" w:hAnsi="宋体;SimSun"/>
          <w:bCs/>
          <w:kern w:val="0"/>
          <w:szCs w:val="28"/>
        </w:rPr>
        <w:t>C.</w:t>
      </w:r>
      <w:r>
        <w:rPr>
          <w:rFonts w:ascii="宋体;SimSun" w:hAnsi="宋体;SimSun" w:cs="宋体;SimSun"/>
          <w:bCs/>
          <w:kern w:val="0"/>
          <w:szCs w:val="28"/>
        </w:rPr>
        <w:t>提高学生的朗读能力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）情感目标：通过本文学习，启发学生要善于从平凡中发现自然美，激发学生热爱自然、热爱生活的热情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３．教学重点、难点的确立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为了更好的完成教学目标，达到最佳教学效果，确定了这样的教学重点、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）、教学重点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《白鹭》一文寄情于物，感情真挚，品读起来可受到很大启示，只有理清线索，把握住主旨才能欣赏此文，受到感染，品味出语言的味道来，所以设理清线索，把握主旨为教学重点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）教学难点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课文语言优美清新，值得品味。而且，通过品味语言，能够更好的理解内容，把握主旨，提高学生的阅读能力。但由于学生阅读能力的局限，真正品出语言的味道来，有一定的难度，故设品味语言为本课的教学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、教时安排：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二、说教法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根据以人为本的教育理念和双自主的教学思想，针对本文语言特点和学生实际能力水平，我选择了以朗读法为主、讨论法、情境法，并适当使用多媒体手段进行辅助教学。古人说过：非高声朗读不能得其雄伟之概，非密咏恬吟不能探其深远之韵。《白鹭》又是一篇精美的散文，所以朗读是必不可少的，故我在本课教学中采用多种形式的朗读为主。讨论法是让学生参与课堂活动的一种必不可少的方法，这样，可以促近学生思维的发展。情境法和多媒体的使用，可以活跃课堂气氛，激发学生的学习兴趣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三、说学法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著名教育家苏霍姆林斯基说过：“真正的教育在于让学生实行自我教育。”根据“自主学习，自主发展”的新课标要求和学生个性发展的需要，我在课上尽力组织、引导学生通过自主学习法、合作研讨法，把握文本，提高他们的散文阅读能力。改以前被动接受式学习为现在主动探索式活动，真正体现学生是主体，教师是组织者、合作者的新型课堂师生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四、说教程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依据教育教学的原则和学生认识事物的规律，我将教程分为三个阶段，即：课前准备、课堂教学、课后延伸。具体操作如下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第一阶段：课前准备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要求学生做好三项准备工作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．利用图书馆和上网等手段查找白鹭的资料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．了解郭沫若的基本情况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．自己熟悉课文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为上课做好充分准备，同时，培养学生自学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　第二阶段：课堂教学</w:t>
      </w:r>
      <w:r>
        <w:rPr>
          <w:rFonts w:cs="宋体;SimSun" w:ascii="宋体;SimSun" w:hAnsi="宋体;SimSun"/>
          <w:bCs/>
          <w:kern w:val="0"/>
          <w:szCs w:val="28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设境激趣，步入新课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利用多媒体课件放映白鹭画面，让学生先从视觉上去感受白鹭之美，教师在悠扬的乐曲中朗诵杜牧的白鹭诗，引入新课。导语是这样的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“</w:t>
      </w:r>
      <w:r>
        <w:rPr>
          <w:rFonts w:ascii="宋体;SimSun" w:hAnsi="宋体;SimSun" w:cs="宋体;SimSun"/>
          <w:bCs/>
          <w:kern w:val="0"/>
          <w:szCs w:val="28"/>
        </w:rPr>
        <w:t>霜衣雪花青玉嘴，群捕鱼儿溪水中。惊飞远映碧山去，一树梨花落晚风。”这是我国唐代著名诗人杜牧眼中的白鹭。文化不会受时空的限制，人性是相通的，一千多年后，又出现了这样的白鹭画面。那就是我国现代著名作家郭沫若笔下的《白鹭》，那我们今天一起学习这篇课文。这样就自然的导入了新课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整体感知，把握主旨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首先，要求学生自由朗读课文，并思考：作者赞美白鹭之美的思路是怎样的？然后学生组成四人小组讨论，自由发言，最后达成共识：作者先用“白鹭是一首精巧的诗”总起全文，后具体从静态美和动态美分写白鹭具体之美，最后，以“白鹭实在是一首诗，一首韵在骨子里的散文的诗”作结。文章采用了“总—分—总”的结构。这时学生初步理清了文章的线索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接下来，指名学生朗读</w:t>
      </w:r>
      <w:r>
        <w:rPr>
          <w:rFonts w:cs="宋体;SimSun" w:ascii="宋体;SimSun" w:hAnsi="宋体;SimSun"/>
          <w:bCs/>
          <w:kern w:val="0"/>
          <w:szCs w:val="28"/>
        </w:rPr>
        <w:t>2—11</w:t>
      </w:r>
      <w:r>
        <w:rPr>
          <w:rFonts w:ascii="宋体;SimSun" w:hAnsi="宋体;SimSun" w:cs="宋体;SimSun"/>
          <w:bCs/>
          <w:kern w:val="0"/>
          <w:szCs w:val="28"/>
        </w:rPr>
        <w:t>自然段，并布置思考题：“白鹭的静态美和动态美表现在哪？”读完后，组织同桌合作讨论，最后达成共识：从色素的配合、身段大小体现出的静态美。从垂钓图、望哨图、低飞图、无声图四幅画面中表现出了动态美。经过这些活动，学生可以进一步理清线索，理解课文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接着，我启发学生：“静态美和动态美分别有什么特点，为什么能和谐的表现在白鹭身上达成统一？”经过思考，全班学生讨论交流，最后总结出：静态美表现出一切都很适宜，恰到好处的特点；动态美的特点是：悠闲自在。两种美都体现了白鹭的天然去雕饰的自然之美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时，有的同学会产生疑问：“白鹭在南方是很常见的一种鸟，就象我们北方常见的麻雀一样，作者为什么要如此称赞他的自然之美呢？”教师首先对能提出这样的问题的学生进行表扬，以使他成为善于思考、善于发现问题的榜样。然后要求学生阅读课文，用文中语句回答这个问题。阅读能力较强的同学会发现：课文第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自然段，告诉我们，白鹭因为常见而被人们忘却他们的美。此时，我将用“眼光非常锐利”等词适时表扬这样的同学，鼓励他成为班里学习的排头兵。然后，组织学生对第四自然段进行讨论，引出文章的主题：生活中，人们常常认为“物以稀为贵”</w:t>
      </w:r>
      <w:r>
        <w:rPr>
          <w:rFonts w:cs="宋体;SimSun" w:ascii="宋体;SimSun" w:hAnsi="宋体;SimSun"/>
          <w:bCs/>
          <w:kern w:val="0"/>
          <w:szCs w:val="28"/>
        </w:rPr>
        <w:t>,</w:t>
      </w:r>
      <w:r>
        <w:rPr>
          <w:rFonts w:ascii="宋体;SimSun" w:hAnsi="宋体;SimSun" w:cs="宋体;SimSun"/>
          <w:bCs/>
          <w:kern w:val="0"/>
          <w:szCs w:val="28"/>
        </w:rPr>
        <w:t>以为常见的并不美。其实不然，世界上并不缺少美，缺少的只是发现美的眼睛，这被人忘却的美，正是作者刻意要挖掘的。告诉我们大家，在生活中要善于从平凡中发现自然美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此时，我引导学生注意文章的写作时间，提出问题：大家看到了“</w:t>
      </w:r>
      <w:r>
        <w:rPr>
          <w:rFonts w:cs="宋体;SimSun" w:ascii="宋体;SimSun" w:hAnsi="宋体;SimSun"/>
          <w:bCs/>
          <w:kern w:val="0"/>
          <w:szCs w:val="28"/>
        </w:rPr>
        <w:t>1942</w:t>
      </w:r>
      <w:r>
        <w:rPr>
          <w:rFonts w:ascii="宋体;SimSun" w:hAnsi="宋体;SimSun" w:cs="宋体;SimSun"/>
          <w:bCs/>
          <w:kern w:val="0"/>
          <w:szCs w:val="28"/>
        </w:rPr>
        <w:t>年”这个时间，想到了什么？学生结合预习时查的资料，各抒己见。在讨论中深化了主题：</w:t>
      </w:r>
      <w:r>
        <w:rPr>
          <w:rFonts w:cs="宋体;SimSun" w:ascii="宋体;SimSun" w:hAnsi="宋体;SimSun"/>
          <w:bCs/>
          <w:kern w:val="0"/>
          <w:szCs w:val="28"/>
        </w:rPr>
        <w:t>1942</w:t>
      </w:r>
      <w:r>
        <w:rPr>
          <w:rFonts w:ascii="宋体;SimSun" w:hAnsi="宋体;SimSun" w:cs="宋体;SimSun"/>
          <w:bCs/>
          <w:kern w:val="0"/>
          <w:szCs w:val="28"/>
        </w:rPr>
        <w:t>年，是我国抗日战争相持阶段，是最艰难的时候，作者能从生活中发现美，并鼓励别人也要去发现生活中的美，不能不让人崇仰他身上的革命乐观主义的精神。同样也激励我们要有和现实困难作斗争的精神，热爱生活，热爱生命，使自己的人生更有价值。这样就使学生从文本含义延伸到现实，延伸到自己的人生观、世界观。从而对文章主题有了更深刻的认识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接着，我将引发学生：白鹭的美和文章深刻主题，作者是通过什么方式表现出来得呢？学生会答：通过优美的语言。那我们就来欣赏一下文章的语言。通过一问一答的形式较自然的引出了教学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、欣赏感悟，润色品味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突破教学难点时，我采用先引导学生欣赏感悟意境美，后润色品味语言巧的教学方法。教学内容选择上也作了大胆的尝试：只选择“垂钓图”和“望哨图”和同学共同赏析。教给学生品读语言的方法，让学生自己去品味其余的部分。这样使课堂起到了“抛砖引玉”的作用，也可以培养学生自学能力。具体操作如下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首先，找一位音色美朗读能力强的音色美的学生朗读“垂钓图”，其他同学和老师一起想象图中描绘的画面。听读完后，找学生描绘文中的画面。这样，可以培养学生的发散思维、形象思维和语言表达能力，并激起学习兴趣，活跃课堂气氛。在学生描绘时，我将选好时机点拨：白鹭是一种水鸟，作者不说白鹭“叼鱼”，而说它在“钓鱼”，是不是用错了字？经过讨论，学生可认识到：不是用错了字，而是将白鹭拟人化了。此时，再让学生描绘画面。学生可以感受到：在青山秀水间，一位老翁悠闲自得在垂钓。慢慢的钓鱼人变成了白鹭，体现着白鹭那种悠然自得之美。此时我将组织学生带着这种感情齐读此段。这时，语言的魅力立刻显现出来了。学生也将意识到：品味语言时要抓住关键字词体会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我在和学生欣赏“望哨图”时，首先，让学生自由朗读此段课文，并找出：自己认为最好的语句，说明理由。有同学会抓住最后一句话“他真的是在望哨吗？”分析。我抓住这个时机，立刻加入到了讨论当中：白鹭不是在望哨是在做什么呢？如果给它一个特写镜头，你看到了什么？经过这样的点拨，同学会抓住白鹭的眼睛进行讨论，有各种各样的眼神，例如高兴的、忧愁的、急切的等等。这样课堂气氛一下子就活跃起来了。此时，我将点拨：最后虽然是“？”，你在朗读时，如果把它想成什么标点，韵味就出来了？同学们会反映出读成“……”语言的味道就出来了。再找同学带着自己的感受读此段。此时学生可意识到：品味语言不但要抓住文中重点字词，还要住重点语句甚至标点符号去体会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经过这样的活动后，组织四人小组谈“如何品味语言”的体会，并在课文中找出一处进行练习。这样，可以使学生更好掌握品味语言的方法加深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、深情朗读，课堂小结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首先，组织一次小型的朗读比赛。要求学生选取自己最喜欢的一段朗读，让学生在个性化的朗读中体会文章的情感和语言的魅力。教师适当指导朗读技巧，提高学生的朗读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最后，组织学生结合板书和课上学到的知识，谈学习本课的学习体会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第三步：课后延伸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要求学生通过上网、图书馆的途径查阅类似本文“寄情于物”的散文，并作好读书笔记，写好读后感，巩固课上所学到的知识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0:00Z</dcterms:created>
  <dc:creator>fkl</dc:creator>
  <dc:description/>
  <dc:language>en-US</dc:language>
  <cp:lastModifiedBy>fkl</cp:lastModifiedBy>
  <dcterms:modified xsi:type="dcterms:W3CDTF">2006-04-30T05:58:00Z</dcterms:modified>
  <cp:revision>66</cp:revision>
  <dc:subject/>
  <dc:title>常州市2005～2006学年度第二学期期中教学质量调研</dc:title>
</cp:coreProperties>
</file>